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3.2018                                                                                                               № 18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 услуг, предоставление которых осуществляется по принципу «одного окна» в многофункциональных цент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требований  Федерального закона от 27.07.2010 № 210-ФЗ «Об организации предоставления государственных и муниципальных услуг» в части организации предоставления государственных и муниципальных услуг по принципу «одного окна» в многофункциональных центр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муниципальных услуг, предоставление которых осуществляется по принципу «одного окна» в многофункциональных центрах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Признать утратившими силу следующие  распоряжения Администрации Первомай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споряжение Администрации Первомайского района от 18.05.2016 №224-р «Об утверждении перечня муниципальных услуг, предоставление которых осуществляется по принципу «одного окна» в многофункциональных центр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споряжение Администрации Первомайского района от 16.08.2016 №432-р «О внесении изменений в распоряжение Администрации Первомайского района от 18.05.2016 №224-р «Об утверждении перечня муниципальных услуг, предоставление которых осуществляется по принципу «одного окна» в многофункциональных центра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Распоряжение Администрации Первомайского района от 27.03.2017 №173-р «О внесении изменений в распоряжение Администрации Первомайского района от 18.05.2016 №224-р «Об утверждении перечня муниципальных услуг, предоставление которых осуществляется по принципу «одного окна» в многофункциональных центра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распоряжение вступает в силу с даты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распоряж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</w:hyperlink>
      <w:r>
        <w:rPr>
          <w:rStyle w:val="InternetLink"/>
          <w:color w:val="000000"/>
          <w:sz w:val="26"/>
          <w:szCs w:val="26"/>
        </w:rPr>
        <w:t>.ru/)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Контроль за исполнением настоящего распоряжения возложить на Заместителя Главы Первомайского района Митягина С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ервомайского района                                                                       И.И. 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О.Б. Видень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3.2018 № 189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е которых осуществляется по принципу «одного окна» </w:t>
      </w:r>
    </w:p>
    <w:p>
      <w:pPr>
        <w:pStyle w:val="Normal"/>
        <w:jc w:val="center"/>
        <w:rPr/>
      </w:pPr>
      <w:r>
        <w:rPr/>
        <w:t>в многофункциональных цент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Первомай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,  продление,  внесение  изменений  в  разрешения  на 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разрешения  на  ввод  объектов  в эксплуатаци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решений  о  переводе  или  об  отказе  в  переводе  жилого  помещения в нежилое или нежилого помещения в жилое помещ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 документа  о  согласовании  переустройства  и (или)  перепланировки жилого помещ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б объектах недвижимого имущества, находя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 заявлений  и  принятие  решений  о  предоставлении  физическим или  юридическим  лицам  муниципального  имущества,  находящегося  в  казне муниципального  образования,  в  аренду,  безвозмездное  пользование (кроме земельных участк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б утверждении схемы расположения земельного участка» на территории муниципального образования «Первомайский 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редоставление прав на земельные участки, находящиеся в муниципальной собственности, а также государственная собственность на которые не разграничена, на которых расположены здания, сооруж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, находящимися в муниципальной собственности,  а также государственная собственность, на которые не разграничена, на основании заявления об отказе от пра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 садоводам, огородникам, дачникам и их садоводческим, огородническим и дачным некоммерческим объединения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государственная собственность, на которые не разграниче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выдаче разрешения на использование земель или земельных участков, расположенных на территории Первомайского района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 копий  архивных  документов,  подтверждающих  право  на  владение землё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PMingLiU;新細明體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PMingLiU;新細明體"/>
                <w:kern w:val="2"/>
                <w:sz w:val="22"/>
                <w:szCs w:val="22"/>
                <w:lang w:eastAsia="zh-CN" w:bidi="hi-IN"/>
              </w:rPr>
      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, находящихся в собственности муниципального образования «Первомайский район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», а также государственная собственность на которые не разграниче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8:00Z</dcterms:created>
  <dc:creator>Customer</dc:creator>
  <dc:description/>
  <dc:language>en-US</dc:language>
  <cp:lastModifiedBy>Администратор</cp:lastModifiedBy>
  <cp:lastPrinted>2012-08-30T12:00:00Z</cp:lastPrinted>
  <dcterms:modified xsi:type="dcterms:W3CDTF">2018-03-22T07:08:00Z</dcterms:modified>
  <cp:revision>2</cp:revision>
  <dc:subject/>
  <dc:title>Администрация Первомайского района</dc:title>
</cp:coreProperties>
</file>