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before="480" w:after="480"/>
        <w:rPr>
          <w:sz w:val="26"/>
          <w:szCs w:val="26"/>
        </w:rPr>
      </w:pPr>
      <w:r>
        <w:rPr>
          <w:sz w:val="26"/>
          <w:szCs w:val="26"/>
        </w:rPr>
        <w:t xml:space="preserve">16.01.2019 </w:t>
        <w:tab/>
        <w:tab/>
        <w:tab/>
        <w:tab/>
        <w:tab/>
        <w:tab/>
        <w:tab/>
        <w:tab/>
        <w:tab/>
        <w:tab/>
        <w:tab/>
        <w:t xml:space="preserve">     № 20-р </w:t>
      </w:r>
    </w:p>
    <w:p>
      <w:pPr>
        <w:pStyle w:val="Normal"/>
        <w:jc w:val="center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О внесении изменений в распоряжение Администрации Первомайского района от 30.12.2015 №511-р «Об утверждении перечня должностей муниципальной службы в Администрации Первомайского района, замещение которых связано с повышенными коррупционными рисками»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>В целях совершенствования нормативного правового акта,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6"/>
          <w:szCs w:val="26"/>
        </w:rPr>
        <w:t>1. Изложить приложение к распоряжению Администрации Первомайского района от 30.12.2015 №511-р «Об утверждении перечня должностей муниципальной службы в Администрации Первомайского района, замещение которых связано с повышенными коррупционными рисками» в новой редакции, согласно приложению к распоряжению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6"/>
          <w:szCs w:val="26"/>
        </w:rPr>
        <w:t>2. Признать утратившим силу распоряжение Администрации Первомайского района от 10.01.2018 № 7-р «О внесении изменений в распоряжение Администрации Первомайского района от 30.12.2015 №511-р «Об утверждении перечня должностей муниципальной службы в Администрации Первомайского района, замещение которых связано с повышенными коррупционными рисками».</w:t>
      </w:r>
    </w:p>
    <w:p>
      <w:pPr>
        <w:pStyle w:val="Normal"/>
        <w:ind w:firstLine="709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3. Распоряжение вступает в силу с даты подписания и распространяется на правоотношения, возникшие с 01.01.2019 года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6"/>
          <w:szCs w:val="26"/>
        </w:rPr>
        <w:t>4. Разместить настоящее распоряжение на официальном сайте Администрации Первомайского района (</w:t>
      </w:r>
      <w:hyperlink r:id="rId2">
        <w:r>
          <w:rPr>
            <w:rStyle w:val="InternetLink"/>
            <w:rFonts w:eastAsia="Batang;바탕"/>
            <w:sz w:val="26"/>
            <w:szCs w:val="26"/>
          </w:rPr>
          <w:t>http://</w:t>
        </w:r>
        <w:r>
          <w:rPr>
            <w:rStyle w:val="InternetLink"/>
            <w:rFonts w:eastAsia="Batang;바탕"/>
            <w:sz w:val="26"/>
            <w:szCs w:val="26"/>
            <w:lang w:val="en-US"/>
          </w:rPr>
          <w:t>pmr</w:t>
        </w:r>
        <w:r>
          <w:rPr>
            <w:rStyle w:val="InternetLink"/>
            <w:rFonts w:eastAsia="Batang;바탕"/>
            <w:sz w:val="26"/>
            <w:szCs w:val="26"/>
          </w:rPr>
          <w:t>.</w:t>
        </w:r>
        <w:r>
          <w:rPr>
            <w:rStyle w:val="InternetLink"/>
            <w:rFonts w:eastAsia="Batang;바탕"/>
            <w:sz w:val="26"/>
            <w:szCs w:val="26"/>
            <w:lang w:val="en-US"/>
          </w:rPr>
          <w:t>tomsk</w:t>
        </w:r>
        <w:r>
          <w:rPr>
            <w:rStyle w:val="InternetLink"/>
            <w:rFonts w:eastAsia="Batang;바탕"/>
            <w:sz w:val="26"/>
            <w:szCs w:val="26"/>
          </w:rPr>
          <w:t>.ru/</w:t>
        </w:r>
      </w:hyperlink>
      <w:r>
        <w:rPr>
          <w:rFonts w:eastAsia="Batang;바탕"/>
          <w:sz w:val="26"/>
          <w:szCs w:val="26"/>
        </w:rPr>
        <w:t>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Первомайского района </w:t>
        <w:tab/>
        <w:tab/>
        <w:tab/>
        <w:tab/>
        <w:tab/>
        <w:t xml:space="preserve">                             И.И. Сибе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енькина О.Б.</w:t>
      </w:r>
    </w:p>
    <w:p>
      <w:pPr>
        <w:pStyle w:val="Normal"/>
        <w:rPr/>
      </w:pPr>
      <w:r>
        <w:rPr/>
        <w:t>8(38245)2-14-5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center"/>
        <w:rPr/>
      </w:pPr>
      <w:r>
        <w:rPr/>
        <w:t xml:space="preserve">                   </w:t>
      </w:r>
      <w:r>
        <w:rPr/>
        <w:t xml:space="preserve">Приложение </w:t>
      </w:r>
    </w:p>
    <w:p>
      <w:pPr>
        <w:pStyle w:val="Normal"/>
        <w:ind w:left="4956" w:firstLine="708"/>
        <w:rPr/>
      </w:pPr>
      <w:r>
        <w:rPr/>
        <w:t xml:space="preserve">                        </w:t>
      </w:r>
      <w:r>
        <w:rPr/>
        <w:t>к распоряжению</w:t>
      </w:r>
    </w:p>
    <w:p>
      <w:pPr>
        <w:pStyle w:val="Normal"/>
        <w:jc w:val="right"/>
        <w:rPr/>
      </w:pPr>
      <w:r>
        <w:rPr/>
        <w:t xml:space="preserve">Администрации Первомайского </w:t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                               </w:t>
      </w:r>
      <w:r>
        <w:rPr/>
        <w:t>района от 16.01.2019 № 20-р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Инспектор Контрольно-счетного органа Первомайского района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Первомайского района по строительству, ЖКХ, дорожному комплексу, ГО и ЧС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Заместитель Главы Первомайского района по социальной политике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Заместитель Главы Первомайского района по Управлению делами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Заместитель Главы Первомайского района по экономике, финансам и инвестициям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6"/>
          <w:szCs w:val="26"/>
        </w:rPr>
        <w:t>Начальник организационно-правового отдела Администрации Первомайского района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Начальник отдела строительства, архитектуры и ЖКХ Администрации Первомайского района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Начальник отдела экономического развития Администрации Первомайского района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Начальник отдела по опеке и попечительству Администрации Первомайского района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Начальник отдела бухгалтерского учета и отчетности - главный бухгалтер Администрации Первомайского района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6"/>
          <w:szCs w:val="26"/>
        </w:rPr>
        <w:t>Главный специалист отдела экономического развития Администрации Первомайского района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о опеке и попечительству Администрации Первомайского района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Главный специалист комиссии по делам несовершеннолетних и защите их прав Администрации Первомайского района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Главный специалист по молодежной политике Управления по развитию культуры, молодежной политики и туризма Администрации Первомайского района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Главный специалист по ГО и ЧС Администрации Первомайского района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Главный специалист по мобилизационным вопросам Администрации Первомайского района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рганизационно-правового отдела Администрации Первомайского района - ответственный секретарь административной комиссии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6"/>
          <w:szCs w:val="26"/>
        </w:rPr>
        <w:t>Главный специалист по организационной и кадровой работе организационно-правового отдела Администрации Первомайского района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Главный специалист по муниципальным услугам и трудовым отношениям Администрации Первомайского района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Главный специалист по ЖКХ отдела строительства, архитектуры и ЖКХ Администрации Первомайского района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Главный специалист по финансовому контролю Администрации Первомайского района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Ведущий специалист отдела строительства, архитектуры и ЖКХ Администрации Первомайского района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Ведущий специалист по целевым программам отдела строительства, архитектуры и ЖКХ Администрации Первомайского района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Ведущий специалист отдела экономического развития Администрации Первомайского района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Ведущий специалист отдела по опеке и попечительству Администрации Первомайского района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Ведущий специалист-бухгалтер отдела по опеке и попечительству Администрации Первомайского района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Администрации Первомайского района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Главный специалист-юрист Финансового управления Администрации Первомайского района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Финансового управления Администрации Первомайского района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Начальник отдела казначейского исполнения бюджета Финансового управления Администрации Первомайского района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Руководитель Управления имущественных отношений Администрации Первомайского района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Ведущий специалист по управлению муниципальной собственностью Управления имущественных отношений Администрации Первомайского района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Ведущий специалист по земельным отношениям Управления имущественных отношений Администрации Первомайского района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Начальник Управления сельского хозяйства Администрации Первомайского района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Главный специалист по финансам и планированию - главный бухгалтер Управления сельского хозяйства Администрации Первомайского района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Руководитель управления по развитию культуры, молодежной политики и туризма Администрации Первомайского района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Руководитель управления образования Администрации Первомайского района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Batang;바탕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Style12">
    <w:name w:val="Основной текст_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pt">
    <w:name w:val="Основной текст + Интервал 2 pt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overflowPunct w:val="true"/>
      <w:autoSpaceDE w:val="true"/>
      <w:spacing w:before="144" w:after="288"/>
      <w:jc w:val="both"/>
      <w:textAlignment w:val="auto"/>
    </w:pPr>
    <w:rPr>
      <w:sz w:val="24"/>
      <w:szCs w:val="24"/>
    </w:rPr>
  </w:style>
  <w:style w:type="paragraph" w:styleId="Printc">
    <w:name w:val="printc"/>
    <w:basedOn w:val="Normal"/>
    <w:qFormat/>
    <w:pPr>
      <w:overflowPunct w:val="true"/>
      <w:autoSpaceDE w:val="true"/>
      <w:spacing w:before="144" w:after="288"/>
      <w:jc w:val="center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34:00Z</dcterms:created>
  <dc:creator>Customer</dc:creator>
  <dc:description/>
  <cp:keywords/>
  <dc:language>en-US</dc:language>
  <cp:lastModifiedBy>Rita</cp:lastModifiedBy>
  <cp:lastPrinted>2016-06-01T10:28:00Z</cp:lastPrinted>
  <dcterms:modified xsi:type="dcterms:W3CDTF">2019-01-18T09:34:00Z</dcterms:modified>
  <cp:revision>2</cp:revision>
  <dc:subject/>
  <dc:title>Администрация Первомайского района</dc:title>
</cp:coreProperties>
</file>