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tabs>
          <w:tab w:val="clear" w:pos="708"/>
          <w:tab w:val="left" w:pos="3576" w:leader="none"/>
        </w:tabs>
        <w:jc w:val="both"/>
        <w:rPr>
          <w:b/>
          <w:b/>
          <w:sz w:val="32"/>
          <w:szCs w:val="28"/>
        </w:rPr>
      </w:pPr>
      <w:r>
        <w:rPr>
          <w:sz w:val="26"/>
          <w:szCs w:val="26"/>
        </w:rPr>
        <w:t xml:space="preserve">08.09.2020                                                                                                                    № 408-р 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создании рабочей группы по обследованию противопожарного состояния жилых помещений по месту проживания малообеспеченных, многодетных семей, семей социального риска, семей с детьми, находящимися в трудной жизненной ситуации, и маломобильной группы населения на территории Первомайского район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ind w:firstLine="709"/>
        <w:jc w:val="both"/>
        <w:rPr/>
      </w:pPr>
      <w:r>
        <w:rPr>
          <w:sz w:val="26"/>
          <w:szCs w:val="26"/>
        </w:rPr>
        <w:t>1. С целью обследования противопожарного состояния жилых помещений по месту проживания малообеспеченных, многодетных семей, семей социального риска, семей с детьми, находящимися в трудной жизненной ситуации, и мало-мобильной группы населения на территории Первомайского района</w:t>
      </w:r>
      <w:r>
        <w:rPr/>
        <w:t>, создать рабочую группу в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.А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 – руководитель рабочей группы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ренко М.В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ный специалист по ГО и ЧС Администрации Первомайского района – секретарь рабочей группы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рнева В.В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отдела по опеке и попечительству Администрации Первомайского района 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 О. А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ссии по делам несовершеннолетних и защите их прав Администрации Первомайского района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тавитель ОГКУ «ЦСПН Первомайского района»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итель 20 пожарно-спасательной части «2 ПСО ФПС ГПС» ГУ МЧС России по Томской области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тавитель полиции «Первомайское» МО МВД России «Асиновский» 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дминистрации сельского поселения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тавитель ОГПС ОПС-1 Томской области по Асиновскому и Первомайскому районам 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НД и ПР по Первомайскому району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лиц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рок до 01.10.2020  провести обследование противопожарного состояния жилых помещений по месту проживания малообеспеченных, многодетных семей, семей социального риска, семей с детьми, находящимися в трудной жизненной ситуации, и маломобильной группы населения на территории Первомайского района, согласно плана-графика (приложение №1 к распоряжению). </w:t>
      </w:r>
    </w:p>
    <w:p>
      <w:pPr>
        <w:pStyle w:val="Normal"/>
        <w:tabs>
          <w:tab w:val="clear" w:pos="708"/>
          <w:tab w:val="left" w:pos="0" w:leader="none"/>
          <w:tab w:val="left" w:pos="3576" w:leader="none"/>
        </w:tabs>
        <w:ind w:firstLine="709"/>
        <w:jc w:val="both"/>
        <w:rPr/>
      </w:pPr>
      <w:r>
        <w:rPr>
          <w:sz w:val="26"/>
          <w:szCs w:val="26"/>
        </w:rPr>
        <w:t>3. Проинформировать население о правилах эксплуатации печи и электрических приборов, о недостатках электропроводки, и правилах пожарной безопасности в осенне зимний период 2020-2021 годов. При необходимости составить протокол об административном правонарушении.</w:t>
      </w:r>
    </w:p>
    <w:p>
      <w:pPr>
        <w:pStyle w:val="Normal"/>
        <w:tabs>
          <w:tab w:val="clear" w:pos="708"/>
          <w:tab w:val="left" w:pos="0" w:leader="none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обследование на наличие (отсутствие) дров. Выявленные замечания, рекомендации, секретарю рабочей группы фиксировать протокольно, с последующем доведением протоколов до членов рабочей группы. Рекомендовать населению установку автономных дымовых пожарных извещателей.</w:t>
      </w:r>
    </w:p>
    <w:p>
      <w:pPr>
        <w:pStyle w:val="Normal"/>
        <w:tabs>
          <w:tab w:val="clear" w:pos="708"/>
          <w:tab w:val="left" w:pos="0" w:leader="none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целях соблюдения норм Распоряжения Губернатора Томской области № 156-ра от 18.03.2020, членам рабочей группы проводить обследование противопожарного состояния жилых помещений по месту проживания малообеспеченных, многодетных семей, семей социального риска, семей с детьми, находящимися в трудной жизненной ситуации, и маломобильной группы населения на территории Первомайского района в средствах индивидуальной защиты органов дыхания и рук, а также соблюдать дистанцию до других граждан не менее 1,5 метра.</w:t>
      </w:r>
    </w:p>
    <w:p>
      <w:pPr>
        <w:pStyle w:val="Normal"/>
        <w:tabs>
          <w:tab w:val="clear" w:pos="708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распоряжение Администрации Первомайского района от 11.10.2019 года № 577-р «О создании рабочей группы по обследованию противопожарного состояния жилых помещений по месту проживания многодетных семей, семей с детьми, находящимися в трудной жизненной ситуации, и семей социального риска»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Настоящее распоряжение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распоряжения возложить на заместителя Главы Первомайского района по социальной политике Каравацкую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Цук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38245 (2 30 74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8.09.2020 № 40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-граф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противопожарного состояния жилых помещений по месту проживания малообеспеченных, многодетных семей, семей социального риска, семей с детьми, находящимися в трудной жизненной ситуации, и мало-мобильной группы населения на территории Первомайск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езда и врем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-Ю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0 в 9.00  от Администрации Первомай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0 в 9.00 Администрации Первомай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0 в 9.00 Администрации Первомай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0 в 10.00 Администрации Первомай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ари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0 в 09.00 Администрации Первомай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ян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0 в 09.00 Администрации Первомайского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02:00Z</dcterms:created>
  <dc:creator>Золотухина</dc:creator>
  <dc:description/>
  <cp:keywords/>
  <dc:language>en-US</dc:language>
  <cp:lastModifiedBy>Priemnaja</cp:lastModifiedBy>
  <cp:lastPrinted>2020-09-04T15:28:00Z</cp:lastPrinted>
  <dcterms:modified xsi:type="dcterms:W3CDTF">2020-09-08T03:02:00Z</dcterms:modified>
  <cp:revision>2</cp:revision>
  <dc:subject/>
  <dc:title/>
</cp:coreProperties>
</file>