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08.2023</w:t>
        <w:tab/>
        <w:tab/>
        <w:tab/>
        <w:tab/>
        <w:tab/>
        <w:tab/>
        <w:tab/>
        <w:tab/>
        <w:tab/>
        <w:tab/>
        <w:tab/>
        <w:t xml:space="preserve">      № 175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становление Администрации Первомайского района от 23.11.2022 г. №220 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гг с прогнозом на 2026-2027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ормативного правого а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изменения в приложение к постановлению Администрации Первомайского района от 23.11.2022 г.№ 220 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гг. с прогнозом на 2026-2027гг.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аспорте муниципальной программы разделы: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 «изложить в новой редакции,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здел 3,4 изложить в новой редакции,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газете «Заветы Ильича» 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://pmr.tomsk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ьянова А.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245)2-24-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6.08.2023 № 17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движения на территории Первомайского района на 2023-2025 гг. с прогнозом на 2026-2027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217"/>
        <w:gridCol w:w="350"/>
        <w:gridCol w:w="351"/>
        <w:gridCol w:w="216"/>
        <w:gridCol w:w="283"/>
        <w:gridCol w:w="278"/>
        <w:gridCol w:w="432"/>
        <w:gridCol w:w="141"/>
        <w:gridCol w:w="283"/>
        <w:gridCol w:w="429"/>
        <w:gridCol w:w="138"/>
        <w:gridCol w:w="1134"/>
        <w:gridCol w:w="138"/>
        <w:gridCol w:w="146"/>
        <w:gridCol w:w="1382"/>
      </w:tblGrid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подпрограммы МП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3-2025 гг. с прогнозом на 2026-2027 гг. (далее – Программа)                     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майского района </w:t>
            </w:r>
          </w:p>
        </w:tc>
      </w:tr>
      <w:tr>
        <w:trPr>
          <w:trHeight w:val="2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Заветы Ильича» (далее – газ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ервомайского района (далее - РУ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 Администрации Первомайского района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социально – экономического развития Первомайского района до   2030 года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г. с прогнозом на 2026-2027 гг.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 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4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исполнители Программы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Начальник ЕДДС Администрации Первомайского района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- РУО);</w:t>
            </w:r>
          </w:p>
        </w:tc>
      </w:tr>
    </w:tbl>
    <w:p>
      <w:pPr>
        <w:pStyle w:val="Normal"/>
        <w:suppressAutoHyphens w:val="true"/>
        <w:overflowPunct w:val="false"/>
        <w:spacing w:lineRule="atLeast" w:line="238" w:before="0" w:after="15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zh-CN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но, что 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е потребительские свойств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водительская дисципл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знаний граждан правил 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 аварийности по Первомайск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йону за 2019 - 2021 годы</w:t>
      </w:r>
    </w:p>
    <w:tbl>
      <w:tblPr>
        <w:tblW w:w="94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2835"/>
        <w:gridCol w:w="2552"/>
        <w:gridCol w:w="2126"/>
      </w:tblGrid>
      <w:tr>
        <w:trPr>
          <w:trHeight w:val="4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ДТП с пешеходами, (чел.)</w:t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цели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82"/>
        <w:gridCol w:w="1482"/>
        <w:gridCol w:w="1488"/>
        <w:gridCol w:w="1445"/>
        <w:gridCol w:w="1508"/>
      </w:tblGrid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задач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9"/>
        <w:gridCol w:w="1721"/>
        <w:gridCol w:w="1229"/>
        <w:gridCol w:w="1560"/>
        <w:gridCol w:w="1544"/>
      </w:tblGrid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ации Программы будут осуществляться с 2023 по 2025 гг. с прогнозом на 2026-2027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3.Перечень программных мероприятий</w:t>
      </w:r>
    </w:p>
    <w:tbl>
      <w:tblPr>
        <w:tblW w:w="2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48"/>
        <w:gridCol w:w="375"/>
        <w:gridCol w:w="1287"/>
        <w:gridCol w:w="1244"/>
        <w:gridCol w:w="52"/>
        <w:gridCol w:w="535"/>
        <w:gridCol w:w="115"/>
        <w:gridCol w:w="405"/>
        <w:gridCol w:w="101"/>
        <w:gridCol w:w="586"/>
        <w:gridCol w:w="511"/>
        <w:gridCol w:w="1793"/>
        <w:gridCol w:w="1278"/>
        <w:gridCol w:w="388"/>
        <w:gridCol w:w="2219"/>
        <w:gridCol w:w="1270"/>
        <w:gridCol w:w="935"/>
        <w:gridCol w:w="381"/>
        <w:gridCol w:w="381"/>
        <w:gridCol w:w="381"/>
        <w:gridCol w:w="381"/>
        <w:gridCol w:w="381"/>
        <w:gridCol w:w="1199"/>
        <w:gridCol w:w="474"/>
      </w:tblGrid>
      <w:tr>
        <w:trPr>
          <w:trHeight w:val="45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 реализации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средств на реализацию программы,. руб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ценки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 оценки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Б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5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5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Times New Roman" w:ascii="Times New Roman" w:hAnsi="Times New Roman"/>
              </w:rPr>
              <w:t xml:space="preserve"> расположенных на территории Первомайского района,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Заветы Ильич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Times New Roman" w:ascii="Times New Roman" w:hAnsi="Times New Roman"/>
              </w:rPr>
              <w:t xml:space="preserve"> 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Заветы Ильич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 в полугодие до 20 июля и 20 янва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Times New Roman" w:ascii="Times New Roman" w:hAnsi="Times New Roman"/>
              </w:rPr>
              <w:t xml:space="preserve"> 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 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миссия по обеспечению безопасности дорожного движения МО «Первомай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редактор газеты «Заветы Ильич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момента совершения в течении 5 д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комиссий по обеспечению безопасности дорожного движения,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Совершенствование системы мер по предупреждению детского дорожно-транспортного травматизма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до 1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Times New Roman" w:ascii="Times New Roman" w:hAnsi="Times New Roman"/>
              </w:rPr>
              <w:t xml:space="preserve">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</w:rPr>
              <w:t>,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2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роведение встреч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ИБДД МО МВД России "Асиновский" УМВД России по Том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ЕДДС  Администрации Первомай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встреч, ед.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Первомай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жегодно до 1 сен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</w:t>
            </w:r>
            <w:r>
              <w:rPr>
                <w:rFonts w:cs="Times New Roman" w:ascii="Times New Roman" w:hAnsi="Times New Roman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Times New Roman" w:ascii="Times New Roman" w:hAnsi="Times New Roman"/>
              </w:rPr>
              <w:t xml:space="preserve">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годно до 1 ноября и 1 м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 </w:t>
            </w:r>
            <w:r>
              <w:rPr>
                <w:rFonts w:cs="Times New Roman" w:ascii="Times New Roman" w:hAnsi="Times New Roman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Times New Roman" w:ascii="Times New Roman" w:hAnsi="Times New Roman"/>
              </w:rPr>
              <w:t>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>Проведение районного конкурса «Безопасное колесо», в целях предупреждения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до 1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</w:rPr>
              <w:t>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ЕДДС Администрации Первомай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тотранспортных средств ед.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Освещение  в СМИ информации и статей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ЕДДС Администрации Первомай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информационных в материалов, ед.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о до 30 дека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Times New Roman" w:ascii="Times New Roman" w:hAnsi="Times New Roman"/>
              </w:rPr>
              <w:t xml:space="preserve">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ведение профилактических мероприятий по безопасности дорожного движ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ЕДДС  Администрации Первомайского райо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 xml:space="preserve"> проведен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Times New Roman" w:ascii="Times New Roman" w:hAnsi="Times New Roman"/>
              </w:rPr>
              <w:t xml:space="preserve"> 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Первомайского райо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с учащимися 1-4 клас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Times New Roman" w:ascii="Times New Roman" w:hAnsi="Times New Roman"/>
              </w:rPr>
              <w:t xml:space="preserve"> 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9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3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5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4: 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сентябр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согласованию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Times New Roman" w:ascii="Times New Roman" w:hAnsi="Times New Roman"/>
              </w:rPr>
              <w:t xml:space="preserve">  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прогнозом на 2027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Times New Roman" w:ascii="Times New Roman" w:hAnsi="Times New Roman"/>
              </w:rPr>
              <w:t xml:space="preserve">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4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жегодно до 1 сентя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а 5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сентябр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 ноябр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Times New Roman" w:ascii="Times New Roman" w:hAnsi="Times New Roman"/>
              </w:rPr>
              <w:t>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 сентября и 1 мар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</w:rPr>
              <w:t>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годно до 1 сентября и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5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прогнозом на 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в 2023 – 2025 гг. с прогнозом на 2026-2027 гг. составляет 10,0 тыс.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областных и федеральных средств не предусмотр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75"/>
        <w:gridCol w:w="932"/>
        <w:gridCol w:w="862"/>
        <w:gridCol w:w="808"/>
        <w:gridCol w:w="755"/>
        <w:gridCol w:w="1298"/>
        <w:gridCol w:w="1298"/>
      </w:tblGrid>
      <w:tr>
        <w:trPr>
          <w:trHeight w:val="34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3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Механизм реализации муниципальной программы, включающий в себя механиз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правления программой и механизм взаимодействия муниципальных заказч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Координатором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Глава Первомайского района, Заместитель Главы Первомайского района по строительству, ЖКХ, дорожному комплексу, ГО 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аказчик МП Администрация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их поселен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ЕДДС Администрации Первома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газета «Заветы Ильича» (далее – газ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е телевидение (далее – ПТВ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ервомайского района (далее - РУ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ительству, ЖКХ, дорожному комплексу, ГО и ЧС,</w:t>
      </w:r>
      <w:r>
        <w:rPr>
          <w:rFonts w:cs="Times New Roman" w:ascii="Times New Roman" w:hAnsi="Times New Roman"/>
          <w:sz w:val="24"/>
          <w:szCs w:val="24"/>
        </w:rPr>
        <w:t xml:space="preserve"> и соисполнител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 Оценка социально-экономической эффективност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кологическая эффективность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4"/>
          <w:szCs w:val="24"/>
        </w:rPr>
        <w:t xml:space="preserve">7. </w:t>
      </w:r>
      <w:r>
        <w:rPr/>
        <w:t>Структура муниципальной программ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90"/>
        <w:gridCol w:w="3195"/>
      </w:tblGrid>
      <w:tr>
        <w:trPr>
          <w:trHeight w:val="1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граммы, подпрограммы/Направления проектной деятельности /Региональные проек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оисполнитель программы, подпрограммы/Ответственный за региональный проект/Участники обеспечивающей под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Цель программы, подпрограммы/регионального проекта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цессная часть муниципальной программы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Формирование законопослушного поведения участников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рожного движения на территории Первомайского района на 2023-2025 гг. с прогнозом на 2026-2027 г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Default"/>
              <w:rPr/>
            </w:pPr>
            <w:r>
              <w:rPr/>
              <w:t>Главы сельских поселений (по согласованию);</w:t>
            </w:r>
          </w:p>
          <w:p>
            <w:pPr>
              <w:pStyle w:val="Default"/>
              <w:rPr/>
            </w:pPr>
            <w:r>
              <w:rPr/>
              <w:t>Начальник ЕДДС Администрации Первомайского района;</w:t>
            </w:r>
          </w:p>
          <w:p>
            <w:pPr>
              <w:pStyle w:val="Default"/>
              <w:rPr/>
            </w:pPr>
            <w:r>
              <w:rPr/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Default"/>
              <w:rPr/>
            </w:pPr>
            <w:r>
              <w:rPr/>
              <w:t>Районная газета «Заветы Ильича» (далее – газета);</w:t>
            </w:r>
          </w:p>
          <w:p>
            <w:pPr>
              <w:pStyle w:val="Default"/>
              <w:rPr/>
            </w:pPr>
            <w:r>
              <w:rPr/>
              <w:t>Первомайское телевидение (далее – ПТВ) (по согласованию);</w:t>
            </w:r>
          </w:p>
          <w:p>
            <w:pPr>
              <w:pStyle w:val="Default"/>
              <w:rPr/>
            </w:pPr>
            <w:r>
              <w:rPr/>
              <w:t>Управление образования Администрации Первомайского района (далее - РУО)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 качества жизн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ект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ххххх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де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архитекту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бухгалтер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отдел экономического развити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5:00Z</dcterms:created>
  <dc:creator>admin</dc:creator>
  <dc:description/>
  <cp:keywords/>
  <dc:language>en-US</dc:language>
  <cp:lastModifiedBy>Rita</cp:lastModifiedBy>
  <cp:lastPrinted>2023-08-18T08:54:00Z</cp:lastPrinted>
  <dcterms:modified xsi:type="dcterms:W3CDTF">2023-08-18T01:55:00Z</dcterms:modified>
  <cp:revision>3</cp:revision>
  <dc:subject/>
  <dc:title/>
</cp:coreProperties>
</file>