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before="480" w:after="480"/>
        <w:rPr>
          <w:bCs/>
          <w:sz w:val="26"/>
          <w:szCs w:val="26"/>
        </w:rPr>
      </w:pPr>
      <w:r>
        <w:rPr>
          <w:bCs/>
          <w:sz w:val="26"/>
          <w:szCs w:val="26"/>
        </w:rPr>
        <w:t>17.12.2018                                                                                                                       № 426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внесении изменений в постановление Администрации Первомайского района от 23.12.2013 №285 </w:t>
      </w:r>
      <w:r>
        <w:rPr>
          <w:sz w:val="26"/>
          <w:szCs w:val="26"/>
        </w:rPr>
        <w:t>"Об утверждении муниципальной программы "Улучшение условий и охраны труда в Первомайском районе на 2014 - 2018 годы"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ак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ункт 3 постановления Администрации Первомайского района от 23.12.2013 № 285 "Об утверждении муниципальной программы "Улучшение условий и охраны труда в Первомайском районе на 2014 - 2018 годы" (далее – постановление)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 Контроль за исполнением настоящего постановления возложить на заместителя Главы Первомайского района по социальной политике Каравацкую Е.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в приложение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аспорт муниципальной программы "Улучшение условий и охраны труда в Первомайском районе на 2014 - 2018 годы", далее - муниципальной программы, изложить согласно приложению №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аблицу приложения 2 к муниципальной программе   изложить согласно </w:t>
      </w:r>
      <w:hyperlink r:id="rId2">
        <w:r>
          <w:rPr>
            <w:rStyle w:val="InternetLink"/>
            <w:sz w:val="26"/>
            <w:szCs w:val="26"/>
          </w:rPr>
          <w:t xml:space="preserve"> приложению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официального опубликования и распространяется на правоотношения, возникшие с 01.01.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зместить настоящее постановление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 и опубликовать в газете "Заветы Ильича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М. Захаренкова </w:t>
      </w:r>
    </w:p>
    <w:p>
      <w:pPr>
        <w:pStyle w:val="Normal"/>
        <w:rPr/>
      </w:pPr>
      <w:r>
        <w:rPr/>
        <w:t>2 10 65</w:t>
      </w:r>
    </w:p>
    <w:p>
      <w:pPr>
        <w:pStyle w:val="Normal"/>
        <w:ind w:left="4956" w:hanging="0"/>
        <w:jc w:val="center"/>
        <w:rPr/>
      </w:pPr>
      <w:r>
        <w:rPr/>
        <w:t xml:space="preserve">            </w:t>
      </w:r>
      <w:r>
        <w:rPr/>
        <w:t xml:space="preserve">Приложение №1 </w:t>
      </w:r>
    </w:p>
    <w:p>
      <w:pPr>
        <w:pStyle w:val="Normal"/>
        <w:ind w:left="4956" w:hanging="0"/>
        <w:jc w:val="center"/>
        <w:rPr/>
      </w:pPr>
      <w:r>
        <w:rPr/>
        <w:t xml:space="preserve">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  <w:r>
        <w:rPr/>
        <w:t>района от 17.12.2018 № 426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МУНИЦИПАЛЬНОЙ ПРОГРАММЫ ПЕРВОМАЙСКОГО РАЙОНА</w:t>
      </w:r>
    </w:p>
    <w:tbl>
      <w:tblPr>
        <w:tblW w:w="96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098"/>
        <w:gridCol w:w="1077"/>
        <w:gridCol w:w="141"/>
        <w:gridCol w:w="737"/>
        <w:gridCol w:w="256"/>
        <w:gridCol w:w="170"/>
        <w:gridCol w:w="454"/>
        <w:gridCol w:w="539"/>
        <w:gridCol w:w="397"/>
        <w:gridCol w:w="850"/>
        <w:gridCol w:w="110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П (подпрограммы МП)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лучшение условий и охраны труда в Первомайском районе на 2014 - 2018 годы" (далее - МП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П (при наличии)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 райо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П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 райо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П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района; Управление образования; Отдел куль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едприятия и учреждени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 МП 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едприятия и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индивидуальные предприниматели района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цель социально-экономического развития Первомайского района, на которую направлена реализация МП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сфер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ь МП (подпрограммы МП)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Первомайского район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цели МП (подпрограммы МП) и их значения (с детализацией по годам реализац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 Численность пострадавших в результате несчастных случаев на производстве на 1000 работник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Удельный вес работников, занятых на рабочих местах, в отношении которых проведена специальная оценка условий труда (до 01.01.2014 - аттестация условий труда), в общем количестве занятых в экономике района (%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МП (подпрограммы МП)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и условий труда (до 01.01.2014 - аттестации рабочих мест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вершенствование нормативно-правовой базы в области охраны тру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нформационное обеспечение и пропаганда охраны труд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4. Профилактические мероприятия, направленные на сокращение производственного травматизма и профессиональных заболев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Проведение мониторинга условий и охраны труд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задач МП (подпрограммы МП) и их значения (с детализацией по годам реализации МП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и условий труда (до 01.01.2014 - аттестации рабочих мест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, на которых проведена специальная оценка условий труда (до 01.01.2014 - аттестация рабочих мест по условиям труда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седаний трехсторонней комиссии, на которых рассматривались вопросы охраны тру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которым оказана методическая помощь в заключении (внесении изменений, дополнений) коллективного договор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оллективных договоров, изменений и дополнений к ним, прошедших экспертиз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которым оказана методическая помощь по организации работы по охране тру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вершенствование нормативно-правовой базы в области охраны труда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проек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нформационное обеспечение и пропаганда охраны труда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ыступлений по вопросам охраны труда в районных СМ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районных совещаний по вопросам охраны тру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семинаров для работодателей и специалистов по вопросам охраны тру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рганизаций, участвующих в районном конкурсе «Лучшая организация Первомайского района по охране труда»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детского творческого конкурса по охране труда «Я рисую безопасный труд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4.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работников муниципальных учреждений, прошедших медицинский осмот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5. Проведение мониторинга условий и охраны труда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в которых проведена (полностью или частично) специальная оценка условий труда (до 01.01.2014 - аттестация рабочих мест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принимающих участие в мониторинге условий и охраны тру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П (подпрограммы МП)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одпрограмм МП (при наличии)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(районный)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990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097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990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097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направления расходования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990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097</w:t>
            </w:r>
          </w:p>
        </w:tc>
      </w:tr>
      <w:tr>
        <w:trPr>
          <w:trHeight w:val="1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МП (подпрограммы МП)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 МП осуществляет Администрация Первомайского райо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реализацией МП осуществляет заместитель Главы Первомайского района по социальной политике. Текущий контроль и мониторинг реализации МП осуществляют Администрация Первомайского района, районная трехсторонняя комиссия по регулированию социально- трудовых отношений, далее районная трехсторонняя комисс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/>
      </w:pPr>
      <w:r>
        <w:rPr/>
        <w:t xml:space="preserve">                        </w:t>
      </w:r>
      <w:r>
        <w:rPr/>
        <w:t xml:space="preserve">Приложение № 2 </w:t>
      </w:r>
    </w:p>
    <w:p>
      <w:pPr>
        <w:pStyle w:val="Normal"/>
        <w:ind w:left="11328" w:hanging="0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Первомайского </w:t>
      </w:r>
    </w:p>
    <w:p>
      <w:pPr>
        <w:pStyle w:val="Normal"/>
        <w:ind w:left="10620" w:firstLine="708"/>
        <w:jc w:val="center"/>
        <w:rPr/>
      </w:pPr>
      <w:r>
        <w:rPr/>
        <w:t xml:space="preserve">   </w:t>
      </w:r>
      <w:r>
        <w:rPr/>
        <w:t>района от 17.12.2018 № 42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84"/>
        <w:gridCol w:w="1841"/>
        <w:gridCol w:w="1275"/>
        <w:gridCol w:w="1280"/>
        <w:gridCol w:w="986"/>
        <w:gridCol w:w="1133"/>
        <w:gridCol w:w="1275"/>
        <w:gridCol w:w="1133"/>
        <w:gridCol w:w="1133"/>
        <w:gridCol w:w="141"/>
        <w:gridCol w:w="1559"/>
        <w:gridCol w:w="2936"/>
      </w:tblGrid>
      <w:tr>
        <w:trPr>
          <w:trHeight w:val="5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и, мероприятия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результата мероприятия (количественно измеримый результат, характеризующий реализацию мероприятий МП)</w:t>
            </w:r>
          </w:p>
        </w:tc>
      </w:tr>
      <w:tr>
        <w:trPr>
          <w:trHeight w:val="6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ого (районного)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ов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Цель: 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Первомайского  района</w:t>
            </w:r>
          </w:p>
        </w:tc>
      </w:tr>
      <w:tr>
        <w:trPr>
          <w:trHeight w:val="141" w:hRule="atLeast"/>
        </w:trPr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е условий труда (аттестации рабочих мест)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боту по специальной оценке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пределах средств. выделенных на охрану тр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правление образова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культу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ервомайского района, Финансово-экономическое управление, муниципальные учреж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чих мест, на которых проведена специальная оценка условий труда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- 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год - 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- 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- </w:t>
            </w:r>
            <w:r>
              <w:rPr>
                <w:rFonts w:cs="Times New Roman" w:ascii="Times New Roman" w:hAnsi="Times New Roman"/>
                <w:lang w:val="en-US"/>
              </w:rPr>
              <w:t>17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ивать подготовку и рассмотрение вопросов охраны труда на заседаниях  районной трехсторонне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седаний трехсторонней комиссии, на которых рассмотрены вопросы охраны тру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азывать методическую помощь при заключении коллективных договоров с обязательным включением раздела "Охраны труда", внесении изменений и допол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рганизаций, которым оказана методическая помощь при заключении колдоговора, внесении изменени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0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экспертизы коллективных договоров(изменений и дополнений), поступающих на уведомительную регистрацию на соответствие требований законодательства об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ллективных договоров (изменений и дополнений), прошедших экспертизу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0</w:t>
            </w:r>
          </w:p>
        </w:tc>
      </w:tr>
      <w:tr>
        <w:trPr>
          <w:trHeight w:val="19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методическую работодателям помощь по организации работы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тодателей, которым оказана методическая помощь по организации работы по охране тру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5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2. Совершенствование нормативно-правовой базы в области охраны труда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атывать проекты и изменять нормативные правовые акты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проектов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3. Информационное обеспечение и пропаганда охраны труда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ть население района о состоянии условий и охраны труда через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ступлений по вопросам охраны труда в СМ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авливать и рассматривать на заседании трехсторонней комиссии вопросы по охране труда в Первомай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опросов по охране труда рассмотренных на заседаниях трехсторонне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одить районное совещание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районных совещани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одить  семинар  для работодателей и специалистов по вопросам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семинаров по охране труда 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нимать участие в областном месячнике охраны труда, посвященном Всемирному дню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одить районный смотр-конкурс по охране труда среди организаций района «Лучшая организация Первомайского района по охране тр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рганизаций, участвующих в смотре-конкурс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5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0</w:t>
            </w:r>
          </w:p>
        </w:tc>
      </w:tr>
      <w:tr>
        <w:trPr>
          <w:trHeight w:val="13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0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0</w:t>
            </w:r>
          </w:p>
        </w:tc>
      </w:tr>
      <w:tr>
        <w:trPr>
          <w:trHeight w:val="129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  организаций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 организаций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одить районный детский творческий конкурс по охране труда «Я рисую безопасный труд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0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0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стников конкурс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0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0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30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30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30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0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ая трехсторонняя коми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- 20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990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990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0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0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4.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ить контроль за регулярным проведением первичных и периодических медицинских осмотров работ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тников муниципальных учреждений, прошедших медицинский осмотр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7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6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6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700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5. Проведение мониторинга условий и охраны труда</w:t>
            </w:r>
          </w:p>
        </w:tc>
      </w:tr>
      <w:tr>
        <w:trPr>
          <w:trHeight w:val="2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овывать мониторинг результатов специальной оценки условий труда (аттестации рабочих 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рганизаций, в которых проведена специальная оценка условий труда (до 01.01.2014 - аттестация рабочих мест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40</w:t>
            </w:r>
          </w:p>
        </w:tc>
      </w:tr>
      <w:tr>
        <w:trPr>
          <w:trHeight w:val="1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овывать мониторинг производственного травматизма в организациях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рганизаций, участвующих в мониторинге по охране труд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44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990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0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96A25F2F3C89D6C845092E63889C313FAF54726C0F146F99F1F718599CB958D18A09202FF1DDADC191Fa47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0:00Z</dcterms:created>
  <dc:creator>Customer</dc:creator>
  <dc:description/>
  <cp:keywords/>
  <dc:language>en-US</dc:language>
  <cp:lastModifiedBy>Rita</cp:lastModifiedBy>
  <cp:lastPrinted>2018-03-28T15:04:00Z</cp:lastPrinted>
  <dcterms:modified xsi:type="dcterms:W3CDTF">2018-12-18T03:40:00Z</dcterms:modified>
  <cp:revision>2</cp:revision>
  <dc:subject/>
  <dc:title>Администрация Первомайского района</dc:title>
</cp:coreProperties>
</file>