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0.2021                                                                                                                    № 544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спортивных разря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"Первомайская детско-юношеская спортивная школа" (далее – МБОУ ДО Первомайская ДЮСШ), выполнение спортсменами требований Единой Всероссийской спортивной квалификации (виды спорта не включенные в программы Игр Олимпиады, Олимпийских зимних игр, а также не являющиеся военно-прикладными или служебно-прикладными видами спорта) утвержденной Приказом Министерства спорта Российской Федерации от 13 ноября 2017 года № 990 «Об утверждении Положения о Единой Всероссийской спортивной квалификации», Приказа Министерства спорта Российской Федерации от 10 февраля 2021 года № 72 «Об утверждении требований и условий их выполнения по виду спорта «Волейбол», и протоколов соревновани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ить спортивные разряды согласно перечню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взрослый спортивный разря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шкичева Ирина Витальевна (волейбо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ртофелева Елизавета Олеговна (волейбо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аксимова Наталья Сергеевна (волейбо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мина Анна Ильинична (волейбо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Черникова Владислава Александровна (волейбо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митриева Валерия Денисовна (волейбо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ушко Ксения Евгеньевна (волейбо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Крышелович Мария Александровна (волейбо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Билибина Арина Александровна (волейбо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Крышелович Алина Александровна (волейбо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Радаева Алина Игоревна (волейбо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Халикова Карина Ринатовна (волейбо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Нечаева Ксения Владиславовна (волейбо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Овсянникова Анастасия Сергеевна (волейбо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ать спортсменам или представителям МБОУ ДО Первомайская ДЮ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.о. Главы Первомайского района                                                            Н.Н. Петро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0"/>
          <w:szCs w:val="20"/>
        </w:rPr>
        <w:t>Р.Н. Пангин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5-8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06:00Z</dcterms:created>
  <dc:creator>Alisa</dc:creator>
  <dc:description/>
  <cp:keywords/>
  <dc:language>en-US</dc:language>
  <cp:lastModifiedBy>Rita</cp:lastModifiedBy>
  <cp:lastPrinted>2021-10-26T14:09:00Z</cp:lastPrinted>
  <dcterms:modified xsi:type="dcterms:W3CDTF">2021-10-26T07:09:00Z</dcterms:modified>
  <cp:revision>5</cp:revision>
  <dc:subject/>
  <dc:title/>
</cp:coreProperties>
</file>