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ПЕРВОМАЙСКОГО РАЙОНА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10.2022                                                                                                                    № 547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Первомай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аспоряжение Администрации Первомайского района от 04.08.2022 №408-р «О присвоении спортивных разря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На основании ходатайства Муниципального бюджетного образовательного учреждения дополнительного образования "Первомайская детско-юношеская спортивная школа" (далее – МБОУ ДО Первомайская ДЮСШ), внести изменения в распоряжение Администрации Первомайского района от 04.08.2022 №408-р «О присвоении спортивных разрядов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 распоряжение дополнить слов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спортивный разря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доров Арсений Сергеевич – всестилевой каратэ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бый Илья Витальевич – всестилевой каратэ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аспоряжение на сайте Администрации Первомайского района (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pm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m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аспоряжение вступает в силу с даты подписания и распространяется на правоотношения, возникшие с 04.08.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Н. Пангин</w:t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5-88</w:t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</w:t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дело</w:t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- ДЮСШ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4:02:00Z</dcterms:created>
  <dc:creator>Alisa</dc:creator>
  <dc:description/>
  <cp:keywords/>
  <dc:language>en-US</dc:language>
  <cp:lastModifiedBy>Rita</cp:lastModifiedBy>
  <cp:lastPrinted>2022-10-19T11:01:00Z</cp:lastPrinted>
  <dcterms:modified xsi:type="dcterms:W3CDTF">2022-10-19T04:02:00Z</dcterms:modified>
  <cp:revision>2</cp:revision>
  <dc:subject/>
  <dc:title/>
</cp:coreProperties>
</file>