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32"/>
          <w:szCs w:val="26"/>
          <w:lang w:eastAsia="ar-SA"/>
        </w:rPr>
      </w:pPr>
      <w:r>
        <w:rPr>
          <w:b/>
          <w:sz w:val="32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32"/>
          <w:szCs w:val="26"/>
          <w:lang w:eastAsia="ar-SA"/>
        </w:rPr>
      </w:pPr>
      <w:r>
        <w:rPr>
          <w:b/>
          <w:sz w:val="32"/>
          <w:szCs w:val="26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5.03.2021                                                                                                                         № 64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Первомайское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постановление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3) 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4) В паспорте муниципальной подпрограммы 1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5) Раздел 3 муниципальной подпрограммы 1 «Перечень программных мероприятий» изложить в новой редакции,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6) Раздел 4 муниципальной подпрограммы 1 «Обоснование ресурсного обеспечения муниципальной программы» изложить в новой редакции,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Настоящее постановление вступает в силу с даты его подписания и официального опубликования, распространяется на правоотношения, возникшие с 28.01.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Н.Н. Петроченко</w:t>
      </w:r>
    </w:p>
    <w:p>
      <w:pPr>
        <w:pStyle w:val="Normal"/>
        <w:rPr/>
      </w:pPr>
      <w:r>
        <w:rPr/>
        <w:t>Е.Н. Малороссиянова</w:t>
      </w:r>
    </w:p>
    <w:p>
      <w:pPr>
        <w:pStyle w:val="Normal"/>
        <w:rPr/>
      </w:pPr>
      <w:r>
        <w:rPr/>
        <w:t>8(38245)22452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5.03.2021 № 64</w:t>
      </w:r>
    </w:p>
    <w:p>
      <w:pPr>
        <w:pStyle w:val="Normal"/>
        <w:ind w:left="5664" w:firstLine="708"/>
        <w:jc w:val="right"/>
        <w:rPr/>
      </w:pPr>
      <w:r>
        <w:rPr/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1407"/>
        <w:gridCol w:w="979"/>
        <w:gridCol w:w="979"/>
        <w:gridCol w:w="920"/>
        <w:gridCol w:w="13"/>
        <w:gridCol w:w="542"/>
        <w:gridCol w:w="535"/>
        <w:gridCol w:w="574"/>
        <w:gridCol w:w="1080"/>
        <w:gridCol w:w="1257"/>
      </w:tblGrid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</w:tr>
      <w:tr>
        <w:trPr>
          <w:trHeight w:val="73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0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4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2,9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7,1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,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9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9,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4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98,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0"/>
        <w:gridCol w:w="1290"/>
        <w:gridCol w:w="1058"/>
        <w:gridCol w:w="976"/>
        <w:gridCol w:w="781"/>
        <w:gridCol w:w="896"/>
        <w:gridCol w:w="537"/>
        <w:gridCol w:w="537"/>
        <w:gridCol w:w="835"/>
      </w:tblGrid>
      <w:tr>
        <w:trPr>
          <w:trHeight w:val="8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ОКР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98,7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15.03.2021 № 64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1181"/>
        <w:gridCol w:w="988"/>
        <w:gridCol w:w="1364"/>
        <w:gridCol w:w="1058"/>
        <w:gridCol w:w="1364"/>
        <w:gridCol w:w="1364"/>
        <w:gridCol w:w="1708"/>
        <w:gridCol w:w="2289"/>
      </w:tblGrid>
      <w:tr>
        <w:trPr>
          <w:trHeight w:val="8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средств на реализацию программы, тыс. 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посредственного результат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й бюджет (по согласованию)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 (по согласованию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-</w:t>
            </w:r>
            <w:r>
              <w:rPr>
                <w:sz w:val="26"/>
                <w:szCs w:val="26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36,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6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3,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6,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5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89,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9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3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6,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6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9,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47,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7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171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47,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1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3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3,7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7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46,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8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95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33,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9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25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7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542,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88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44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33,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9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 021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25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08,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7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4,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1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4,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2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4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8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9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3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3.</w:t>
            </w:r>
            <w:r>
              <w:rPr>
                <w:sz w:val="26"/>
                <w:szCs w:val="26"/>
              </w:rPr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3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4.</w:t>
            </w:r>
            <w:r>
              <w:rPr>
                <w:sz w:val="26"/>
                <w:szCs w:val="26"/>
              </w:rPr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4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5</w:t>
            </w:r>
            <w:r>
              <w:rPr>
                <w:sz w:val="26"/>
                <w:szCs w:val="26"/>
              </w:rPr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15,8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78,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7,5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4,4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25,6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44,4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8,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5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4,4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4,2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2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0,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,9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2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5,8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2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8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5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,3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7,9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9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5,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2,5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5,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3,2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1626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3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7,8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3,2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8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Всего по задаче 5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15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78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7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4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5,66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44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8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26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4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698,7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402,9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22,9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3,4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79,3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297,7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4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5.03.2021 № 6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рограмм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На мероприятия 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9698,74</w:t>
      </w:r>
      <w:r>
        <w:rPr/>
        <w:t xml:space="preserve"> тыс.руб., в том числе: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,44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02,9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2,9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98,7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4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5.03.2021 № 64</w:t>
      </w:r>
    </w:p>
    <w:p>
      <w:pPr>
        <w:pStyle w:val="Normal"/>
        <w:ind w:left="5664" w:firstLine="708"/>
        <w:jc w:val="right"/>
        <w:rPr/>
      </w:pPr>
      <w:r>
        <w:rPr/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9"/>
        <w:gridCol w:w="1413"/>
        <w:gridCol w:w="1016"/>
        <w:gridCol w:w="1115"/>
        <w:gridCol w:w="837"/>
        <w:gridCol w:w="557"/>
        <w:gridCol w:w="558"/>
        <w:gridCol w:w="698"/>
        <w:gridCol w:w="975"/>
        <w:gridCol w:w="1169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</w:tr>
      <w:tr>
        <w:trPr>
          <w:trHeight w:val="73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4340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6076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39822,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7,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5093,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379,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98,7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1605"/>
        <w:gridCol w:w="1207"/>
        <w:gridCol w:w="1206"/>
        <w:gridCol w:w="769"/>
        <w:gridCol w:w="644"/>
        <w:gridCol w:w="645"/>
        <w:gridCol w:w="644"/>
        <w:gridCol w:w="1471"/>
      </w:tblGrid>
      <w:tr>
        <w:trPr>
          <w:trHeight w:val="8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ОКР    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99698,7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</w:t>
      </w:r>
      <w:r>
        <w:rPr/>
        <w:t>Приложение №5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5.03.2021 № 6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5"/>
        <w:gridCol w:w="1147"/>
        <w:gridCol w:w="960"/>
        <w:gridCol w:w="1323"/>
        <w:gridCol w:w="1028"/>
        <w:gridCol w:w="1323"/>
        <w:gridCol w:w="1323"/>
        <w:gridCol w:w="1655"/>
        <w:gridCol w:w="2216"/>
      </w:tblGrid>
      <w:tr>
        <w:trPr>
          <w:trHeight w:val="8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средств на реализацию программы, тыс. руб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посредственного результа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й бюджет (по согласованию)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 (по согласованию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-</w:t>
            </w:r>
            <w:r>
              <w:rPr>
                <w:sz w:val="26"/>
                <w:szCs w:val="26"/>
              </w:rPr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новное мероприятие.</w:t>
              <w:b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36,6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6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3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6,6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5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89,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9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3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9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6,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6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9,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47,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7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жилых помещений (жилых домов) , кв. метров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47,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1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3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3,7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7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Развитие газификации на сельских территориях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46,3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8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95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33,3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25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13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7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  <w:br/>
              <w:t>Газоснабжение с. Первомайского Первомайского района Томской област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542,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8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44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 распределительных газовых сетей, км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33,3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1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25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08,8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7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  <w:b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4,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1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</w:t>
            </w:r>
          </w:p>
        </w:tc>
      </w:tr>
      <w:tr>
        <w:trPr>
          <w:trHeight w:val="6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4,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2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4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8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9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3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3.</w:t>
            </w:r>
            <w:r>
              <w:rPr>
                <w:sz w:val="26"/>
                <w:szCs w:val="26"/>
              </w:rPr>
              <w:t xml:space="preserve"> Развитие водоснабжения на сельских территориях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 Развитие водоснабжения на сельских территориях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, км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, км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  <w:b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, км</w:t>
            </w:r>
          </w:p>
        </w:tc>
      </w:tr>
      <w:tr>
        <w:trPr>
          <w:trHeight w:val="42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3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4.</w:t>
            </w:r>
            <w:r>
              <w:rPr>
                <w:sz w:val="26"/>
                <w:szCs w:val="26"/>
              </w:rPr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 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 протяженность наружных сетей электроснабжения, м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  <w:b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 протяженность внутриквартальных проездов,  м2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протяженность сетей электроснабжения ,  км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объекта:эксплуатационная длина внутриквартальных проездов,км 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</w:t>
              <w:b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: эксплуатационная длина водопровода, км.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задаче 4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5</w:t>
            </w:r>
            <w:r>
              <w:rPr>
                <w:sz w:val="26"/>
                <w:szCs w:val="26"/>
              </w:rPr>
              <w:t>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15,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78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7,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4,4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25,6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44,4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8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4,4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4,2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  <w:b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0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,9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5,8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8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5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,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7,9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9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5,0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2,5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5,0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</w:t>
              <w:b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3,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6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3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7,8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3,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8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7. </w:t>
              <w:br/>
              <w:t xml:space="preserve">Обустройство стадиона и ограждений по адресу: Томская область, Первомайского района,  с. Ежи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, единиц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Всего по задаче 5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15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78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7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5,66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4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8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26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4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698,7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402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22,9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3,4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79,3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297,7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0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4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15.03.2021 № 64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одпрограммы 1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199698,7</w:t>
      </w:r>
      <w:r>
        <w:rPr/>
        <w:t>4 тыс.руб., в том числе: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МО «Первомайский район»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5093,44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6076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43402,9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39822,9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379,3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99698,7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ело-1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Архитектура-1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Экономисты-1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ухгалтерия-1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>Администратор</dc:creator>
  <dc:description/>
  <cp:keywords/>
  <dc:language>en-US</dc:language>
  <cp:lastModifiedBy>Priemnaja</cp:lastModifiedBy>
  <cp:lastPrinted>2021-04-06T19:30:00Z</cp:lastPrinted>
  <dcterms:modified xsi:type="dcterms:W3CDTF">2021-04-06T12:31:00Z</dcterms:modified>
  <cp:revision>2</cp:revision>
  <dc:subject/>
  <dc:title>Администрация Первомайского района</dc:title>
</cp:coreProperties>
</file>