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6"/>
        </w:rPr>
      </w:pPr>
      <w:r>
        <w:rPr>
          <w:rFonts w:cs="Times New Roman" w:ascii="Times New Roman" w:hAnsi="Times New Roman"/>
          <w:b/>
          <w:color w:val="000000"/>
          <w:sz w:val="32"/>
          <w:szCs w:val="26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9.2021                                                                                                                    № 47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вома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проведении районного конкурса «</w:t>
      </w:r>
      <w:r>
        <w:rPr>
          <w:rFonts w:cs="Times New Roman" w:ascii="Times New Roman" w:hAnsi="Times New Roman"/>
          <w:b w:val="false"/>
          <w:color w:val="333333"/>
          <w:kern w:val="2"/>
          <w:sz w:val="26"/>
          <w:szCs w:val="26"/>
        </w:rPr>
        <w:t>Молодецкие игры</w:t>
      </w:r>
      <w:r>
        <w:rPr>
          <w:rFonts w:cs="Times New Roman" w:ascii="Times New Roman" w:hAnsi="Times New Roman"/>
          <w:b w:val="false"/>
          <w:bCs w:val="false"/>
          <w:color w:val="333333"/>
          <w:kern w:val="2"/>
          <w:sz w:val="26"/>
          <w:szCs w:val="26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kern w:val="2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действия дальнейшему развитию предпринимательства, популяризации опыта работы лучших малых предприятий, индивидуальных предпринимателей Первомайского района, в рамках реализации мероприятия «Проведение районного конкурса "Молодецкие игры» муниципальной программы "Развитие малого и среднего предпринимательства в Первомайском районе на 2021 - 2023 годы", утвержденной постановлением Администрации Первомайского района от 18ноября 2020 года №245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роведении конкурса «Молодецкие игры» (далее – Конкурс), согласно приложению №1 к настоящему распоря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конкурсной комиссии для определения победителей Конкурса в соответствии с приложением №2 к настоящему распоряжению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аспоряжение на официальном сайте Администрации Первомайск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pmr.tomsk.ru/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возложить на заместителя Главы Первомайского района по экономике, финансам и инвестиция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ервомайского района                    </w:t>
        <w:tab/>
        <w:tab/>
        <w:tab/>
        <w:tab/>
        <w:t xml:space="preserve">                 И.И. Сибер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Андрос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8 38 (245) 2 17 47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утверждено распоряжением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ервомай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9.2021 № 471-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6"/>
          <w:szCs w:val="26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6"/>
          <w:szCs w:val="26"/>
          <w:lang w:eastAsia="ru-RU"/>
        </w:rPr>
        <w:t xml:space="preserve">о проведениирайонного конкурс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6"/>
          <w:szCs w:val="26"/>
          <w:lang w:eastAsia="ru-RU"/>
        </w:rPr>
        <w:t>«Молодецкие игры»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333333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6"/>
          <w:szCs w:val="26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Цели и задачи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Целью районного конкурса «Молодецкие игры» (далее – Конкурс)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</w:t>
      </w:r>
      <w:r>
        <w:rPr>
          <w:rFonts w:cs="Times New Roman" w:ascii="Times New Roman" w:hAnsi="Times New Roman"/>
          <w:sz w:val="26"/>
          <w:szCs w:val="26"/>
        </w:rPr>
        <w:t>овышение значимости и престижа профессий в лесной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ирование здорового образа жизни и чувства коллектив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ощрение работников лесопромышленного комплекс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дачами Конкурса является выявление самых активных и спортивных предпринимателей, их работник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уководство проведением Конкурса</w:t>
      </w:r>
    </w:p>
    <w:p>
      <w:pPr>
        <w:pStyle w:val="Style19"/>
        <w:shd w:fill="FFFFFF" w:val="clear"/>
        <w:spacing w:before="0" w:after="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ами Конкурса является Администрация Первомайского района и некоммерческое партнерство «Первомайский Бизнес-центр», детская юношеская спортивная школа Первомайского района (далее – Организаторы конкурса). 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одготовкой, проведением 1 этапа Конкурса и непосредственно проведение осуществляет Некоммерческое партнерство «Первомайский Бизнес-центр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Общее руководство подготовкой, проведением 2 этапа Конкурса и непосредственно проведение осуществляет Детская юношеская спортивная школа Первомайского района, муниципальное автономное учреждение «Центральная клубная система».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ля определения победителей Конкурса формируется конкурсная комисси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роки и место проведения Конкурса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курс проводится в 2 этапа: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 этап – «Домашнее задание» с 8 сентября до 16 сентября 2021 года;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 этап – «Программа Готов к труду и обороне» (далее – «Программа ГТО») с 8 сентября до 20 сентября 2021 года, на спортивных площадках для выполнения нормативов комплекса ГТО, расположенных в с. Первомайское, с. Сергеево, с. Комсомольск, п. Улу-Ул.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глашение и награждение победителей Конкурса состоится на торжественном приеме Главы 24 сентября 2021 года, в КДЦ «Чулым» (с. Первомайское, ул. Ленинская, 64)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частники Конкурса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участию в конкурсе приглашаются смешанные команды в составе 5 человек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анды формируются из числа специалистов лесного хозяйства и лесной охраны, сотрудников лесозаготовительных и деревоперерабатывающих предприятий, ветеранов лесной отрасти, индивидуальных предпринимателе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подачи заявок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Для участия в Конкурсе необходимо заполнить заявку в срок до 8 сентября 2021 года в соответствии с приложением к настоящему положению. 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ринима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Администрации Первомайского района (с. Первомайское, ул. Ленинская, 38, каб. 308)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центре «Мой бизнес» (с. Первомайское, ул. Коммунистическая, 2, оф. 2)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по адресу электронной почты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economy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по телефону: 8 (38245) 2 17 47, 8 (905) 991 96 60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грамма проведения конкурса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 этап конкурса «Домашнее задание»</w:t>
      </w:r>
    </w:p>
    <w:p>
      <w:pPr>
        <w:pStyle w:val="Style18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ам необходимо придумать и воспроизвести на камеру «Командрую кричалку», направить ее в адрес Организаторов в сроки, указанные в п. 3.1. настоящего положения на адреса, указанные в п. 5.2 настоящего положения.</w:t>
      </w:r>
    </w:p>
    <w:p>
      <w:pPr>
        <w:pStyle w:val="Style18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готовление «Фирменной скамейки», которая в дальнейшем будет украшать общественные зоны Первомайского района.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этап конкурса «Программа ГТО» </w:t>
      </w:r>
    </w:p>
    <w:p>
      <w:pPr>
        <w:pStyle w:val="Style18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Проводится в соответствии с действующими правилами по видам спорта и </w:t>
      </w:r>
      <w:r>
        <w:rPr>
          <w:rFonts w:cs="Times New Roman" w:ascii="Times New Roman" w:hAnsi="Times New Roman"/>
          <w:sz w:val="26"/>
          <w:szCs w:val="26"/>
        </w:rPr>
        <w:t>настоящим Положением в сроки, указанные в п. 3.1.  настоящего положения и содержит следующие нормативы:</w:t>
      </w:r>
    </w:p>
    <w:p>
      <w:pPr>
        <w:pStyle w:val="Style18"/>
        <w:numPr>
          <w:ilvl w:val="3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ельба из пневматического оружия с дистанцией в 10 метров;</w:t>
      </w:r>
    </w:p>
    <w:p>
      <w:pPr>
        <w:pStyle w:val="Style18"/>
        <w:numPr>
          <w:ilvl w:val="3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лон вперед из положения стоя на гимнастической скамье;</w:t>
      </w:r>
    </w:p>
    <w:p>
      <w:pPr>
        <w:pStyle w:val="Style18"/>
        <w:numPr>
          <w:ilvl w:val="3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ыжок в длину с места толчком двумя ногами;</w:t>
      </w:r>
    </w:p>
    <w:p>
      <w:pPr>
        <w:pStyle w:val="Style18"/>
        <w:numPr>
          <w:ilvl w:val="3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вок гири 16 кг;</w:t>
      </w:r>
    </w:p>
    <w:p>
      <w:pPr>
        <w:pStyle w:val="Style18"/>
        <w:numPr>
          <w:ilvl w:val="3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ние гранаты 700 гр.</w:t>
      </w:r>
    </w:p>
    <w:p>
      <w:pPr>
        <w:pStyle w:val="Aj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программы ГТО подводятся в личном зачете, по каждой возрастной ступени.</w:t>
      </w:r>
    </w:p>
    <w:p>
      <w:pPr>
        <w:pStyle w:val="Aj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j"/>
        <w:numPr>
          <w:ilvl w:val="0"/>
          <w:numId w:val="2"/>
        </w:numPr>
        <w:spacing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конкурса, награждение победителей</w:t>
      </w:r>
    </w:p>
    <w:p>
      <w:pPr>
        <w:pStyle w:val="Aj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j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Итоги конкурса подводятся Конкурсной комиссией по следующим критериям:</w:t>
      </w:r>
    </w:p>
    <w:p>
      <w:pPr>
        <w:pStyle w:val="Aj"/>
        <w:numPr>
          <w:ilvl w:val="2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тап конкурса «Домашнее задание»: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6"/>
          <w:szCs w:val="26"/>
        </w:rPr>
        <w:t>- «Командная кричалка» - до 10 баллов;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6"/>
          <w:szCs w:val="26"/>
        </w:rPr>
        <w:t>- изготовление «Фирменной скамейки» - до 10 баллов.</w:t>
      </w:r>
    </w:p>
    <w:p>
      <w:pPr>
        <w:pStyle w:val="Aj"/>
        <w:numPr>
          <w:ilvl w:val="2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конкурса «Программа ГТО» - исчисляется из общего числа баллов, набранных коман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 Конкурсной комиссии окончательно и пересмотру не подлежит, если оно не противоречит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Информация об итогах конкурса публикуется на официальном сайте Администрации Первомайского района не позднее 10 дней после принятия решения Конкурсной комиссии.</w:t>
      </w:r>
    </w:p>
    <w:p>
      <w:pPr>
        <w:pStyle w:val="Aj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конкурса получат дипломы участников. Победители, занявшие 1, 2 и 3 места будут награждены ценными призами, которые будут вручены на торжественном приеме Главы Первомайского района в честь профессионального празд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2"/>
        </w:rPr>
        <w:t xml:space="preserve">Приложение утверждено положением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2"/>
        </w:rPr>
        <w:t xml:space="preserve">о проведении районного конкурс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«Молодецкие игры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2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Конкурсе «Молодецкие игры»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_____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)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ая информация об организации (год создания, виды деятельности/род занятий, заслуги и достижения, интересные факты, интересные личности, прочая информация по желанию организации/участника):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команды ____________________________________________________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26"/>
        <w:gridCol w:w="2117"/>
        <w:gridCol w:w="2117"/>
      </w:tblGrid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ых лет на дату подачи заявки</w:t>
            </w:r>
          </w:p>
        </w:tc>
      </w:tr>
      <w:tr>
        <w:trPr>
          <w:trHeight w:val="3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: ________________   ____________</w:t>
        <w:tab/>
        <w:tab/>
        <w:tab/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подпись</w:t>
        <w:tab/>
        <w:t xml:space="preserve">        дата</w:t>
      </w:r>
      <w:r>
        <w:br w:type="page"/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утверждено распоряжением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Первомайского района 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9.2021 № 471-р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нкурсной комиссии для определения победителей районного конкурса «Молодецкие игры»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ук Н.А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ервомайского района по экономике, финансам и инвестициям – председатель Конкурсной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ая К.С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ческого развития Администрации Первомайского района - заместите–ь председателя Конкурсной комиссии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ая коми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як О.А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экономического развития Администрации Первомай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шина С.Н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муниципального автономного учреждения «Центральная клубная систем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чук Д.Н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детской юношеской спортивной школы Первомай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арева Ю.П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некоммерческого партнерства «Первомайский Бизнес-центр»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Times New Roman"/>
      <w:sz w:val="21"/>
      <w:szCs w:val="21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1"/>
      <w:szCs w:val="21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76"/>
    </w:pPr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mailto:economy.pm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14:00Z</dcterms:created>
  <dc:creator>Пользователь Windows</dc:creator>
  <dc:description/>
  <cp:keywords/>
  <dc:language>en-US</dc:language>
  <cp:lastModifiedBy>Priemnaja</cp:lastModifiedBy>
  <cp:lastPrinted>2021-09-02T09:02:00Z</cp:lastPrinted>
  <dcterms:modified xsi:type="dcterms:W3CDTF">2021-09-07T04:14:00Z</dcterms:modified>
  <cp:revision>2</cp:revision>
  <dc:subject/>
  <dc:title/>
</cp:coreProperties>
</file>