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30.09.2019     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(далее – постановление)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Терентье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30.09.2019 № 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Обеспечение жильем молодых семей на территории Первомайского района» на 2018 -2020 года»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в) позицию,</w:t>
      </w:r>
      <w:r>
        <w:rPr/>
        <w:t xml:space="preserve"> касающуюся объёмов и источников финансирования Программы (с детализацией по годам реализации, тыс. рублей)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26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56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64,557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6,719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г) позицию,</w:t>
      </w:r>
      <w:r>
        <w:rPr/>
        <w:t xml:space="preserve"> касающуюся объёмов и основных направлений расходования средств (с детализацией по годам реализации, тыс. рублей)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18"/>
        <w:gridCol w:w="1930"/>
        <w:gridCol w:w="1919"/>
        <w:gridCol w:w="191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8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544,0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5) В приложении 1 к постановлению таблицу 3 пункта 3.2 раздела 3 изложить  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"/>
        <w:gridCol w:w="1195"/>
        <w:gridCol w:w="397"/>
        <w:gridCol w:w="1980"/>
        <w:gridCol w:w="1280"/>
        <w:gridCol w:w="58"/>
        <w:gridCol w:w="932"/>
        <w:gridCol w:w="427"/>
        <w:gridCol w:w="503"/>
        <w:gridCol w:w="631"/>
        <w:gridCol w:w="2687"/>
        <w:gridCol w:w="715"/>
        <w:gridCol w:w="709"/>
        <w:gridCol w:w="761"/>
      </w:tblGrid>
      <w:tr>
        <w:trPr>
          <w:trHeight w:val="23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3" w:hRule="atLeast"/>
        </w:trPr>
        <w:tc>
          <w:tcPr>
            <w:tcW w:w="14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. Обеспечение предоставления молодым семьям-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8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признанных имеющими достаточн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ение ежегодного объёма ассигнований, выделяемых из бюджета муниципального образ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выданных свидетельств на получение социальных выплат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2.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6,71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в средствах массовой информации, направленная на освещение целей и задач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интервью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6,71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1 раздел 4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Объёмы финансирования подлежат ежегодной корректировке исходя из возможностей бюдж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17"/>
        <w:gridCol w:w="1843"/>
      </w:tblGrid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4,32643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1,55648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6,7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64,55709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3,6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544,0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основные направления расходования средств (с детализацией по годам реализации, тыс. рублей) представлен в Таблице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Таблица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52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8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544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7:00Z</dcterms:created>
  <dc:creator>Администратор</dc:creator>
  <dc:description/>
  <cp:keywords/>
  <dc:language>en-US</dc:language>
  <cp:lastModifiedBy>Rita</cp:lastModifiedBy>
  <cp:lastPrinted>2019-09-27T08:44:00Z</cp:lastPrinted>
  <dcterms:modified xsi:type="dcterms:W3CDTF">2019-10-01T04:57:00Z</dcterms:modified>
  <cp:revision>2</cp:revision>
  <dc:subject/>
  <dc:title>Администрация Первомайского района</dc:title>
</cp:coreProperties>
</file>