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АДМИНИСТРАЦИЯ ПЕРВОМАЙСКОГО РАЙО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 xml:space="preserve">РАСПОРЯЖЕНИЕ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03.06.2021</w:t>
        <w:tab/>
        <w:tab/>
        <w:tab/>
        <w:tab/>
        <w:tab/>
        <w:tab/>
        <w:tab/>
        <w:tab/>
        <w:tab/>
        <w:tab/>
        <w:tab/>
        <w:t xml:space="preserve">   № 331-р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. Первомайское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б утверждении комплекса мероприятий (плана) восстановления (до уровня 2019 года) численности занятого населения к IV кварталу 2021 года на территории Первома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1"/>
        <w:widowControl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Style w:val="FontStyle29"/>
        </w:rPr>
        <w:t>С целью выполнения решения протокола видеоселекторного совещания с главами муниципальных районов и городских округов Томской области от 11 сентября 2020г. № АР-ВС10:</w:t>
      </w:r>
    </w:p>
    <w:p>
      <w:pPr>
        <w:pStyle w:val="Style91"/>
        <w:widowControl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Style w:val="FontStyle29"/>
        </w:rPr>
        <w:t>1. Утвердить комплекс мероприятий (план) восстановления (до уровня 2019 года) численности занятого населения к IV кварталу 2021 года на территории Первомайского района, согласно приложению, к настоящему распоряжению (далее - План).</w:t>
      </w:r>
    </w:p>
    <w:p>
      <w:pPr>
        <w:pStyle w:val="Style91"/>
        <w:widowControl/>
        <w:tabs>
          <w:tab w:val="clear" w:pos="708"/>
          <w:tab w:val="left" w:pos="696" w:leader="none"/>
        </w:tabs>
        <w:ind w:firstLine="709"/>
        <w:jc w:val="both"/>
        <w:rPr>
          <w:rStyle w:val="FontStyle29"/>
        </w:rPr>
      </w:pPr>
      <w:r>
        <w:rPr>
          <w:rStyle w:val="FontStyle29"/>
        </w:rPr>
        <w:t>2. Отделу экономического развития Администрации Первомайского района обеспечить ежеквартальное проведение анализа ситуации на рынке труда Первомайского района.</w:t>
      </w:r>
    </w:p>
    <w:p>
      <w:pPr>
        <w:pStyle w:val="Style91"/>
        <w:widowControl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Style w:val="FontStyle29"/>
        </w:rPr>
        <w:t>3. Рекомендовать ОГКУ «Центр занятости населения Первомайского района» не позднее 7 дней, следующих за отчетным кварталом, предоставлять в Администрацию Первомайского района информацию о ситуации на рынке труда Первомайского района.</w:t>
      </w:r>
    </w:p>
    <w:p>
      <w:pPr>
        <w:pStyle w:val="Style91"/>
        <w:widowControl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Style w:val="FontStyle29"/>
        </w:rPr>
        <w:t xml:space="preserve">4. Ответственным исполнителям, указанным в приложении к настоящему распоряжению, обеспечить предоставление в отдел экономического развития Администрации Первомайского района информации о ходе реализации Плана ежеквартально в срок до 15 числа месяца, следующего за отчётным кварталом.   </w:t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auto" w:line="240"/>
        <w:ind w:firstLine="709"/>
        <w:jc w:val="both"/>
        <w:rPr>
          <w:rStyle w:val="FontStyle29"/>
        </w:rPr>
      </w:pPr>
      <w:r>
        <w:rPr>
          <w:rStyle w:val="FontStyle29"/>
        </w:rPr>
        <w:t>5. Настоящее распоряжение вступает в силу с даты его подписания и распространяется на правоотношения, возникшие с 01.01.2021 г.</w:t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FontStyle29"/>
        </w:rPr>
        <w:t>6. Разместить настоящее распоряжение на официальном сайте Администрации Первомайского района</w:t>
      </w:r>
      <w:r>
        <w:rPr>
          <w:sz w:val="26"/>
          <w:szCs w:val="26"/>
        </w:rPr>
        <w:t xml:space="preserve"> (http:// pmr.tomsk.ru/).</w:t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аспоряжения возложить на заместителя Главы Первомайского района по экономике, финансам и инвестициям Н.А. Гончарук.</w:t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auto" w:line="240"/>
        <w:ind w:hanging="0"/>
        <w:jc w:val="both"/>
        <w:rPr>
          <w:rStyle w:val="FontStyle2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 xml:space="preserve">       И.И. Сибе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С. Павловская</w:t>
      </w:r>
    </w:p>
    <w:p>
      <w:pPr>
        <w:pStyle w:val="Normal"/>
        <w:rPr>
          <w:rStyle w:val="FontStyle22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838 245 2 17 4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плек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(плана) восстановления (до уровня 2019 года) численности занятого населения к IV кварталу 2021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Численность экономически активного населения Первомайского района на 01.01.2021 года составляла   10208 чел., это на 53 чел. меньше, чем в 2019 год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Численность безработных граждан увеличилась с 236 человек в 2019 году до 590 чел. на конец 2020 года, таким образом </w:t>
        <w:tab/>
        <w:t>уровень безработицы вырос с 2,3 % до 5,8 %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object w:dxaOrig="9720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45pt;height:176.65pt" filled="f" o:ole="">
            <v:imagedata r:id="rId3" o:title=""/>
          </v:shape>
          <o:OLEObject Type="Embed" ProgID="" ShapeID="ole_rId2" DrawAspect="Content" ObjectID="_2099868818" r:id="rId2"/>
        </w:object>
      </w:r>
      <w:r>
        <w:rPr>
          <w:sz w:val="26"/>
          <w:szCs w:val="26"/>
        </w:rPr>
        <w:tab/>
        <w:t>За 2020 год в службу занятости населения Первомайского района обратились 1523 человека – это на 734 человека больше, чем в 2019 г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явленных в органы службы занятости населения вакансий в 2020 (157 ед.) году снизилось по сравнению с 2019 годом (241 ед.) на 32 %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заявленных вакансий основные категории это 21 водитель автомобиля, 24 операторы на автоматических и полуавтоматических линиях в деревообработке, 9 рамщиков, 13 станочников широкого профиля, 11 врачей, 4 фельдшера и др. Надо отметить, что 65 вакансий, заявленных организациями, использующими иностранную рабочую силу, имеют повышенные квалификационные требования к изыскателям и не смогут быть удовлетворены за счет безработных граждан, состоящих на учете. (такие требования, как знание китайского языка, высшее профессиональное образование и т.д.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напряженности (численность зарегистрированных безработных на одну вакансию) на рынке труда на конец 2020 года по сравнению с 2019 годом увеличился с 0,9 чел. до 4 че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возрастной структуре безработных граждан наибольшую численность составляют граждане в возрасте 30-49 лет – 316 чел. (53,6%) на 01.12.2020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2020 года доля безработных граждан в возрасте (50 лет и старше) снизилась с 35,17% до 22,88% по сравнению с 2019 год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зарегистрированных безработных граждан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зрасту на 01.01.2020 и 01.12.2020, че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object w:dxaOrig="9689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55pt;height:142.95pt" filled="f" o:ole="">
            <v:imagedata r:id="rId5" o:title=""/>
          </v:shape>
          <o:OLEObject Type="Embed" ProgID="" ShapeID="ole_rId4" DrawAspect="Content" ObjectID="_1061246648" r:id="rId4"/>
        </w:object>
      </w:r>
      <w:r>
        <w:rPr>
          <w:sz w:val="26"/>
          <w:szCs w:val="26"/>
        </w:rPr>
        <w:tab/>
        <w:t>В соответствии с упрощенным порядком подачи заявлений в предоставляемых сведениях допускается отсутствие данных о наличии образования и стажа работ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численность безработных граждан, не имеющих профессионального образования, составила 500 человек (84,7%) и 322 человека (54,5%) имеют длительный перерыв (более года) в работе или ищут работу впервы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зарегистрированных безработных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нию на 01.01.2020 и 01.12.2020</w:t>
      </w:r>
    </w:p>
    <w:p>
      <w:pPr>
        <w:pStyle w:val="ConsPlusNormal"/>
        <w:jc w:val="right"/>
        <w:rPr/>
      </w:pPr>
      <w:r>
        <w:rPr/>
        <w:t>человек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691"/>
        <w:gridCol w:w="1711"/>
        <w:gridCol w:w="1664"/>
        <w:gridCol w:w="1607"/>
        <w:gridCol w:w="1548"/>
      </w:tblGrid>
      <w:tr>
        <w:trPr>
          <w:trHeight w:val="13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щие высшее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щие среднее профессиональное 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щие среднее общее образ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щие основное обще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щие основного общего образования</w:t>
            </w:r>
          </w:p>
        </w:tc>
      </w:tr>
      <w:tr>
        <w:trPr>
          <w:trHeight w:val="1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 состоянию на 01.03.2021 года численность безработных граждан в Первомайском районе составляла 432 чел. По состоянию на 01.03.2021 года из общей численности безработных 42,82% составляют мужчины, 57,18% – женщины. Молодежь (16-29 лет) составляет 17,12% из общей численности безработных, предпенсионеры – 21,76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безработным граждана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щим на учете на 01.03.2021 года, в разрезе поселений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2"/>
        <w:gridCol w:w="1140"/>
        <w:gridCol w:w="1137"/>
        <w:gridCol w:w="1262"/>
        <w:gridCol w:w="1276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ельского посе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безработных граждан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жчи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щи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пен-сионеры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сомольское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с. Комсомольс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. Франце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яновск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уя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Уйда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алма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Берез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Малин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вомариинск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Новомарии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Туенд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Орех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омайск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Первомай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Беля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рутолож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Торбее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Тиндерли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Май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Ломовицк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Борисова Го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Нов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Куенд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ргеевск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ергее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Вознесе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Царици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Уз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Сахали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Сахали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Еж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Успе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у-Юльск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Улу-Ю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Альмяк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Аргат-Ю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Апсагаче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СЕГО по району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 состоянию на 01.03.2021 года из общей численности безработных, 16% – ранее не работавшие, 48,1 % – уволенные в период с 2020 по 2021 год, 35,9 % – уволенные более года назад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зарегистрированных безработных граждан по времени наступления незанятости на 01.03.2021 г.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человек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985"/>
        <w:gridCol w:w="1747"/>
        <w:gridCol w:w="1531"/>
      </w:tblGrid>
      <w:tr>
        <w:trPr>
          <w:trHeight w:val="8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вые ищущие работу (ранее не работавши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вшие работу в 2020 и 2021 год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вшие более года</w:t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ариин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тенциальной категорией, на которую будет в первую очередь направлен Комплекс мероприятий по сокращению уровня безработицы в Первомайском районе, мы видим граждан, потерявших работу в 2020 – 2021 году и граждан, впервые ищущих рабо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терявших работу в 2020 и в 2021 годах на 01.03.2021 года составляет 208 человек, из них: 121 женщина, 87 мужчин. Имеют высшее профессиональное образование 13 человек, средне-специальное образование 51 человек, 9-11 классов 144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первые ищущие работу 69, из них: 44 женщины, 25 мужчин. Имеют средне-специальное образование 20 человек, 9-11 классов 25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Безработные граждане, имеющие высшее профессиональное и средне-специальное образование, будут трудоустраиваться на предприятиях Первомайского района, в соответствии с перечнем заявленных вакансий (75 вакансий, которые реально могут быть удовлетворены за счет безработных граждан), в том числе 57 человек пройдут переобуч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оют собственное дело и зарегистрируются в качестве индивидуальных предпринимателей 36 человек из них: 30 человек пройдут по программе «Снижение уровня бедности», 6 человек пройдут по программе самозанят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планах проведение ярмарок вакансий, за счет чего планируется пополнение банка вакансий, так как кадровая потребность в районе существует, в том числе и сезонных рабочих, количество граждан получивших данную услугу составит 385 человек. На 2021 год запланировано создание не менее 107 новых рабочих мест, из которых 20 в сфере сельского хозяйства, 47 – лесопромышленная отрасль, 5 – потребительский рынок и др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увеличения численности занятого населения будут проведены мероприятия по снижению неформальной занятости в рамках, которых запланировано легализовать трудовые отношения 20 работни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Развитие малого и среднего предпринимательства», по мероприятию поддержки стартующего бизнеса запланировано создание 2-х субъектов МСП, и создание 3 рабочих мест. Дополнительный приоритет получат проекты, предусматривающие создание рабочих мест из числа безработных граждан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безработных граждан на 01.03.2021 года составляет 432 человека. По итогам перечня проведенных мероприятий планируем, что на 31.12.2021 года количество безработных будет составлять 236 человек (2,3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(план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становления (до уровня 2019 года) численности занятого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у 2021 года на территории Первом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685"/>
        <w:gridCol w:w="4111"/>
        <w:gridCol w:w="1843"/>
        <w:gridCol w:w="4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населения в возрасте 15 лет и старше, занятого в экономике, тыс.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становление (до уровня 2019 года) численности занятого населения к IV кварталу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Численность населения, занятого в экономике Томской области в IV квартале 2021 года - 10164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безработных граждан по МОТ, тыс.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численности безработных граждан по МОТ к IV кварталу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Численность безработных граждан по МОТ в IV квартале 2021 года - 236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льта по численности занятого населения в августе - октябре 2020 года к IV кварталу 2021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численности населения, занятого в экономике к IV кварталу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величение численности населения, занятого в экономике, на  950 человек к IV кварталу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1386"/>
        <w:gridCol w:w="994"/>
        <w:gridCol w:w="993"/>
        <w:gridCol w:w="995"/>
        <w:gridCol w:w="995"/>
        <w:gridCol w:w="3000"/>
      </w:tblGrid>
      <w:tr>
        <w:trPr>
          <w:trHeight w:val="31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эффективности (по мероприятиям)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ое значение показателя эффективност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кв. 202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 кв. 2021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 кв. 2021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 кв. 2021 г.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взаимодействия с работодателями по социально-экономическим вопросам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истематического обновления  информации о вакансиях на портале  Общероссийская база вакансий «Работа в Росси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акансий на портале Общероссийская база вакансий «Работа в России»  на конец отчётного перио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ГКУ «Центр занятости населения Первомайского района» (по согласованию)</w:t>
            </w:r>
          </w:p>
        </w:tc>
      </w:tr>
      <w:tr>
        <w:trPr>
          <w:trHeight w:val="15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ение существующих мер поддержки бизнеса и населения, принятых на федеральном, региональном и муниципальном уровне органами в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атей в СМИ, интернет-сайт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ГКУ «Центр занятости населения Первомайского района» (по согласованию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межведомственного взаимодействия по восстановлению занятости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центрами социальной защиты населения по вопросам предоставления адресной социальной помощи – социальные контракты на поиск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ключенных социальных контрактов на конец отчётного период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КУ «Центр социальной поддержки населения Первомайск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центрами социальной защиты населения по вопросам предоставления адресной социальной помощи – социальные контракты на развитие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ключенных социальных контрактов на конец отчётного период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КУ «Центр социальной поддержки населения Первомайск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нижению неформальной занят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неформально работающих граждан, оформивших трудовые договора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здание рабочих мест в малом и среднем бизнесе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рабочих мест организациями для  трудоустройства (на условиях предоставления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рабочих м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КУ «Центр занятости населения Первомайского района» (по согласованию)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абочих мест для общественных работ (на условиях предоставления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рабочих мес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КУ «Центр занятости населения Первомайского района» (по согласованию)</w:t>
            </w:r>
          </w:p>
        </w:tc>
      </w:tr>
      <w:tr>
        <w:trPr>
          <w:trHeight w:val="8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ярмарок вакансий и учебных рабочих ме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услуг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КУ «Центр занятости населения Первомайского района» (по согласованию)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учение граждан (безработных и пенсионеров), проживающих на территории Первомай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услуг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КУ «Центр занятости населения Первомайского района» (по согласованию)</w:t>
            </w:r>
          </w:p>
        </w:tc>
      </w:tr>
      <w:tr>
        <w:trPr>
          <w:trHeight w:val="10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ированию граждан, обратившихся в целях поиска рабо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услуг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КУ «Центр занятости населения Первомайского района» (по согласованию)</w:t>
            </w:r>
          </w:p>
        </w:tc>
      </w:tr>
      <w:tr>
        <w:trPr>
          <w:trHeight w:val="10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ой программы «Развитие малого и среднего предпринимательства в Первомайском районе на 2021-2023 годы» (мероприятие: поддержка стартующего бизнес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мер поддерж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экономического развития Администрации Первомайского района 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самозанят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амозанятых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экономического развития Первомайского райо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КУ «Центр занятости населения Первомайского района» (по согласованию), Межрайонная ИФНС № 1 России по Томской обла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ткрытию собственного дела (И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новь зарегистрированных И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экономического развития Администрации Первомайского района </w:t>
            </w:r>
          </w:p>
        </w:tc>
      </w:tr>
      <w:tr>
        <w:trPr>
          <w:trHeight w:val="1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ение гражданами РФ освобождаемых рабочих мест, на которые ранее предполагалось привлечение иностран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граждан на рабочие места, предполагаемые для привлечения иностранных работник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КУ «Центр занятости населения Первомайского район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Style13">
    <w:name w:val="Колонтитул_"/>
    <w:qFormat/>
    <w:rPr>
      <w:sz w:val="22"/>
      <w:szCs w:val="22"/>
      <w:lang w:bidi="ar-SA"/>
    </w:rPr>
  </w:style>
  <w:style w:type="character" w:styleId="11">
    <w:name w:val="Заголовок №1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Стиль 1"/>
    <w:basedOn w:val="Normal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ind w:firstLine="709"/>
      <w:jc w:val="both"/>
    </w:pPr>
    <w:rPr>
      <w:rFonts w:eastAsia="Calibri"/>
    </w:rPr>
  </w:style>
  <w:style w:type="paragraph" w:styleId="21">
    <w:name w:val="Стиль 2"/>
    <w:basedOn w:val="Normal"/>
    <w:qFormat/>
    <w:pPr>
      <w:widowControl/>
      <w:numPr>
        <w:ilvl w:val="0"/>
        <w:numId w:val="2"/>
      </w:numPr>
      <w:tabs>
        <w:tab w:val="clear" w:pos="708"/>
        <w:tab w:val="left" w:pos="1260" w:leader="none"/>
      </w:tabs>
      <w:autoSpaceDE w:val="true"/>
      <w:ind w:firstLine="720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900" w:after="60"/>
      <w:ind w:hanging="118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60" w:after="72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17">
    <w:name w:val="Колонтитул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Style51">
    <w:name w:val="Style5"/>
    <w:basedOn w:val="Normal"/>
    <w:qFormat/>
    <w:pPr>
      <w:spacing w:lineRule="exact" w:line="323"/>
      <w:ind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59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  <w:ind w:firstLine="418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8"/>
    </w:pPr>
    <w:rPr/>
  </w:style>
  <w:style w:type="paragraph" w:styleId="Style121">
    <w:name w:val="Style12"/>
    <w:basedOn w:val="Normal"/>
    <w:qFormat/>
    <w:pPr>
      <w:spacing w:lineRule="exact" w:line="250"/>
      <w:ind w:firstLine="403"/>
    </w:pPr>
    <w:rPr/>
  </w:style>
  <w:style w:type="paragraph" w:styleId="Style131">
    <w:name w:val="Style13"/>
    <w:basedOn w:val="Normal"/>
    <w:qFormat/>
    <w:pPr>
      <w:spacing w:lineRule="exact" w:line="341"/>
      <w:ind w:firstLine="84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6"/>
      <w:ind w:firstLine="706"/>
      <w:jc w:val="both"/>
    </w:pPr>
    <w:rPr/>
  </w:style>
  <w:style w:type="paragraph" w:styleId="Style171">
    <w:name w:val="Style17"/>
    <w:basedOn w:val="Normal"/>
    <w:qFormat/>
    <w:pPr>
      <w:spacing w:lineRule="exact" w:line="298"/>
      <w:ind w:firstLine="1109"/>
    </w:pPr>
    <w:rPr/>
  </w:style>
  <w:style w:type="paragraph" w:styleId="Style18">
    <w:name w:val="Style18"/>
    <w:basedOn w:val="Normal"/>
    <w:qFormat/>
    <w:pPr>
      <w:spacing w:lineRule="exact" w:line="312"/>
      <w:ind w:firstLine="706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280" w:after="280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1:00Z</dcterms:created>
  <dc:creator>admin</dc:creator>
  <dc:description/>
  <cp:keywords/>
  <dc:language>en-US</dc:language>
  <cp:lastModifiedBy>Priemnaja</cp:lastModifiedBy>
  <cp:lastPrinted>2021-06-03T18:18:00Z</cp:lastPrinted>
  <dcterms:modified xsi:type="dcterms:W3CDTF">2021-06-03T11:31:00Z</dcterms:modified>
  <cp:revision>2</cp:revision>
  <dc:subject/>
  <dc:title>АДМИНИСТРАЦИЯ ПЕРВОМАЙСКОГО РАЙОНА</dc:title>
</cp:coreProperties>
</file>