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ПЕРВОМАЙСК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spacing w:before="480" w:after="480"/>
        <w:rPr>
          <w:sz w:val="26"/>
          <w:szCs w:val="26"/>
        </w:rPr>
      </w:pPr>
      <w:r>
        <w:rPr>
          <w:sz w:val="26"/>
          <w:szCs w:val="26"/>
        </w:rPr>
        <w:t>14.01.2019                                                                                                                      № 13-р</w:t>
      </w:r>
    </w:p>
    <w:p>
      <w:pPr>
        <w:pStyle w:val="Normal"/>
        <w:jc w:val="center"/>
        <w:rPr/>
      </w:pPr>
      <w:r>
        <w:rPr>
          <w:sz w:val="26"/>
          <w:szCs w:val="26"/>
        </w:rPr>
        <w:t>О конкурсе «Лучшая организ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вомайского района по охране труда»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привлечения внимания к проблемам сохранения жизни и здоровья работников в процессе их трудовой деятельности, в соответствии с постановлением Администрации Первомайского района от 19.11.2018 №394 «Об утверждении муниципальной программы «Улучшение условий и охраны труда в Первомайском районе на 2019-2021годы»,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сти конкурс «Лучшая организация Первомайского района по охране труда» по итогам 2018 года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состав конкурсной комиссии, согласно приложению 1 к настоящему распоряж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оложение о конкурсе «Лучшая организация Первомайского района по охране труда», согласно приложению 2 к настоящему распоряж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аспоряжение опубликовать в газете «Заветы Ильича» и разместить на официальном сайте Администрации Первомайского района (</w:t>
      </w:r>
      <w:hyperlink r:id="rId2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pmr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tom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  <w:r>
          <w:rPr>
            <w:rStyle w:val="InternetLink"/>
            <w:sz w:val="26"/>
            <w:szCs w:val="26"/>
          </w:rPr>
          <w:t>//</w:t>
        </w:r>
      </w:hyperlink>
      <w:r>
        <w:rPr>
          <w:sz w:val="26"/>
          <w:szCs w:val="26"/>
        </w:rPr>
        <w:t>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распоряжения возложить на заместителя Главы Первомайского района по социальной политике Каравацкую Е.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Первомайского района                                                                             И.И. Сибер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Э.М. Бочарник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 21 48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1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 xml:space="preserve">к распоряжен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дминистрации Первомайского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sz w:val="20"/>
          <w:szCs w:val="20"/>
        </w:rPr>
        <w:t>района от 14.01.2019 № 13-р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став конкурсной комиссии по проведению конкурс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Лучшая организация Первомайского района по охране труд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3507"/>
        <w:gridCol w:w="5456"/>
      </w:tblGrid>
      <w:tr>
        <w:trPr>
          <w:trHeight w:val="1139" w:hRule="atLeast"/>
        </w:trPr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50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авацкая Елена Анатольевна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меститель Главы Первомайского района по социальной политике, председатель комисс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25" w:hRule="atLeast"/>
        </w:trPr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50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ирточенко Иван Анатольевич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чальник Управления образования Администрации Первомайского района, член комисс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9" w:hRule="atLeast"/>
        </w:trPr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50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а Наталья Станислав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6"/>
                <w:szCs w:val="26"/>
                <w:shd w:fill="FFFFFF" w:val="clear"/>
              </w:rPr>
              <w:t xml:space="preserve">Начальник Управления по развитию культуры, молодежной политики и туризма, </w:t>
            </w:r>
            <w:r>
              <w:rPr>
                <w:sz w:val="26"/>
                <w:szCs w:val="26"/>
              </w:rPr>
              <w:t>член комисс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24" w:hRule="atLeast"/>
        </w:trPr>
        <w:tc>
          <w:tcPr>
            <w:tcW w:w="8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507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очарникова Элина Михайловна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ный специалист по муниципальным услугам и трудовым отношениям Администрации Первомайского района, секретарь комисс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10" w:hRule="atLeast"/>
        </w:trPr>
        <w:tc>
          <w:tcPr>
            <w:tcW w:w="8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50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бедкин Сергей Владимирович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районного комитета профсоюза работников образования Первомайского района (по согласованию), член комисс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80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ложение 2 </w:t>
      </w:r>
    </w:p>
    <w:p>
      <w:pPr>
        <w:pStyle w:val="Normal"/>
        <w:ind w:firstLine="680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 распоряжению </w:t>
      </w:r>
    </w:p>
    <w:p>
      <w:pPr>
        <w:pStyle w:val="Normal"/>
        <w:ind w:firstLine="680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дминистрации Первомайского </w:t>
      </w:r>
    </w:p>
    <w:p>
      <w:pPr>
        <w:pStyle w:val="Normal"/>
        <w:ind w:firstLine="6804"/>
        <w:jc w:val="both"/>
        <w:rPr>
          <w:sz w:val="20"/>
          <w:szCs w:val="20"/>
        </w:rPr>
      </w:pPr>
      <w:r>
        <w:rPr>
          <w:sz w:val="20"/>
          <w:szCs w:val="20"/>
        </w:rPr>
        <w:t>района 14.01.2019 № 13-р</w:t>
      </w:r>
    </w:p>
    <w:p>
      <w:pPr>
        <w:pStyle w:val="Normal"/>
        <w:ind w:firstLine="6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3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Normal"/>
        <w:spacing w:before="0" w:after="240"/>
        <w:jc w:val="center"/>
        <w:rPr>
          <w:sz w:val="26"/>
          <w:szCs w:val="26"/>
        </w:rPr>
      </w:pPr>
      <w:r>
        <w:rPr>
          <w:sz w:val="26"/>
          <w:szCs w:val="26"/>
        </w:rPr>
        <w:t>о конкурсе «Лучшая организация Первомайского района по охране труда»</w:t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 ОБЩИЕ ПОЛОЖЕНИЯ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>Настоящее Положение устанавливает цели, задачи, порядок организации и проведения районного смотра - конкурса «Лучшая организация Первомайского района по охране труда» (далее – Конкурс)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Конкурс призван содействовать развитию и совершенствованию работы по охране труда на территории Первомайского района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rStyle w:val="StrongEmphasis"/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 xml:space="preserve">3. Организатором Конкурса является </w:t>
      </w:r>
      <w:r>
        <w:rPr>
          <w:color w:val="000000"/>
          <w:sz w:val="26"/>
          <w:szCs w:val="26"/>
        </w:rPr>
        <w:t>Администрация Первомайского района, Трехсторонняя комиссия по регулированию социально-трудовых отношений Первомайского района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Конкурс проводится среди муниципальных учреждений Первомайского района. 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2. ОСНОВНЫЕ ЦЕЛИ И ЗАДАЧИ КОНКУРСА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709"/>
        <w:jc w:val="both"/>
        <w:rPr/>
      </w:pPr>
      <w:r>
        <w:rPr>
          <w:sz w:val="26"/>
          <w:szCs w:val="26"/>
        </w:rPr>
        <w:t>5.</w:t>
        <w:tab/>
        <w:t>В целях привлечения внимания руководителей организаций, действующих на территории Первомайского района, к решению вопросов улучшения состояния условий и охраны труда, культуры производства, изучения и распространения передовых форм и методов организации работы по охране труда в организациях Первомайского района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</w:t>
        <w:tab/>
        <w:t>Основными задачами Конкурса являютс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улучшение условий и охраны труда работников, снижение уровня производственного травматизма и профессиональной заболеваемости и активизация профилактической работы по их предупреждению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выявление, изучение и распространение передового опыта организации работы по охране труда на территории Первомайского район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лучшение координации взаимодействия органов местного самоуправления, работодателей и профессиональных союзов Первомайского район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ропаганда охраны труда, повышение заинтересованности работодателей в создании безопасных условий труда.</w:t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ПОРЯДОК ПРОВЕДЕНИЯ КОНКУРСА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курс проводится по результатам деятельности участников Конкурса за предыдущий календарный (2018) год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Для организации проведения и подведения итогов Конкурса создается конкурсная комиссия (Приложение 1к распоряжению Администрации района)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0"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Для участия в Конкурсе организации (работодатели) представляют заявку на участие по форме согласно приложению 1 к настоящему Положению в конкурсную </w:t>
      </w:r>
      <w:r>
        <w:rPr>
          <w:color w:val="000000"/>
          <w:sz w:val="26"/>
          <w:szCs w:val="26"/>
        </w:rPr>
        <w:t>комиссию по проведению конкурс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формация для участия в Конкурсе готовится специалистом организации по установленной форме (приложение 2 к настоящему Положению), утверждается работодателем и направляется в Комиссию до 1 марта года, следующего за отчетным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6"/>
          <w:szCs w:val="26"/>
        </w:rPr>
        <w:t>Участники Конкурса несут ответственность за полноту и достоверность сведений, отраженных в материалах, направляемых для участия в Конкурс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 выявления факта недостоверных сведений участники конкурса не допускаются к участию либо снимаются с участия в Конкурсе в ходе его проведения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40" w:leader="none"/>
        </w:tabs>
        <w:autoSpaceDE w:val="false"/>
        <w:ind w:left="0"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Для оценки объективности представленных материалов конкурсная комиссия вправе уточнить информацию у участников конкурса, привлечь независимых экспертов, а также в установленном порядке запросить у соответствующих контрольно-надзорных органов необходимые дополнительные материалы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40" w:leader="none"/>
        </w:tabs>
        <w:autoSpaceDE w:val="false"/>
        <w:ind w:left="0"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Вся информация о конкурсе размещается на официальном сайте Администрации Первомайского района (</w:t>
      </w:r>
      <w:hyperlink r:id="rId3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pmr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tom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  <w:r>
          <w:rPr>
            <w:rStyle w:val="InternetLink"/>
            <w:sz w:val="26"/>
            <w:szCs w:val="26"/>
          </w:rPr>
          <w:t>//</w:t>
        </w:r>
      </w:hyperlink>
      <w:r>
        <w:rPr>
          <w:sz w:val="26"/>
          <w:szCs w:val="26"/>
        </w:rPr>
        <w:t>) в разделе «Охрана труда»</w:t>
      </w:r>
    </w:p>
    <w:p>
      <w:pPr>
        <w:pStyle w:val="Normal"/>
        <w:shd w:fill="FFFFFF" w:val="clear"/>
        <w:ind w:right="24" w:firstLine="57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ПОДВЕДЕНИЕ ИТОГОВ И ОПРЕДЕЛЕНИЕ ПОБЕДИТЕЛЕЙ КОНКУРСА</w:t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тоги конкурса подводит конкурсная комиссия.</w:t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итогам Конкурса определяются победитель и призеры. </w:t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По решению </w:t>
      </w:r>
      <w:r>
        <w:rPr>
          <w:sz w:val="26"/>
          <w:szCs w:val="26"/>
        </w:rPr>
        <w:t>конкурсной комиссии</w:t>
      </w:r>
      <w:r>
        <w:rPr>
          <w:sz w:val="26"/>
          <w:szCs w:val="26"/>
          <w:lang w:val="en-US"/>
        </w:rPr>
        <w:t xml:space="preserve"> могут быть определены дополнительные</w:t>
      </w:r>
      <w:r>
        <w:rPr>
          <w:sz w:val="26"/>
          <w:szCs w:val="26"/>
        </w:rPr>
        <w:t xml:space="preserve"> номинации</w:t>
      </w:r>
      <w:r>
        <w:rPr>
          <w:sz w:val="26"/>
          <w:szCs w:val="26"/>
          <w:lang w:val="en-US"/>
        </w:rPr>
        <w:t>.</w:t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jc w:val="both"/>
        <w:rPr/>
      </w:pPr>
      <w:r>
        <w:rPr>
          <w:sz w:val="26"/>
          <w:szCs w:val="26"/>
        </w:rPr>
        <w:t xml:space="preserve">Победители Конкурса определяются конкурсной комиссией путем оценки показателей состояния условий и охраны труда в организации (приложение 3) и подсчета количества баллов, набранных организацией-участником Конкурса. 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бедителем и призерами Конкурса становятся участники, набравшие наибольшее количество балов и имеющие лучшие показатели состояния условий и охраны труд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тоги Конкурса оформляются протоколом, который подписывается членами конкурсной комисс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подведения итогов Конкурса члены конкурсной комиссии вправе посещать участников Конкурса, претендующих на призовые места, в целях оценки фактического состояния организации работы по охране труда сведениям, представленным в Приложении № 2 к настоящему Положению.</w:t>
      </w:r>
    </w:p>
    <w:p>
      <w:pPr>
        <w:pStyle w:val="Normal"/>
        <w:tabs>
          <w:tab w:val="clear" w:pos="708"/>
          <w:tab w:val="left" w:pos="1260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/>
      </w:pPr>
      <w:r>
        <w:rPr>
          <w:sz w:val="26"/>
          <w:szCs w:val="26"/>
        </w:rPr>
        <w:t>5. НАГРАЖДЕНИЕ ПОБЕДИТЕЛЕЙ КОНКУРСА</w:t>
      </w:r>
    </w:p>
    <w:p>
      <w:pPr>
        <w:pStyle w:val="Printc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бедители награждаются дипломами, ценными подарками. Награждение победителей конкурса производится в торжественной обстановке с освещением в средствах массовой информации области.</w:t>
      </w:r>
    </w:p>
    <w:p>
      <w:pPr>
        <w:pStyle w:val="Printc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Финансирование Конкурса осуществляется за счет средств бюджета МО «Первомайский район», предусмотренных Администрацией Первомайского района на мероприятия в рамках Муниципальной программы «Улучшение условий и охраны труда в Первомайском районе на 2019-2021 годы»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left="5664" w:firstLine="708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Приложение №1 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к Положению о конкурсе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«Лучшая организация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ервомайского района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</w:rPr>
        <w:t>по охране труда»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ЗАЯВКА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на участие в конкурсе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«Лучшая организация Первомайского района по охране труда»</w:t>
      </w:r>
    </w:p>
    <w:p>
      <w:pPr>
        <w:pStyle w:val="Printc"/>
        <w:spacing w:before="0" w:after="0"/>
        <w:ind w:firstLine="540"/>
        <w:rPr/>
      </w:pPr>
      <w:r>
        <w:rPr/>
        <w:t>(заполняется на бланке организации)</w:t>
      </w:r>
    </w:p>
    <w:p>
      <w:pPr>
        <w:pStyle w:val="Printc"/>
        <w:spacing w:before="0" w:after="0"/>
        <w:ind w:firstLine="540"/>
        <w:rPr/>
      </w:pPr>
      <w:r>
        <w:rPr/>
      </w:r>
    </w:p>
    <w:p>
      <w:pPr>
        <w:pStyle w:val="HTM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Прошу зарегистрировать</w:t>
      </w:r>
      <w:r>
        <w:rPr>
          <w:rFonts w:cs="Times New Roman" w:ascii="Times New Roman" w:hAnsi="Times New Roman"/>
          <w:sz w:val="24"/>
          <w:szCs w:val="24"/>
        </w:rPr>
        <w:t xml:space="preserve">                 ________________________________________________________________________________</w:t>
      </w:r>
    </w:p>
    <w:p>
      <w:pPr>
        <w:pStyle w:val="HTML1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организации)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HTML1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д по ОКВЭД)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HTML1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реднесписочная численность работников)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расположенную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HTML1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ктический и юридический адрес)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HTML1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елефон, факс, электронный адрес)</w:t>
      </w:r>
    </w:p>
    <w:p>
      <w:pPr>
        <w:pStyle w:val="HTML1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4"/>
        </w:rPr>
        <w:t xml:space="preserve">как участника районного Конкурса </w:t>
      </w:r>
      <w:r>
        <w:rPr>
          <w:rFonts w:cs="Times New Roman" w:ascii="Times New Roman" w:hAnsi="Times New Roman"/>
          <w:sz w:val="26"/>
          <w:szCs w:val="26"/>
        </w:rPr>
        <w:t>«Лучшая организация Первомайского района по охране труда»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С Положением о проведении Конкурса ознакомлены и согласны. </w:t>
      </w:r>
    </w:p>
    <w:p>
      <w:pPr>
        <w:pStyle w:val="Printj"/>
        <w:spacing w:before="0" w:after="0"/>
        <w:ind w:firstLine="709"/>
        <w:rPr>
          <w:sz w:val="26"/>
        </w:rPr>
      </w:pPr>
      <w:r>
        <w:rPr>
          <w:sz w:val="26"/>
        </w:rPr>
        <w:t>Полноту и достоверность сведений, указанных в настоящей заявке и прилагаемых к ней документов, гарантируем.</w:t>
      </w:r>
    </w:p>
    <w:p>
      <w:pPr>
        <w:pStyle w:val="Printj"/>
        <w:spacing w:before="0" w:after="0"/>
        <w:ind w:firstLine="709"/>
        <w:rPr>
          <w:sz w:val="26"/>
        </w:rPr>
      </w:pPr>
      <w:r>
        <w:rPr>
          <w:sz w:val="26"/>
        </w:rPr>
        <w:t>Уведомлены о том, что участники Конкурса, представившие недостоверные данные, могут быть не допущены к участию в конкурсе или сняты с участия в конкурсе в процессе его проведения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TML1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уководитель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рганизации</w:t>
      </w:r>
      <w:r>
        <w:rPr>
          <w:rFonts w:cs="Times New Roman" w:ascii="Times New Roman" w:hAnsi="Times New Roman"/>
          <w:sz w:val="26"/>
          <w:szCs w:val="26"/>
        </w:rPr>
        <w:t xml:space="preserve">              ______________________________________________</w:t>
      </w:r>
    </w:p>
    <w:p>
      <w:pPr>
        <w:pStyle w:val="HTML1"/>
        <w:spacing w:before="0" w:after="288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М.П.                                                          (подпись, Ф.И.О.)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седатель</w:t>
      </w:r>
    </w:p>
    <w:p>
      <w:pPr>
        <w:pStyle w:val="HTML1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фсоюзной организации или</w:t>
      </w:r>
    </w:p>
    <w:p>
      <w:pPr>
        <w:pStyle w:val="HTML1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ого уполномоченного работниками</w:t>
      </w:r>
    </w:p>
    <w:p>
      <w:pPr>
        <w:pStyle w:val="HTML1"/>
        <w:ind w:firstLine="540"/>
        <w:rPr/>
      </w:pPr>
      <w:r>
        <w:rPr>
          <w:rFonts w:cs="Times New Roman" w:ascii="Times New Roman" w:hAnsi="Times New Roman"/>
          <w:b/>
          <w:sz w:val="26"/>
          <w:szCs w:val="26"/>
        </w:rPr>
        <w:t>представительного органа (при наличии)</w:t>
      </w:r>
      <w:r>
        <w:rPr>
          <w:rFonts w:cs="Times New Roman" w:ascii="Times New Roman" w:hAnsi="Times New Roman"/>
          <w:sz w:val="26"/>
          <w:szCs w:val="26"/>
        </w:rPr>
        <w:t xml:space="preserve">     __________________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, Ф.И.О.)</w:t>
      </w:r>
    </w:p>
    <w:p>
      <w:pPr>
        <w:pStyle w:val="Printr"/>
        <w:spacing w:before="0" w:after="0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Printr"/>
        <w:spacing w:before="0" w:after="0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№2 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к Положению о конкурсе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«Лучшая организация 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ервомайского района 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</w:rPr>
        <w:t>по охране труда»</w:t>
      </w:r>
    </w:p>
    <w:p>
      <w:pPr>
        <w:pStyle w:val="Printj"/>
        <w:spacing w:before="0" w:after="0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rintj"/>
        <w:spacing w:before="0" w:after="0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rintc"/>
        <w:spacing w:before="0" w:after="0"/>
        <w:rPr>
          <w:sz w:val="26"/>
          <w:szCs w:val="26"/>
        </w:rPr>
      </w:pPr>
      <w:r>
        <w:rPr>
          <w:bCs/>
          <w:sz w:val="26"/>
          <w:szCs w:val="26"/>
        </w:rPr>
        <w:t>ПЕРЕЧЕНЬ</w:t>
      </w:r>
    </w:p>
    <w:p>
      <w:pPr>
        <w:pStyle w:val="Printc"/>
        <w:spacing w:before="0" w:after="0"/>
        <w:rPr>
          <w:sz w:val="26"/>
          <w:szCs w:val="26"/>
        </w:rPr>
      </w:pPr>
      <w:r>
        <w:rPr>
          <w:bCs/>
          <w:sz w:val="26"/>
          <w:szCs w:val="26"/>
        </w:rPr>
        <w:t>показателей состояния условий и охраны труда</w:t>
      </w:r>
    </w:p>
    <w:p>
      <w:pPr>
        <w:pStyle w:val="Printc"/>
        <w:spacing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  <w:t>в организации</w:t>
      </w:r>
    </w:p>
    <w:p>
      <w:pPr>
        <w:pStyle w:val="Printc"/>
        <w:spacing w:before="0" w:after="0"/>
        <w:ind w:firstLine="54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Printc"/>
        <w:spacing w:before="0" w:after="0"/>
        <w:rPr>
          <w:sz w:val="26"/>
        </w:rPr>
      </w:pPr>
      <w:r>
        <w:rPr>
          <w:sz w:val="26"/>
        </w:rPr>
        <w:t>Раздел I. Общие сведения</w:t>
      </w:r>
    </w:p>
    <w:p>
      <w:pPr>
        <w:pStyle w:val="HTML1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1. Организация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HTM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)</w:t>
      </w:r>
    </w:p>
    <w:p>
      <w:pPr>
        <w:pStyle w:val="HTML1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2. Юридический адрес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3. Почтовый адрес, телефон/факс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4. Организационно-правовая форма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5. Вид экономической деятельности  </w:t>
      </w:r>
    </w:p>
    <w:p>
      <w:pPr>
        <w:pStyle w:val="HTML1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__________________________________________________________________________</w:t>
      </w:r>
    </w:p>
    <w:p>
      <w:pPr>
        <w:pStyle w:val="HTML1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6. Класс профессионального риска &lt;1&gt;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7. Ф.И.О. руководителя (полностью), рабочий телефон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8. Ф.И.О.  инженера (специалиста) по охране труда (полностью), рабочий телефон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9. Ф.И.О.  председателя профсоюзного комитета (представителя работников)</w:t>
      </w:r>
    </w:p>
    <w:p>
      <w:pPr>
        <w:pStyle w:val="HTML1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       </w:t>
      </w:r>
      <w:r>
        <w:rPr>
          <w:rFonts w:cs="Times New Roman" w:ascii="Times New Roman" w:hAnsi="Times New Roman"/>
          <w:sz w:val="26"/>
          <w:szCs w:val="24"/>
        </w:rPr>
        <w:t>(полностью) &lt;2&gt;, рабочий телефон</w:t>
      </w:r>
    </w:p>
    <w:p>
      <w:pPr>
        <w:pStyle w:val="HTML1"/>
        <w:jc w:val="both"/>
        <w:rPr>
          <w:rFonts w:ascii="Times New Roman" w:hAnsi="Times New Roman" w:cs="Times New Roman"/>
          <w:color w:val="494949"/>
          <w:sz w:val="24"/>
          <w:szCs w:val="24"/>
        </w:rPr>
      </w:pPr>
      <w:r>
        <w:rPr>
          <w:rFonts w:cs="Times New Roman" w:ascii="Times New Roman" w:hAnsi="Times New Roman"/>
          <w:color w:val="494949"/>
          <w:sz w:val="24"/>
          <w:szCs w:val="24"/>
        </w:rPr>
        <w:t>________________________________________________________________________________</w:t>
      </w:r>
    </w:p>
    <w:p>
      <w:pPr>
        <w:pStyle w:val="HTML1"/>
        <w:ind w:firstLine="709"/>
        <w:jc w:val="both"/>
        <w:rPr>
          <w:rFonts w:ascii="Times New Roman" w:hAnsi="Times New Roman" w:cs="Times New Roman"/>
          <w:color w:val="494949"/>
          <w:sz w:val="26"/>
          <w:szCs w:val="26"/>
        </w:rPr>
      </w:pPr>
      <w:r>
        <w:rPr>
          <w:rFonts w:cs="Times New Roman" w:ascii="Times New Roman" w:hAnsi="Times New Roman"/>
          <w:color w:val="494949"/>
          <w:sz w:val="26"/>
          <w:szCs w:val="26"/>
        </w:rPr>
      </w:r>
    </w:p>
    <w:p>
      <w:pPr>
        <w:pStyle w:val="Printj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&lt;1&gt; В соответствии с Правилами отнесения отраслей (подотраслей) экономики к классам профессионального риска, утверждаемыми постановлением Правительства Российской Федерации.</w:t>
      </w:r>
    </w:p>
    <w:p>
      <w:pPr>
        <w:pStyle w:val="Printj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&lt;2&gt; При наличии.</w:t>
      </w:r>
    </w:p>
    <w:p>
      <w:pPr>
        <w:pStyle w:val="Printc"/>
        <w:spacing w:before="0" w:after="0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Printc"/>
        <w:spacing w:before="0" w:after="0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Printc"/>
        <w:spacing w:before="0" w:after="0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Printc"/>
        <w:spacing w:before="0" w:after="0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Printc"/>
        <w:spacing w:before="0" w:after="0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Printc"/>
        <w:spacing w:before="0" w:after="0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Printc"/>
        <w:spacing w:before="0" w:after="0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Printc"/>
        <w:spacing w:before="0" w:after="0"/>
        <w:ind w:firstLine="540"/>
        <w:rPr>
          <w:sz w:val="26"/>
          <w:szCs w:val="26"/>
        </w:rPr>
      </w:pPr>
      <w:r>
        <w:rPr>
          <w:sz w:val="26"/>
          <w:szCs w:val="26"/>
        </w:rPr>
        <w:t>Раздел II. Показатели по охране труда</w:t>
      </w:r>
    </w:p>
    <w:p>
      <w:pPr>
        <w:pStyle w:val="Printc"/>
        <w:spacing w:before="0" w:after="0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617"/>
        <w:gridCol w:w="141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ntc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ntc"/>
              <w:spacing w:before="0" w:after="0"/>
              <w:ind w:firstLine="5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ntc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ind w:firstLine="5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ind w:firstLine="7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исленность работников, всего, чел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ind w:firstLine="15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 женщ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руководителей и специалистов,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работников рабочих профессий,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работников, которым установлен хотя бы один вид компенсаций за вредные и (или) опасные условия труда (доплаты, дополнительный отпуск, сокращенная рабочая неделя, выдача молока или равноценных пищевых продуктов, лечебно - профилактическое питание, досрочное назначение трудовой пенс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ind w:firstLine="15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ичие коллективного договора, </w:t>
            </w:r>
          </w:p>
          <w:p>
            <w:pPr>
              <w:pStyle w:val="Printc"/>
              <w:spacing w:before="0" w:after="0"/>
              <w:ind w:firstLine="153"/>
              <w:jc w:val="both"/>
              <w:rPr/>
            </w:pPr>
            <w:r>
              <w:rPr>
                <w:sz w:val="26"/>
                <w:szCs w:val="26"/>
              </w:rPr>
              <w:t>да (дата  подписания)  / 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ind w:firstLine="15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работников, работающих в условиях, не отвечающих санитарно-гигиеническим нормам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 % к среднесписочной численности рабо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ind w:firstLine="15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работников, работающих на оборудовании, не отвечающем требованиям безопасност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 % к среднесписочной численности рабо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ind w:firstLine="15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пострадавших от несчастных случаев на производстве, всего человек, в том числе: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ind w:firstLine="540"/>
              <w:jc w:val="both"/>
              <w:rPr/>
            </w:pPr>
            <w:r>
              <w:rPr>
                <w:sz w:val="26"/>
                <w:szCs w:val="26"/>
              </w:rPr>
              <w:t xml:space="preserve">-  легких несчастных случаях, (чел.)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тяжелых несчастных случаях, (чел.)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групповых несчастных случаях, (чел.)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ind w:firstLine="15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тери трудоспособности от одного несчастного случая (дней)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ind w:firstLine="540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ind w:firstLine="15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впервые выявленных случаев профессиональных заболеваний, (чел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ind w:firstLine="15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исленность работников, которые должны быть  обеспечены  сертифицированной специальной одеждой, специальной обувью и другими средствами индивидуальной защиты в соответствии с действующими нормами, всего, чел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ind w:firstLine="15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работников, которым выдана специальная одежда, специальная обувь и другие средства индивидуальной защиты в соответствии с действующими нормами, всего,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ind w:firstLine="15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ичие документа (программы, плана мероприятий, соглашения),  регламентирующего систему управления охраной труда в организации, да (дата   утверждения)/нет  (копия подтверждающего  документа)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уровень его выполнения, % от общего числа запланированных мероприятий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ind w:firstLine="15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сертификата соответствия работ по охране труда, да (N и дата оформления)/   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ind w:firstLine="15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дрение 3- (1,2-) ступенчатого контроля   по охране труда, да/нет  (копия подтверждающего докумен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ind w:firstLine="15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комитета (комиссии) по охране  труда, да/нет (копия приказа, полож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ind w:firstLine="15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ичие в организации: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службы (отдела, бюро, специалиста) по  охране труда, да (численность)/нет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специалиста по охране труда, да (численность)/нет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лица, выполняющего функции службы охраны труда, да (должность)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наличие договора на выполнение работ службы охраны труда, да (наименование организации или ф.и.о. специалиста)/нет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ичие уполномоченных (доверенных) лиц по охране труда профсоюза или трудового коллектива, да (чел.)/нет                                        (копия протокола)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Количество работников, имеющих профессиональное образование (прошедших   переподготовку) по охране труда: «Безопасность технологических процессов и производств», «Безопасность жизнедеятельности», «Трудоохранный  менеджмент», «Охрана труда», чел.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руководителей и специалистов, которые подлежат обучению по охране труда и проверке знаний требований охраны труда, всего,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исленность руководителей и специалистов, которые прошли обучение по охране труда и проверку знаний требований охраны труда, </w:t>
            </w:r>
          </w:p>
          <w:p>
            <w:pPr>
              <w:pStyle w:val="Formattext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шли обучение и проверку знаний требований охраны труда в аккредитованных обучающих организация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работников рабочих профессий, которые прошли обучение по охране труда и проверку знаний требований охраны труда, всего,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работников рабочих профессий, прошедших обучение по оказанию первой помощи пострадавшим,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ind w:firstLine="15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ичие оборудованного кабинета (уголка)  по охране труда, да/нет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ind w:firstLine="15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о «Дней охраны труда» (семинаров,   «круглых столов»,  выставок, консультаций),  количество/не проводились  (копия программы, протокола)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Общее количество рабочих мест, на которых проведена специальная оценка условий труда (аттестация рабочих мест по условиям труда с учетом 5-летнего срока действия результатов аттестации рабочих  мес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работников, подлежащих периодическому медицинскому осмотру,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ind w:firstLine="15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работников, прошедших периодический медицинский осмотр, ч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ind w:firstLine="153"/>
              <w:jc w:val="both"/>
              <w:rPr>
                <w:sz w:val="26"/>
                <w:szCs w:val="26"/>
              </w:rPr>
            </w:pPr>
            <w:r>
              <w:rPr>
                <w:sz w:val="26"/>
                <w:lang w:eastAsia="zxx" w:bidi="zxx"/>
              </w:rPr>
              <w:t>Наличие программы дополнительного добровольного медицинского страхования работников (да, нет), (копия подтверждающего  докумен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15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расходовано средств, направленных на предупредительные меры по сокращению производственного травматизма, всего (тыс.руб.)    в том числе на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ind w:left="513" w:firstLine="27"/>
              <w:jc w:val="both"/>
              <w:rPr/>
            </w:pPr>
            <w:r>
              <w:rPr>
                <w:sz w:val="26"/>
                <w:szCs w:val="26"/>
              </w:rPr>
              <w:t>- проведение специальной оценки условий труда (аттестации рабочих мест по условиям труда)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ind w:left="513" w:firstLine="2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иобретение средств индивидуальной защиты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ind w:left="513" w:firstLine="2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анаторно-курортное лечение работников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ind w:left="513" w:firstLine="2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ведение замеров уровня запыленности, загазованности, уровня шума, вибрации, микроклимата на рабочих местах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ind w:left="513" w:firstLine="2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учение по охране труда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ind w:left="513" w:firstLine="2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ведение обязательных периодических медицинских осмотров (обследований) рабо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ind w:firstLine="15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средств, направленных на мероприятия по улучшению условий и охраны труда, тыс. руб.:  </w:t>
            </w:r>
          </w:p>
          <w:p>
            <w:pPr>
              <w:pStyle w:val="Printc"/>
              <w:spacing w:before="0" w:after="0"/>
              <w:ind w:firstLine="15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.ч. в расчете на 1 работника в год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ind w:firstLine="15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я затрат на мероприятия по улучшению  условий и охраны труда от суммы затрат на производство продукции (работ, услуг), %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ind w:firstLine="153"/>
              <w:jc w:val="both"/>
              <w:rPr/>
            </w:pPr>
            <w:r>
              <w:rPr>
                <w:sz w:val="26"/>
                <w:szCs w:val="26"/>
              </w:rPr>
              <w:t xml:space="preserve">Количество работников, условия труда которых были улучшены в результате проведения плановых мероприятий по охране труда, чел. (копия подтверждающего документа).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TML1"/>
        <w:ind w:firstLine="540"/>
        <w:jc w:val="both"/>
        <w:rPr>
          <w:rFonts w:ascii="Times New Roman" w:hAnsi="Times New Roman" w:cs="Times New Roman"/>
          <w:color w:val="494949"/>
          <w:sz w:val="26"/>
          <w:szCs w:val="26"/>
        </w:rPr>
      </w:pPr>
      <w:r>
        <w:rPr>
          <w:rFonts w:cs="Times New Roman" w:ascii="Times New Roman" w:hAnsi="Times New Roman"/>
          <w:color w:val="494949"/>
          <w:sz w:val="26"/>
          <w:szCs w:val="26"/>
        </w:rPr>
      </w:r>
    </w:p>
    <w:p>
      <w:pPr>
        <w:pStyle w:val="HTML1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уководитель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рганизации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____________________________________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М.П.                                                                                              (подпись, Ф.И.О.)</w:t>
      </w:r>
    </w:p>
    <w:p>
      <w:pPr>
        <w:pStyle w:val="HTML1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редседатель профсоюзной организации или</w:t>
      </w:r>
    </w:p>
    <w:p>
      <w:pPr>
        <w:pStyle w:val="HTML1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ого уполномоченного работниками</w:t>
      </w:r>
    </w:p>
    <w:p>
      <w:pPr>
        <w:pStyle w:val="HTML1"/>
        <w:ind w:firstLine="540"/>
        <w:rPr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6"/>
        </w:rPr>
        <w:t>представительного органа (при наличии)</w:t>
      </w:r>
      <w:r>
        <w:rPr>
          <w:rFonts w:cs="Times New Roman" w:ascii="Times New Roman" w:hAnsi="Times New Roman"/>
          <w:sz w:val="26"/>
          <w:szCs w:val="26"/>
        </w:rPr>
        <w:t xml:space="preserve">  ___________________________                                                                                                                                    </w:t>
      </w:r>
    </w:p>
    <w:p>
      <w:pPr>
        <w:pStyle w:val="HTML1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, Ф.И.О.)</w:t>
      </w:r>
      <w:r>
        <w:rPr/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i w:val="false"/>
      <w:color w:val="2D2D2D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RTFNum21">
    <w:name w:val="RTF_Num 2 1"/>
    <w:qFormat/>
    <w:rPr>
      <w:sz w:val="20"/>
    </w:rPr>
  </w:style>
  <w:style w:type="character" w:styleId="RTFNum31">
    <w:name w:val="RTF_Num 3 1"/>
    <w:qFormat/>
    <w:rPr>
      <w:sz w:val="20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autoSpaceDE w:val="false"/>
    </w:pPr>
    <w:rPr>
      <w:rFonts w:ascii="Arial" w:hAnsi="Arial" w:cs="Tahoma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color w:val="9966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Printc">
    <w:name w:val="printc"/>
    <w:basedOn w:val="Normal"/>
    <w:qFormat/>
    <w:pPr>
      <w:spacing w:before="144" w:after="288"/>
      <w:jc w:val="center"/>
    </w:pPr>
    <w:rPr/>
  </w:style>
  <w:style w:type="paragraph" w:styleId="Printr">
    <w:name w:val="printr"/>
    <w:basedOn w:val="Normal"/>
    <w:qFormat/>
    <w:pPr>
      <w:spacing w:before="144" w:after="288"/>
      <w:jc w:val="right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mr.tomsk.ru//" TargetMode="External"/><Relationship Id="rId3" Type="http://schemas.openxmlformats.org/officeDocument/2006/relationships/hyperlink" Target="http://pmr.tomsk.ru/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4:21:00Z</dcterms:created>
  <dc:creator>YAV</dc:creator>
  <dc:description/>
  <cp:keywords/>
  <dc:language>en-US</dc:language>
  <cp:lastModifiedBy>Rita</cp:lastModifiedBy>
  <cp:lastPrinted>2019-01-14T16:15:00Z</cp:lastPrinted>
  <dcterms:modified xsi:type="dcterms:W3CDTF">2019-01-16T04:21:00Z</dcterms:modified>
  <cp:revision>2</cp:revision>
  <dc:subject/>
  <dc:title>Проект</dc:title>
</cp:coreProperties>
</file>