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.10.2021                                                                                                                       № 214</w:t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. Первомайское</w:t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Первомайского района от 04 марта 2020 года № 42 «О мерах по организации первоочередного жизнеобеспечения населения, пострадавшего в результате чрезвычайных ситуаций в муниципальном образовании «Первомайский район»»</w:t>
      </w:r>
    </w:p>
    <w:p>
      <w:pPr>
        <w:pStyle w:val="Heading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нормативного правового акт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6"/>
          <w:szCs w:val="26"/>
        </w:rPr>
        <w:tab/>
        <w:t>1. Внести изменения в постановление Администрации Первомайского района от 04 марта 2020 года № 42 «О мерах по организации первоочередного жизнеобеспечения населения, пострадавшего в результате чрезвычайных ситуаций в муниципальном образовании «Первомайский район»» (далее – постановление)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 Первомайского района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. о. Главы Первомайского района                                                           Н.Н. Петроченк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укренко М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45) 2 10 65</w:t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 xml:space="preserve">     </w:t>
      </w:r>
      <w:r>
        <w:rPr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Первомайского района»</w:t>
      </w:r>
    </w:p>
    <w:p>
      <w:pPr>
        <w:pStyle w:val="Normal"/>
        <w:tabs>
          <w:tab w:val="clear" w:pos="708"/>
          <w:tab w:val="left" w:pos="5160" w:leader="none"/>
          <w:tab w:val="left" w:pos="5320" w:leader="none"/>
          <w:tab w:val="left" w:pos="5600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от 05.10.2021 № 214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й (объектов) для создания пунктов временного размещения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5490845" cy="422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17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 организаций, адрес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нируемые помещения и расчетная вместимость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Комсомоль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 Комсомольск, ул. Первомайская 9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е школы -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ртзал МБОУ «Куян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 Куяново, ул. Центральная, 18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е школы спортивный зал -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ДО «Первомайская Детско-юношеская спортив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Первомайское, ул. Карла Маркса, 4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е гимнастического зала -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Ежинская общ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Ежи, ул.Школьная 7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е школы -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Туендатская общ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 Туендат, ул. Шамского, 27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е школы -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Орех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. Орехово, ул. Ленина,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е школы -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32.9pt;mso-wrap-distance-left:9pt;mso-wrap-distance-right:9pt;mso-wrap-distance-top:0pt;mso-wrap-distance-bottom:0pt;margin-top:24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17"/>
                        <w:gridCol w:w="317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 организаций, адрес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ируемые помещения и расчетная вместимость 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Комсомоль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Комсомольск, ул. Первомайская 9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е школы -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ртзал МБОУ «Куян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Куяново, ул. Центральная, 18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е школы спортивный зал -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ДО «Первомайская Детско-юношеская спортив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Первомайское, ул. Карла Маркса, 4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е гимнастического зала -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Ежинская общ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Ежи, ул.Школьная 7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е школы -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Туендатская общ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 Туендат, ул. Шамского, 27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е школы -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Орех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. Орехово, ул. Ленина,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е школы -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4:00Z</dcterms:created>
  <dc:creator>gluhov</dc:creator>
  <dc:description/>
  <cp:keywords/>
  <dc:language>en-US</dc:language>
  <cp:lastModifiedBy>Rita</cp:lastModifiedBy>
  <cp:lastPrinted>2021-10-05T12:36:00Z</cp:lastPrinted>
  <dcterms:modified xsi:type="dcterms:W3CDTF">2021-10-05T05:37:00Z</dcterms:modified>
  <cp:revision>4</cp:revision>
  <dc:subject/>
  <dc:title>Проект</dc:title>
</cp:coreProperties>
</file>