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26"/>
          <w:szCs w:val="26"/>
        </w:rPr>
      </w:pPr>
      <w:r>
        <w:rPr>
          <w:rFonts w:cs="SchoolBook;Arial" w:ascii="SchoolBook;Arial" w:hAnsi="SchoolBook;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25.03.2019                                                                                                                         № 84</w:t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Первомайского района от 19.10.2017 №237 «Об утверждении муниципальной программы «Обеспечение жильем молодых семей на территории Первомайского района на 2018 -2020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нормативного правового акта, 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Первомайского района от 19.10.2017 №237 «Об утверждении муниципальной программы «Обеспечение жильем молодых семей на территории Первомайского района» на 2018 -2020 года» (далее – постановление) следующие изменения, а именно пункт 5 постановления изложить в новой редакции: «5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Петроченко Н.Н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риложение №1 к постановлению Администрации Первомайского района от 19.10.2017 №237 «Об утверждении муниципальной программы «Обеспечение жильем молодых семей на территории Первомайского района» на 2018 -2020 года» изменения, согласно приложению,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3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Настоящее постановление вступает в силу с даты его официального опубликования и распространяется на правоотношения, возникшие с 01.01.2019 года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Первомайского района                                                            Н.Н. Петро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В. Терентьева</w:t>
      </w:r>
    </w:p>
    <w:p>
      <w:pPr>
        <w:pStyle w:val="Normal"/>
        <w:rPr/>
      </w:pPr>
      <w:r>
        <w:rPr/>
        <w:t>2 24 52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</w:t>
      </w:r>
      <w:r>
        <w:rPr/>
        <w:t xml:space="preserve">Приложение </w:t>
      </w:r>
    </w:p>
    <w:p>
      <w:pPr>
        <w:pStyle w:val="Normal"/>
        <w:ind w:left="4248" w:firstLine="708"/>
        <w:jc w:val="center"/>
        <w:rPr/>
      </w:pPr>
      <w:r>
        <w:rPr/>
        <w:t xml:space="preserve">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center"/>
        <w:rPr/>
      </w:pPr>
      <w:r>
        <w:rPr/>
        <w:t xml:space="preserve"> </w:t>
      </w:r>
      <w:r>
        <w:rPr/>
        <w:t>района от 25.03.2019 №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«Обеспечение жильем молодых семей на территории Первомайского района» на 2018 -2020 года»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а) позицию, касающуюся показателей цели муниципальной программы и их значения (с детализацией по годам реализации), показатель «Количество молодых семей, признанных имеющими достаточные доходы для участия в программе» в 2019 году цифру «2» заменить на «1»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б) позицию,</w:t>
      </w:r>
      <w:r>
        <w:rPr/>
        <w:t xml:space="preserve"> касающуюся показателей задач муниципальной программы и их значения (с детализацией по годам реализации) показатели задач изложить в следующей редакции: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видетельств на получение социальных выпла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Доля молодых семей, улучшивших жилищные условия от общего количества молодых семей в сводном списке участников программы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(%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в) позицию,</w:t>
      </w:r>
      <w:r>
        <w:rPr/>
        <w:t xml:space="preserve"> касающуюся объёмов и источников финансирования Программы (с детализацией по годам реализации, тыс. рублей) изложить в следующей редакции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1967"/>
        <w:gridCol w:w="196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26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80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21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2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56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59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59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3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557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3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4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г) позицию,</w:t>
      </w:r>
      <w:r>
        <w:rPr/>
        <w:t xml:space="preserve"> касающуюся объёмов и основных направлений расходования средств (с детализацией по годам реализации, тыс. рублей) изложить в следующей редакции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918"/>
        <w:gridCol w:w="1930"/>
        <w:gridCol w:w="1919"/>
        <w:gridCol w:w="191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сход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2809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,3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и опытно-конструкторские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2) В приложении 1 к постановлению в абзаце 1 пункта 1.1 раздела 1 Программы слова «постановлением Правительства Российской Федерации от 17.12.2010 года №1050 «О федеральной целевой программе «Жилище» на 2015-2020 годы» заменить словами «государственной программы Российской Федерации «Обеспечение доступным и комфортным жильём и коммунальными услугами граждан Российской Федерации», утверждённой постановлением Правительства Российской Федерации от 30.12.2017 №1710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3) В приложение 1 к постановлению таблицу 1 пункта 2.1 раздела 2 Программы изложить в следующей редакции: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5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молодых семей, получивших консуль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личество молодых семей признанных имеющими достаточные доходы для участия в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4) В приложение 1 к постановлению таблицу 2 пункта 2.2 раздела 2 изложить в следующей редакции:</w:t>
      </w:r>
    </w:p>
    <w:p>
      <w:pPr>
        <w:pStyle w:val="Normal"/>
        <w:ind w:left="360" w:hanging="0"/>
        <w:jc w:val="right"/>
        <w:rPr/>
      </w:pPr>
      <w:r>
        <w:rPr/>
        <w:t>Таблица 2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701"/>
        <w:gridCol w:w="152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выданных свидетельств на получение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2. Доля молодых семей, улучшивших жилищные условия от общего количества молодых семей в сводном списке участников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5) В приложении 1 к постановлению таблицу 3 пункта 3.2 раздела 3 изложить  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"/>
        <w:gridCol w:w="1195"/>
        <w:gridCol w:w="397"/>
        <w:gridCol w:w="2257"/>
        <w:gridCol w:w="1061"/>
        <w:gridCol w:w="928"/>
        <w:gridCol w:w="398"/>
        <w:gridCol w:w="532"/>
        <w:gridCol w:w="396"/>
        <w:gridCol w:w="2922"/>
        <w:gridCol w:w="715"/>
        <w:gridCol w:w="709"/>
        <w:gridCol w:w="761"/>
      </w:tblGrid>
      <w:tr>
        <w:trPr>
          <w:trHeight w:val="23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имость, тыс. руб.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оприятий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2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83" w:hRule="atLeast"/>
        </w:trPr>
        <w:tc>
          <w:tcPr>
            <w:tcW w:w="14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1. Обеспечение предоставления молодым семьям-участникам Программы социальных выплат на приобретение жилья или строительство индивидуального жилого дома.</w:t>
            </w:r>
          </w:p>
        </w:tc>
      </w:tr>
      <w:tr>
        <w:trPr>
          <w:trHeight w:val="282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бор молодых семей для участия в программе в соответствии с определенными критериями, утвержденными федеральным законодательством и законодательством Томской обла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-202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 признанных имеющими достаточные до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пределение ежегодного объёма ассигнований, выделяемых из бюджета муниципального образования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807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216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24,324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выданных свидетельств на получение социальных выплат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2.Доля молодых семей, улучшивших жилищные условия от общего количества молодых семей в сводном списке участников программы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(%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592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592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38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38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5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работы в средствах массовой информации, направленная на освещение целей и задач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тей, интервью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807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216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592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59,2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2809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приложении 1 раздел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Основными источниками финансирования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средства местного бюджета, утвержденные решением о бюджете Администрации Первомайского района на соответствующий финансовый год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средства федерального и областного бюджетов в объемах, предусмотренных в рамках основного мероприятия «Обеспечение жильём молодых семей» государственной программы   </w:t>
      </w:r>
      <w:r>
        <w:rPr>
          <w:sz w:val="26"/>
          <w:szCs w:val="26"/>
        </w:rPr>
        <w:t>Российской Федерации «Обеспечение доступным и комфортным жильём и коммунальными услугами граждан Российской Федерации», утверждённой  постановлением Правительства Российской Федерации от 30.12.2017 №1710»</w:t>
      </w:r>
      <w:r>
        <w:rPr>
          <w:rFonts w:eastAsia="Calibri"/>
          <w:sz w:val="26"/>
          <w:szCs w:val="26"/>
          <w:lang w:eastAsia="en-US"/>
        </w:rPr>
        <w:t xml:space="preserve"> и </w:t>
      </w:r>
      <w:r>
        <w:rPr>
          <w:sz w:val="26"/>
          <w:szCs w:val="26"/>
        </w:rPr>
        <w:t>подпрограммы «Обеспечение жильем молодых семей в Томской области » государственной программы «Обеспечение доступности жилья и улучшение жилищных условий населения Томской области»  (дале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гиональная программа), утвержденной постановлением Администрации Томской области от 12.12.2014 № 490а</w:t>
      </w:r>
      <w:r>
        <w:rPr>
          <w:rFonts w:eastAsia="Calibri"/>
          <w:sz w:val="26"/>
          <w:szCs w:val="26"/>
          <w:lang w:eastAsia="en-US"/>
        </w:rPr>
        <w:t xml:space="preserve"> на соответствующий финансовый год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оме того, привлекаются средства из внебюджетных источников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редства кредитных и других организаций, предоставляющих молодым семьям ипотечные жилищные кредиты и займы на приобретение жилого помещения или строительство индивидуального жилого дом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редства молодых семей, используемые для частичной оплаты стоимости приобретаемого жилого помещения или строительства индивидуального жилого дом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влечение средств внебюджетных источников обеспечивается за счет использования участниками муниципальной программы собственных и заемных средств в соответствии с Правилами предоставления молодым семьям социальных выплат на приобретение (строительство) жилья и их использования, утвержденных </w:t>
      </w:r>
      <w:r>
        <w:rPr>
          <w:sz w:val="26"/>
          <w:szCs w:val="26"/>
        </w:rPr>
        <w:t>постановлением Правительства Российской Федерации от 30.12.2017 №1710 «Об утверждении государственной программы Российской Федерации «Обеспечение доступным и комфортным жильём и коммунальными услугами граждан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 (далее Правила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бщий объем и источники финансирования Программы представлен в Таблице 4. Объёмы финансирования подлежат ежегодной корректировке исходя из возможностей бюджет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49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 4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417"/>
        <w:gridCol w:w="1843"/>
      </w:tblGrid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8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2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4,32643</w:t>
            </w:r>
          </w:p>
        </w:tc>
      </w:tr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5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5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1,55648</w:t>
            </w:r>
          </w:p>
        </w:tc>
      </w:tr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2,838</w:t>
            </w:r>
          </w:p>
        </w:tc>
      </w:tr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03,6</w:t>
            </w:r>
          </w:p>
        </w:tc>
      </w:tr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22,28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,3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и основные направления расходования средств (с детализацией по годам реализации, тыс. рублей) представлен в Таблице 5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Таблица 5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452"/>
        <w:gridCol w:w="19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280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и опытно-конструктор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7) В приложении 1 к постановлению таблицу 6 пункта 6.1 раздела 6 изложить в следующей редакции: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/>
        <w:t>Показатели оценки эффективности представлены в Таблице 6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417"/>
        <w:gridCol w:w="138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молодых семей, обратившихся для участия в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 Доля молодых семей улучшивших жилищные условия от общего количества молодых семей в сводном списке участников программы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 приложении №2 к постановлению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1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«1. Настоящее Положение устанавливает порядок предоставления молодым семьям социальных выплат на приобретение жилья или строительство индивидуального жилого дома, в </w:t>
      </w:r>
      <w:r>
        <w:rPr>
          <w:rFonts w:eastAsia="Calibri"/>
          <w:sz w:val="26"/>
          <w:szCs w:val="26"/>
          <w:lang w:eastAsia="en-US"/>
        </w:rPr>
        <w:t xml:space="preserve">рамках основного мероприятия «Обеспечение жильём молодых семей» государственной программы   </w:t>
      </w:r>
      <w:r>
        <w:rPr>
          <w:sz w:val="26"/>
          <w:szCs w:val="26"/>
        </w:rPr>
        <w:t>Российской Федерации «Обеспечение доступным и комфортным жильём и коммунальными услугами граждан Российской Федерации», утверждённой  постановлением Правительства Российской Федерации от 30.12.2017 №1710»</w:t>
      </w:r>
      <w:r>
        <w:rPr>
          <w:rFonts w:eastAsia="Calibri"/>
          <w:sz w:val="26"/>
          <w:szCs w:val="26"/>
          <w:lang w:eastAsia="en-US"/>
        </w:rPr>
        <w:t xml:space="preserve"> и </w:t>
      </w:r>
      <w:r>
        <w:rPr>
          <w:sz w:val="26"/>
          <w:szCs w:val="26"/>
        </w:rPr>
        <w:t>подпрограммы «Обеспечение жильем молодых семей в Томской области » государственной программы «Обеспечение доступности жилья и улучшение жилищных условий населения Томской области»  (дале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гиональная программа), утвержденной постановлением Администрации Томской области от 12.12.2014 № 490а, а также  подпрограммы  «Обеспечение жильем молодых семей в Томской области» государственной программы «Обеспечение доступности жилья и улучшения качества жилищных условий населения Томской области» (далее - постановление Администрации  Томской области от 26.04.2011 № 118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тдел строительства, архитектуры и ЖКХ до 01 июня года, предшествующего планируемому году, формирует списки молодых семей – участников Программы, изъявивших желание получить социальную выплату в планируемом году, и представляет эти списки в Департамент архитектуры и строительства Томской области на бумажном носителе и в электронном виде в формате </w:t>
      </w:r>
      <w:r>
        <w:rPr>
          <w:sz w:val="26"/>
          <w:szCs w:val="26"/>
          <w:lang w:val="en-US"/>
        </w:rPr>
        <w:t>Ex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el</w:t>
      </w:r>
      <w:r>
        <w:rPr>
          <w:sz w:val="26"/>
          <w:szCs w:val="26"/>
        </w:rPr>
        <w:t xml:space="preserve"> 97/2000/2003/2007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677" w:leader="none"/>
        <w:tab w:val="right" w:pos="9355" w:leader="none"/>
        <w:tab w:val="right" w:pos="14883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677" w:leader="none"/>
        <w:tab w:val="right" w:pos="9355" w:leader="none"/>
        <w:tab w:val="right" w:pos="14883" w:leader="none"/>
      </w:tabs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677" w:leader="none"/>
        <w:tab w:val="right" w:pos="9355" w:leader="none"/>
        <w:tab w:val="right" w:pos="14883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overflowPunct w:val="true"/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20">
    <w:name w:val=" Знак Знак20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 w:bidi="ar-SA"/>
    </w:rPr>
  </w:style>
  <w:style w:type="character" w:styleId="9">
    <w:name w:val="Заголовок 9 Знак"/>
    <w:qFormat/>
    <w:rPr>
      <w:b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18">
    <w:name w:val="Текст примечания"/>
    <w:basedOn w:val="Normal"/>
    <w:qFormat/>
    <w:pPr>
      <w:overflowPunct w:val="true"/>
      <w:autoSpaceDE w:val="true"/>
    </w:pPr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5:00Z</dcterms:created>
  <dc:creator>Администратор</dc:creator>
  <dc:description/>
  <cp:keywords/>
  <dc:language>en-US</dc:language>
  <cp:lastModifiedBy>Rita</cp:lastModifiedBy>
  <cp:lastPrinted>2019-03-04T09:50:00Z</cp:lastPrinted>
  <dcterms:modified xsi:type="dcterms:W3CDTF">2019-03-29T07:25:00Z</dcterms:modified>
  <cp:revision>2</cp:revision>
  <dc:subject/>
  <dc:title>Администрация Первомайского района</dc:title>
</cp:coreProperties>
</file>