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8.03.2016                                                                                        № 6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Доступная среда для инвалидов на период 2016-2020 годы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вомайского района от 12.09.2013г. № 186 «Об утверждении порядка разработки, утверждения и реализации муниципальных программ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Доступная среда для инвалидов на период 2016-2020 годы»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муниципального образования «Первомайский район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/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Первомайского района                                         И.И. Сибер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Ю.Н. Черкаши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(38-245) 2-10-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32"/>
          <w:szCs w:val="32"/>
        </w:rPr>
      </w:pPr>
      <w:r>
        <w:rPr>
          <w:sz w:val="16"/>
          <w:szCs w:val="16"/>
        </w:rPr>
        <w:t>Приложение  № 1 к 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/>
      </w:pPr>
      <w:r>
        <w:rPr>
          <w:sz w:val="16"/>
          <w:szCs w:val="16"/>
        </w:rPr>
        <w:t>Первомайского  района  от 28.03.2016 №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униципальной программы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Доступная среда для инвалидов»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период 2016-2020 годы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спорт   муниципальной программы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ступная среда для инвалидов» на период 2016-2020 годы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0"/>
        <w:gridCol w:w="1170"/>
        <w:gridCol w:w="941"/>
        <w:gridCol w:w="1134"/>
        <w:gridCol w:w="1134"/>
        <w:gridCol w:w="1319"/>
        <w:gridCol w:w="1155"/>
        <w:gridCol w:w="6"/>
      </w:tblGrid>
      <w:tr>
        <w:trPr>
          <w:trHeight w:val="40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 для инвалидов на период 2016-2020 годы»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>
          <w:trHeight w:val="40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сполнитель муниципальной программы </w:t>
            </w:r>
          </w:p>
        </w:tc>
        <w:tc>
          <w:tcPr>
            <w:tcW w:w="68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>
          <w:trHeight w:val="40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Куратор муниципальной программы  </w:t>
            </w:r>
          </w:p>
        </w:tc>
        <w:tc>
          <w:tcPr>
            <w:tcW w:w="68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Заместитель Главы  Первомайского района по социальной  политике Черкашина Юлия Николаевна</w:t>
            </w:r>
          </w:p>
        </w:tc>
      </w:tr>
      <w:tr>
        <w:trPr>
          <w:trHeight w:val="40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8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сельских посе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Муниципальное казенное учреждение «Управление образования Администрации  Первомайского района» (далее МКУ «Управление образования Администрации Первомайского райо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униципальное казенное учреждение «Отдел культуры  Администрации Первомайского района» (далее МКУ «Отдел культуры Администрации Первомайского района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Областное государственное казенное учреждение «Центр социальной поддержки населения Первомайского района» (далее ОГКУ «Центр социальной поддержки населения Первомайского райо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чреждения и организации всех форм собственности. 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68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</w:t>
            </w:r>
          </w:p>
        </w:tc>
      </w:tr>
      <w:tr>
        <w:trPr>
          <w:trHeight w:val="40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8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 повышение уровня доступности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- совершенствование нормативной правовой базы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- предоставление услуг по культурной, спортивно-оздоровительной и социальной реабилитации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- формирование благоприятного общественного мнения к проблемам инвалидов.</w:t>
            </w:r>
          </w:p>
        </w:tc>
      </w:tr>
      <w:tr>
        <w:trPr>
          <w:trHeight w:val="40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8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2016-2020 годы</w:t>
            </w:r>
          </w:p>
        </w:tc>
      </w:tr>
      <w:tr>
        <w:trPr>
          <w:trHeight w:val="401" w:hRule="atLeast"/>
        </w:trPr>
        <w:tc>
          <w:tcPr>
            <w:tcW w:w="3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8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2016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17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: в том числ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1589,3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397,34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7,850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4,850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6,350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277,4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68,46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50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50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50</w:t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 по источникам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8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before="0" w:after="0"/>
              <w:ind w:left="161" w:hanging="0"/>
              <w:rPr/>
            </w:pPr>
            <w:r>
              <w:rPr/>
              <w:t xml:space="preserve">Составление паспортов объектов социальной      </w:t>
            </w:r>
          </w:p>
          <w:p>
            <w:pPr>
              <w:pStyle w:val="Conspluscell"/>
              <w:spacing w:before="0" w:after="0"/>
              <w:ind w:left="161" w:hanging="0"/>
              <w:rPr/>
            </w:pPr>
            <w:r>
              <w:rPr/>
              <w:t xml:space="preserve">          </w:t>
            </w:r>
            <w:r>
              <w:rPr/>
              <w:t>инфраструктуры -100%</w:t>
            </w:r>
          </w:p>
          <w:p>
            <w:pPr>
              <w:pStyle w:val="Conspluscell"/>
              <w:numPr>
                <w:ilvl w:val="0"/>
                <w:numId w:val="3"/>
              </w:numPr>
              <w:spacing w:before="0" w:after="0"/>
              <w:ind w:left="161" w:hanging="0"/>
              <w:rPr/>
            </w:pPr>
            <w:r>
              <w:rPr/>
              <w:t>- Сокращение  численности инвалидов, нуждающихся в проведении ремонта жилых помещений на 6 человек</w:t>
            </w:r>
          </w:p>
          <w:p>
            <w:pPr>
              <w:pStyle w:val="Conspluscell"/>
              <w:spacing w:before="0" w:after="0"/>
              <w:ind w:left="615" w:hanging="0"/>
              <w:rPr/>
            </w:pPr>
            <w:r>
              <w:rPr/>
              <w:t>- количество приоритетных объектов социальной     инфраструктуры в сфере культуры- 5</w:t>
            </w:r>
          </w:p>
          <w:p>
            <w:pPr>
              <w:pStyle w:val="Conspluscell"/>
              <w:spacing w:before="0" w:after="0"/>
              <w:ind w:left="615" w:hanging="0"/>
              <w:rPr/>
            </w:pPr>
            <w:r>
              <w:rPr/>
              <w:t>-  количество приоритетных объектов социальной     инфраструктуры в сфере  образования- 14</w:t>
            </w:r>
          </w:p>
          <w:p>
            <w:pPr>
              <w:pStyle w:val="Conspluscell"/>
              <w:spacing w:before="0" w:after="0"/>
              <w:ind w:left="615" w:hanging="0"/>
              <w:rPr/>
            </w:pPr>
            <w:r>
              <w:rPr/>
              <w:t>- количество приоритетных объектов социальной     инфраструктуры в сфере  социальной защиты -1</w:t>
            </w:r>
          </w:p>
          <w:p>
            <w:pPr>
              <w:pStyle w:val="Conspluscell"/>
              <w:numPr>
                <w:ilvl w:val="0"/>
                <w:numId w:val="3"/>
              </w:numPr>
              <w:spacing w:before="0" w:after="0"/>
              <w:ind w:left="161" w:hanging="0"/>
              <w:rPr/>
            </w:pPr>
            <w:r>
              <w:rPr/>
              <w:t>Количество инвалидов, задействованных в культурных  спортивных мероприятиях от общего числа инвалидов -45 человек</w:t>
            </w:r>
          </w:p>
          <w:p>
            <w:pPr>
              <w:pStyle w:val="Conspluscell"/>
              <w:numPr>
                <w:ilvl w:val="0"/>
                <w:numId w:val="3"/>
              </w:numPr>
              <w:spacing w:before="0" w:after="0"/>
              <w:ind w:left="161" w:hanging="0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–  20 %.</w:t>
            </w:r>
          </w:p>
        </w:tc>
      </w:tr>
    </w:tbl>
    <w:p>
      <w:pPr>
        <w:pStyle w:val="Style24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ТЕКУЩЕГО СОСТОЯНИЯ СФЕРЫ РЕАЛИЗАЦИИ ПРОГРАМЫ, ОПИСАНИЕ ОСОВНЫХ ПРОБЛЕМ И ПРОГНОЗ ЕЕ РАЗВИТИЯ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гласно Конвенции ООН о проблемах инвалидов, Федерального закона от 24.11.1995г. 181-ФЗ «О социальной защите инвалидов в Российской Федерации»,  </w:t>
      </w:r>
      <w:r>
        <w:rPr>
          <w:sz w:val="26"/>
          <w:szCs w:val="26"/>
          <w:lang w:eastAsia="en-US"/>
        </w:rPr>
        <w:t xml:space="preserve">Постановления Правительства Российской Федерации от 14.06.2015 №599 « 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е Правительства Российской Федерации от  01.12.2015г. №1297 «Об утверждении государственной программы Российской Федерации «Доступная среда» на 2011-2020 годы», </w:t>
      </w:r>
      <w:hyperlink r:id="rId3">
        <w:r>
          <w:rPr>
            <w:rStyle w:val="InternetLink"/>
            <w:sz w:val="26"/>
            <w:szCs w:val="26"/>
            <w:lang w:eastAsia="en-US"/>
          </w:rPr>
          <w:t>Концепции</w:t>
        </w:r>
      </w:hyperlink>
      <w:r>
        <w:rPr>
          <w:sz w:val="26"/>
          <w:szCs w:val="26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r>
        <w:rPr>
          <w:sz w:val="26"/>
          <w:szCs w:val="26"/>
        </w:rPr>
        <w:t>разработана муниципальная программа  Первомайского района «Доступная среда на 2016-2020годы» (далее – Программ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обеспечение беспрепятственного доступа к приоритетным объектам социальной инфраструктуры и услугам в сферах жизнедеятельности инвалидов и других маломобильных групп населения в  Первомайском районе, а также на улучшение бытовых условий инвалидов и других МГН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проблемы обеспечения для инвалидов доступной среды определяется большим количеством граждан с инвалидностью, приводящей к ограничению жизнедеятельности и вызывающей необходимость развития системы социальной защиты инвалидов, комплексному подходу к ее построению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условий доступности является главным препятствием для всесторонней интеграции инвалидов в общество, а, 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 Первомайском районе по состоянию на  1 октября 2015 года численность инвалидов составляла 1131 человек.  От общей численности населения  7,9 %- инвалидов среди взрослого населения, 1,7% - дети инвалиды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Указу Президента Российской Федерации от 07.05.2012г. №597 «О мероприятиях по реализации государственной политики», региональной программы дополнительных мероприятий, направленных на  снижение напряженности на рынке труда Томской области проводится поддержка занятости инвалидов трудоспособного возраста путем возмещения индивидуальным предпринимателям и организациям независимо от организационно-правовых форм затрат на приобретение, монтаж и установку оборудования для оснащения (дооснащения) вакантных рабочих мест. Так в 2014 году были оборудованы 2 рабочих места по профессиям  пилоправ и упаковщик, возместили работодателям по 100 тыс. рублей. В 2015 предоставили 2 специально оборудованных рабочих места по профессии токарь по шиномонтажу и столяр, возместили работодателям по 72 тыс.600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вопросов создания доступной среды для инвалидов на территории Первомайского района существует ряд проблем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</w:t>
      </w:r>
      <w:r>
        <w:rPr>
          <w:sz w:val="26"/>
          <w:szCs w:val="26"/>
          <w:lang w:eastAsia="en-US"/>
        </w:rPr>
        <w:t>е систематизирована, а,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распоряжению Губернатора Томской области  от 30. 01.2013 г.  №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   в Первомайском районе начали работу по обследованию и паспортиз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. В результате по состоянию на 01.10.2015г. обследовано на предмет доступности  123 объекта. Все паспорта доступности размещены на сайте </w:t>
      </w:r>
      <w:r>
        <w:rPr>
          <w:sz w:val="26"/>
          <w:szCs w:val="26"/>
          <w:lang w:val="en-US"/>
        </w:rPr>
        <w:t>zhi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mest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ервомайского района  проводится работа по созданию условий для беспрепятственного доступа объектов для инвалидов. В этих целях были направлены письма к руководителям учреждений, в результате которых были оборудованы пандусами и поручнями: несколько магазинов, отделения почты, районная больница, аптеки, 13 общеобразовательных учреждений, из них 1 - оборудовано подъемной платформой, 2 – оснащены мобильными складными пандусами.  Здание Сбербанка, аптеки оборудованы кнопкой вызова «для инвалидов».  Но, несмотря на проводимую работу, большинство зданий социальной инфраструктуры не отвечают всем требованиям доступности для инвали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овь построенные фельдшеро-акушерские пункты с.  Куяново (2015 год) и с.  Уйданово (2014 год), детский сад с. Первомайское (2015год) соответствуют требованиям для беспрепятственного доступа – оборудованы пандусами, поручнями, имеется над входом навес, соответствует ширина дверного проема. В некоторых зданиях, находящихся в собственности администраций сельских поселений располагаются и помещения социальных работников, и помещения ФАП, и помещения отделений почтовой связи, и сами администрации сельских поселений, при этом имея общих вход в здание. Поэтому администрации сельских поселению несут ответственность за организацию доступности объектов для инвалидов и услуг, предоставляемых на объекте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 решена проблема транспортной доступности для инвалидов. Регулярные автобусный маршрут, такси на территории Первомайского района обслуживаются транспортом, принадлежащим юридическим лицам и индивидуальным предпринимателям. На сегодняшний день, несмотря на необходимость приобретения адаптированного транспорта, 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Style24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Программы является обеспечение доступности к приоритетным объектам и услугам в приоритетных сферах жизнедеятельности инвалидов и других МГН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дачей</w:t>
      </w:r>
      <w:r>
        <w:rPr>
          <w:sz w:val="26"/>
          <w:szCs w:val="26"/>
        </w:rPr>
        <w:t xml:space="preserve"> Программы является Повышение уровня доступности приоритетных объектов и услуг для инвалидов и других МГН в приоритетных сферах жизнедеятельности в Первомайском рай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предполагается осуществить путем реализации перечня мероприятий, направленных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4"/>
        </w:numPr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й правовой и организационной основы формирования доступной среды жизнедеятельности инвалидов и МГН, в частности паспортизации объектов социальной инфраструктуры;</w:t>
      </w:r>
    </w:p>
    <w:p>
      <w:pPr>
        <w:pStyle w:val="Conspluscell"/>
        <w:numPr>
          <w:ilvl w:val="0"/>
          <w:numId w:val="4"/>
        </w:numPr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;</w:t>
      </w:r>
    </w:p>
    <w:p>
      <w:pPr>
        <w:pStyle w:val="Conspluscell"/>
        <w:numPr>
          <w:ilvl w:val="0"/>
          <w:numId w:val="4"/>
        </w:numPr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 по культурной, спортивно-оздоровительной и социальной реабилитации;</w:t>
      </w:r>
    </w:p>
    <w:p>
      <w:pPr>
        <w:pStyle w:val="Conspluscell"/>
        <w:numPr>
          <w:ilvl w:val="0"/>
          <w:numId w:val="4"/>
        </w:numPr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лагоприятного общественного мнения к проблемам инвалидов. </w:t>
      </w:r>
    </w:p>
    <w:p>
      <w:pPr>
        <w:pStyle w:val="Conspluscell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СУРСНОЕ ОБЕСПЕЧЕНИЕ ГОСУДАРСТВЕННОЙ ПРОГРАММЫ</w:t>
      </w:r>
    </w:p>
    <w:p>
      <w:pPr>
        <w:pStyle w:val="Conspluscel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реализацию муниципальной программы с распределением по годам реализации программы и источникам финансирования приведены в </w:t>
      </w:r>
      <w:hyperlink w:anchor="Par50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 "Перечень программных мероприятий муниципальной программы". </w:t>
      </w:r>
    </w:p>
    <w:p>
      <w:pPr>
        <w:pStyle w:val="Conspluscel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МЕХАНИЗМЫ РЕАЛИЗАЦИИ МУНИЦИАЛЬНОЙ ПРОГРАММЫ,  В ТОМ ЧИСЛЕ АНАЛИЗ РИСКОВ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и ответственность за реализацию программы осуществляет куратор Программы – заместитель Главы Первомайского района по социальной политике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мониторинга и анализа хода реализации Программы ответственное лицо предоставляет в отдел промышленности, экономики и жизнеобеспечения Администрации Первомайского района документы согласно форм, утвержденных постановлением Администрации Первомайского района от 12.09.2013 № 186 «Об утверждении порядка разработки, утверждения и реализации муниципальных программ». 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ые отчеты о выполнении мероприятий программы не позднее 15 числа, месяца, следующего за отчетным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 выполнении Программы за год – не позднее 1 марта года, следующего за отчетным.</w:t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ка социально-экономической эффективности реализации Программы проводится ежегодно, путем сравнения текущих значений показателей с показателями предусмотренными Программой. Значение показателей приведено в  </w:t>
      </w:r>
      <w:hyperlink w:anchor="Par5026">
        <w:r>
          <w:rPr>
            <w:rStyle w:val="InternetLink"/>
            <w:color w:val="0000FF"/>
            <w:sz w:val="26"/>
            <w:szCs w:val="26"/>
          </w:rPr>
          <w:t>приложении N 2</w:t>
        </w:r>
      </w:hyperlink>
      <w:r>
        <w:rPr>
          <w:sz w:val="26"/>
          <w:szCs w:val="26"/>
        </w:rPr>
        <w:t xml:space="preserve"> к Муниципальной программе «Планируемые результаты реализации муниципальной програм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и объемы финансирования мероприятий  программы, а также механизм ее реализации уточняются ежегодно в установленном законодательством порядке с учетом выделяемых на реализацию программы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, препятствующие достижению поставленных целей и решению задач Программы, условно можно разделить на внешние и внутрен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 рис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федерального и регионального законодательства, устанавливающего меры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удшение экономической ситуации в стране и регионе и муниципалитете, которое может повлечь изменение объемов финансирования, что потребует пересмотра ряда мероприятий и показателей, запланированных в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утренним рискам относится низкая исполнительская дисциплина участников государственной программы и, как следствие, нарушение сроков исполнения мероприятий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ом управления рисками реализации государствен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действующего законодательства и регулярное взаимодействие с органами исполнительной власти регионального и муниципаль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небюджет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программы.</w:t>
      </w:r>
    </w:p>
    <w:p>
      <w:pPr>
        <w:pStyle w:val="Conspluscel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u w:val="single"/>
        </w:rPr>
        <w:t>"Доступная среда для инвалидов на период 2016-2020</w:t>
      </w:r>
      <w:r>
        <w:rPr/>
        <w:t>годы"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402"/>
        <w:gridCol w:w="734"/>
        <w:gridCol w:w="708"/>
        <w:gridCol w:w="993"/>
        <w:gridCol w:w="850"/>
        <w:gridCol w:w="709"/>
        <w:gridCol w:w="1701"/>
        <w:gridCol w:w="2693"/>
        <w:gridCol w:w="255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.   инв-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 на формирование нормативной правовой баз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2020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Первомайского рай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 2020 году составление паспортов объектов социальной инфраструктуры –  10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повышение уровня доступно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риоритетных объектов социальной инфраструктуры  (приобретение и обустройство пандусов, оборудование помещений поручнями, оборудование санитарно-гигиенических комнат), в т.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Первома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Первомай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 культуры, оборудованных с учетом доступности для инвалидов -  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7 год (прогноз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(прогноз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огноз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и  Первомайского рай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 образования с учетом доступности для инвалидов -  </w:t>
            </w:r>
          </w:p>
        </w:tc>
      </w:tr>
      <w:tr>
        <w:trPr>
          <w:trHeight w:val="4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7 год (прогноз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прогноз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 год (прогноз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й защиты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Первомайского рай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 учетом доступности для инвалидов-1</w:t>
            </w:r>
          </w:p>
        </w:tc>
      </w:tr>
      <w:tr>
        <w:trPr>
          <w:trHeight w:val="5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оставлению услуг по культурной, спортивно-оздоровительной и социальной реабилитаци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Первомайского рай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«Центр социаль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населения Первомайского райо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«Преодолей себя», Декады инвалидов</w:t>
            </w:r>
          </w:p>
        </w:tc>
      </w:tr>
      <w:tr>
        <w:trPr>
          <w:trHeight w:val="5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коррекционных развивающих объединений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и  Первомайского рай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-инвалидов,  посещающих  коррекционные развивающие объединения,   обновление материально-техноческой базы</w:t>
            </w:r>
          </w:p>
        </w:tc>
      </w:tr>
      <w:tr>
        <w:trPr>
          <w:trHeight w:val="37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нформационных, просветительски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банка данных об инвалид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6-202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Первомайского рай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«Центр социаль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населения Первомай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менее 1 раза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круглых столов по проблемам инвалидов и инвалид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6-202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Первомайского рай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«Центр социаль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населения Первомай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менее 1 раза в полугод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внимания к проблемам инвалидов через С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6-202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 Первомайского рай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блоков   не менее 5   в год в СМИ (местное телевидение, газета и  на сайте администрации Первомайского района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9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tabs>
          <w:tab w:val="clear" w:pos="708"/>
          <w:tab w:val="left" w:pos="7435" w:leader="none"/>
        </w:tabs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/>
      </w:pPr>
      <w:r>
        <w:rPr>
          <w:sz w:val="16"/>
          <w:szCs w:val="16"/>
        </w:rPr>
        <w:t>Приложение  № 1 к  Муниципальной программе в постанов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Первомайского района  от 28.03.2016 № 61</w:t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 ПЛАНИРУЕМЫЕ  РЕЗУЛЬТАТЫ РЕАЛИЗАЦИИ МУНИЦИПАЛЬНОЙ ПРОГРАММЫ 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"Доступная среда для инвалидов на период 2015-2017 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4671"/>
        <w:gridCol w:w="1560"/>
        <w:gridCol w:w="1417"/>
        <w:gridCol w:w="1559"/>
        <w:gridCol w:w="567"/>
        <w:gridCol w:w="570"/>
        <w:gridCol w:w="570"/>
        <w:gridCol w:w="567"/>
        <w:gridCol w:w="553"/>
        <w:gridCol w:w="14"/>
      </w:tblGrid>
      <w:tr>
        <w:trPr>
          <w:trHeight w:val="9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 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информации для расчё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/>
              <w:t>Мероприятия, направленные  на формирование нормативной правовой баз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/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, на которые составлены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/>
              <w:t>Мероприятия, направленные на повышение уровня доступности приоритетных объектов  социальной инфраструктуры, а также улучшение бытовых условий инвалидов путем проведения ремонтов жилых помеще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Сокращение  численности инвалидов, нуждающихся в проведении ремонта жилых помещений ( улучшение бытовых условий инвалидов, в т.ч. ремонт и устройство электрических, водопроводных, тепловых и канализационных с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оступность приоритетных объектов социальной инфраструктуры 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оступность приоритетных объектов социальной инфраструктуры 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оступность приоритетных объектов социальной инфраструктуры  в сфере соци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оставлению услуг по культурной, спортивно-оздоровительной и социальной реабилитаци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личество инвалидов, задействованных в          культурных  спортивных мероприятиях от общего  числа инвали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че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мплекс информационных, просветительских мероприятий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  </w:t>
            </w:r>
            <w:r>
              <w:rPr/>
              <w:t xml:space="preserve">Доля инвалидов, положительно оценивающих отношение населения к проблемам инвалидов, в общей численности опрошенных инвалидов 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Normal1">
    <w:name w:val="Normal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360"/>
    </w:pPr>
    <w:rPr>
      <w:sz w:val="28"/>
      <w:szCs w:val="28"/>
      <w:shd w:fill="FFFFFF" w:val="clea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5">
    <w:name w:val="Название объекта"/>
    <w:basedOn w:val="Normal"/>
    <w:qFormat/>
    <w:pPr>
      <w:overflowPunct w:val="true"/>
      <w:autoSpaceDE w:val="true"/>
      <w:jc w:val="center"/>
    </w:pPr>
    <w:rPr>
      <w:b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)/" TargetMode="External"/><Relationship Id="rId3" Type="http://schemas.openxmlformats.org/officeDocument/2006/relationships/hyperlink" Target="consultantplus://offline/ref=4BDF49FE299D4F4C3B9D32979F1772EC2830414F7AF0AD9AB1025AC032196C0363CDCC17192847a3d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1:00Z</dcterms:created>
  <dc:creator>Customer</dc:creator>
  <dc:description/>
  <cp:keywords/>
  <dc:language>en-US</dc:language>
  <cp:lastModifiedBy>mashnistka</cp:lastModifiedBy>
  <cp:lastPrinted>2016-03-30T14:04:00Z</cp:lastPrinted>
  <dcterms:modified xsi:type="dcterms:W3CDTF">2016-03-31T07:26:00Z</dcterms:modified>
  <cp:revision>11</cp:revision>
  <dc:subject/>
  <dc:title>Администрация Первомайского района</dc:title>
</cp:coreProperties>
</file>