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.03.2018                                                                                                                          № 5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Первомайского района  от 25.08.2016 № 209 «Об утверждении Порядка распределения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между муниципальными общеобразовательными организациями Первомайского райо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Законом  Томской области от 30.12.2014 № 200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, постановлением Администрации Томской области от 22.04.2014 № 156а (с изменениями).</w:t>
      </w:r>
    </w:p>
    <w:p>
      <w:pPr>
        <w:pStyle w:val="3"/>
        <w:numPr>
          <w:ilvl w:val="0"/>
          <w:numId w:val="0"/>
        </w:numPr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рядок распределения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между муниципальными общеобразовательными организациями Первомайского района (далее – Порядок), утвержденный постановлением Администрации Первомайского района от 25.08.2016 № 209,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Таблицы 1-3 Порядка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 приложении 2, исключить филиал Апсагачевского филиала Муниципального автономного общеобразовательного учреждения Альмяковской  основной общеобразовательной школы Первомайского рай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 Перечень и значение корректирующих коэффициентов, применяемых при расчете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Первомайского района, согласно приложению 5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Разместить настоящее постановление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color w:val="000000"/>
            <w:sz w:val="25"/>
            <w:szCs w:val="25"/>
          </w:rPr>
          <w:t>://</w:t>
        </w:r>
        <w:r>
          <w:rPr>
            <w:rStyle w:val="InternetLink"/>
            <w:color w:val="000000"/>
            <w:sz w:val="25"/>
            <w:szCs w:val="25"/>
            <w:lang w:val="en-US"/>
          </w:rPr>
          <w:t>pmr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tomsk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)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заместителя Главы Первомайского района по социальной политике - Черкашину Ю.Н.</w:t>
      </w:r>
    </w:p>
    <w:p>
      <w:pPr>
        <w:pStyle w:val="3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hanging="0"/>
        <w:rPr/>
      </w:pPr>
      <w:r>
        <w:rPr>
          <w:sz w:val="25"/>
          <w:szCs w:val="25"/>
        </w:rPr>
        <w:t>Глава  Первомайского района                                                                             И.И. Сибер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.А. Каравацкая</w:t>
      </w:r>
    </w:p>
    <w:p>
      <w:pPr>
        <w:pStyle w:val="Normal"/>
        <w:rPr/>
      </w:pPr>
      <w:r>
        <w:rPr/>
        <w:t>2-28-83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Первомайского района  </w:t>
      </w:r>
    </w:p>
    <w:p>
      <w:pPr>
        <w:pStyle w:val="Normal"/>
        <w:jc w:val="right"/>
        <w:rPr/>
      </w:pPr>
      <w:r>
        <w:rPr/>
        <w:t>от 16.03.2018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8"/>
        <w:gridCol w:w="32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егионального  норматива расходов, руб.</w:t>
            </w:r>
          </w:p>
        </w:tc>
      </w:tr>
      <w:tr>
        <w:trPr/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0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000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 категориям обучающихся на одного обучающегося в муниципальных общеобразовательных организациях, расположенных в сельской местност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32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 по заочной форме об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 по заочной форме об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основного общего образования обучающимся с ограниченными возможностями здоровья, обучающим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валидам по адаптированным образовательным программам в отдельных классах (группах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5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11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обучающегося – инвалида, получающего общее образование с применением дистанционных образовательных технолог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79</w:t>
            </w:r>
          </w:p>
        </w:tc>
      </w:tr>
    </w:tbl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00" w:hanging="0"/>
        <w:jc w:val="right"/>
        <w:outlineLvl w:val="0"/>
        <w:rPr/>
      </w:pPr>
      <w:r>
        <w:rPr/>
        <w:t>Таблица 2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3"/>
        <w:gridCol w:w="2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0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егионального норматива расходов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325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9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аблица 3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5"/>
        <w:gridCol w:w="2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0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егионального норматива расходов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32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32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0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14"/>
        <w:gridCol w:w="27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нормативы на реализацию основных        общеобразовательных программ – образовательных программ дошкольного образования в муниципальных общеобразовательных организациях: </w:t>
            </w:r>
            <w:r>
              <w:rPr>
                <w:bCs/>
                <w:sz w:val="24"/>
                <w:szCs w:val="24"/>
              </w:rPr>
              <w:t>(n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</w:t>
              <w:br/>
              <w:t xml:space="preserve">базовый норматив в год,  руб.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воспитанника  по направленности групп с режимом кратковременного пребывания (от 3 до 5 часов) в муниципальных общеобразовательных организациях, расположенных в сельской местност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воспитанника  по направленности групп с режимом сокращенного дня (от 8 до 10,5 часов) в муниципальных общеобразовательных организациях, расположенных в сельской местн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7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9pt">
    <w:name w:val="Основной текст + 9 pt"/>
    <w:basedOn w:val="Style13"/>
    <w:qFormat/>
    <w:rPr>
      <w:rFonts w:ascii="Century Schoolbook" w:hAnsi="Century Schoolbook" w:cs="Century Schoolbook"/>
      <w:b/>
      <w:bCs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3:00Z</dcterms:created>
  <dc:creator>Администратор</dc:creator>
  <dc:description/>
  <cp:keywords/>
  <dc:language>en-US</dc:language>
  <cp:lastModifiedBy>Администратор</cp:lastModifiedBy>
  <cp:lastPrinted>2018-03-12T09:28:00Z</cp:lastPrinted>
  <dcterms:modified xsi:type="dcterms:W3CDTF">2018-03-22T08:32:00Z</dcterms:modified>
  <cp:revision>3</cp:revision>
  <dc:subject/>
  <dc:title>Администрация Первомайского района</dc:title>
</cp:coreProperties>
</file>