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4.2018</w:t>
        <w:tab/>
        <w:tab/>
        <w:tab/>
        <w:tab/>
        <w:tab/>
        <w:tab/>
        <w:tab/>
        <w:tab/>
        <w:tab/>
        <w:tab/>
        <w:tab/>
        <w:t xml:space="preserve">   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проведения оплачиваемых общественных работ на территории Первомайского района Томской области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.07.1997 №875 «Об утверждении Положения об  организации общественных работ» и  постановлением Администрации Томской области от 22.01.2018 г. №36 а  «Об организации  проведения  оплачиваемых общественных работ на территории Томской области в 2018 году», в целях обеспечения дополнительной социальной поддержки граждан, ищущих работ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оплачиваемых  общественных работ на территории муниципального образования «Первомайский район» в 2018 году, определив объем и виды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 Администрации Первомайского района от 28.02.2017 № 47 «Об организации проведения оплачиваемых общественных работ на территории Первомайского района Томской области в 2017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даты официального опублик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Первомайского района                                                                        И.И. Сиберт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.М. Захаренкова</w:t>
      </w:r>
    </w:p>
    <w:p>
      <w:pPr>
        <w:pStyle w:val="Normal"/>
        <w:rPr/>
      </w:pPr>
      <w:r>
        <w:rPr/>
        <w:t>2 10 65</w:t>
      </w:r>
    </w:p>
    <w:p>
      <w:pPr>
        <w:pStyle w:val="1"/>
        <w:shd w:fill="auto" w:val="clear"/>
        <w:spacing w:lineRule="exact" w:line="274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exact" w:line="274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</w:r>
      <w:r>
        <w:rPr/>
        <w:t xml:space="preserve"> </w:t>
      </w:r>
      <w:r>
        <w:rPr>
          <w:color w:val="000000"/>
          <w:lang w:bidi="ru-RU"/>
        </w:rPr>
        <w:t xml:space="preserve">к постановлению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Администрации Первомайского района </w:t>
      </w:r>
    </w:p>
    <w:p>
      <w:pPr>
        <w:pStyle w:val="1"/>
        <w:shd w:fill="auto" w:val="clear"/>
        <w:spacing w:lineRule="auto" w:line="240"/>
        <w:ind w:hanging="0"/>
        <w:jc w:val="right"/>
        <w:rPr/>
      </w:pPr>
      <w:r>
        <w:rPr>
          <w:color w:val="000000"/>
          <w:lang w:bidi="ru-RU"/>
        </w:rPr>
        <w:t xml:space="preserve">от 10.04.2018 № 74 </w:t>
      </w:r>
    </w:p>
    <w:p>
      <w:pPr>
        <w:pStyle w:val="1"/>
        <w:shd w:fill="auto" w:val="clear"/>
        <w:spacing w:lineRule="exact" w:line="288" w:before="0" w:after="240"/>
        <w:ind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м и виды оплачиваемых общественных работ, организуемых на территории Первомайского района Томской области в 2018 году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усмотреть участие в 2018 году в оплачиваемых  общественных работах на территории Первомайского района 24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Сельское хозяйств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готовка кормов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евные работы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борка урожа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полка насаждений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экологическое оздоровление территорий, водоемов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ас скота.</w:t>
      </w:r>
    </w:p>
    <w:p>
      <w:pPr>
        <w:pStyle w:val="1"/>
        <w:shd w:fill="auto" w:val="clear"/>
        <w:spacing w:lineRule="exact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4129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Строительство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дсобные работы при строительстве жилья, реконструкции и ремонте.</w:t>
      </w:r>
    </w:p>
    <w:p>
      <w:pPr>
        <w:pStyle w:val="1"/>
        <w:shd w:fill="auto" w:val="clear"/>
        <w:spacing w:lineRule="exact" w:line="288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 Предоставление коммунальных, социальных и персональных услуг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благоустройство и уборка автобусных остановок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чистка крыш и территорий от снег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</w:t>
      </w:r>
      <w:r>
        <w:rPr>
          <w:color w:val="000000"/>
          <w:sz w:val="26"/>
          <w:szCs w:val="26"/>
          <w:lang w:bidi="ru-RU"/>
        </w:rPr>
        <w:t>восстановление историко-архитектурных памятников, заповедных зон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зеленение территорий зон отдыха и туризм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борка и благоустройство территорий, стадионов, спортивных площадок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чистка пляже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ход за престарелыми людьми и инвалидами, участниками Великой Отечественной войны и боевых действи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общественно-культурного назначения.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exact" w:line="240" w:before="0" w:after="254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Прочие виды работ: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</w:t>
      </w:r>
      <w:r>
        <w:rPr>
          <w:color w:val="000000"/>
          <w:sz w:val="26"/>
          <w:szCs w:val="26"/>
          <w:lang w:bidi="ru-RU"/>
        </w:rPr>
        <w:t>приведение в порядок воинских захоронений, мемориалов, братских моги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дсобные работы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9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6:00Z</dcterms:created>
  <dc:creator>ad</dc:creator>
  <dc:description/>
  <dc:language>en-US</dc:language>
  <cp:lastModifiedBy>Администратор</cp:lastModifiedBy>
  <cp:lastPrinted>2017-03-02T10:40:00Z</cp:lastPrinted>
  <dcterms:modified xsi:type="dcterms:W3CDTF">2018-04-13T08:36:00Z</dcterms:modified>
  <cp:revision>2</cp:revision>
  <dc:subject/>
  <dc:title>Администрация Первомайского района</dc:title>
</cp:coreProperties>
</file>