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02.2022                                                                                                                         № 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19 года № 236 «Об утверждении муниципальной программы «Развитие сельскохозяйственного производства в муниципальном образовании «Первомайский район» на 2020-2022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,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29 ноября 2019 года № 236 «Об утверждении муниципальной программы «Развитие сельскохозяйственного производства в муниципальном образовании «Первомайский район» на 2020-2022 годы» (далее – муниципальная программа)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1) в паспорте муниципальной программы раздел «Объем и источники          </w:t>
        <w:br/>
        <w:t>финансирования (с детализацией по годам реализации, тыс. рублей)»,  раздел «Объем и основные  направления расходования  средств (с детализацией по годам реализации, тыс. рублей)»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2) раздел 3 муниципальной программы «Перечень программных мероприятий» изложить в новой редакции,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  <w:lang w:bidi="ru-RU"/>
        </w:rPr>
        <w:t>3) 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, распространяется на правоотношения, возникшие с 01.01.2022 г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ыгин Н.С.</w:t>
      </w:r>
    </w:p>
    <w:p>
      <w:pPr>
        <w:pStyle w:val="Normal"/>
        <w:jc w:val="both"/>
        <w:rPr/>
      </w:pPr>
      <w:r>
        <w:rPr/>
        <w:t xml:space="preserve">8 (38-245) 2-24-51 </w:t>
      </w:r>
    </w:p>
    <w:p>
      <w:pPr>
        <w:pStyle w:val="Normal"/>
        <w:ind w:left="5387" w:firstLine="4"/>
        <w:rPr/>
      </w:pPr>
      <w:r>
        <w:rPr/>
      </w:r>
    </w:p>
    <w:p>
      <w:pPr>
        <w:pStyle w:val="Normal"/>
        <w:ind w:left="5387" w:firstLine="4"/>
        <w:rPr/>
      </w:pPr>
      <w:r>
        <w:rPr/>
      </w:r>
    </w:p>
    <w:p>
      <w:pPr>
        <w:pStyle w:val="Normal"/>
        <w:ind w:left="5387" w:firstLine="4"/>
        <w:jc w:val="right"/>
        <w:rPr/>
      </w:pPr>
      <w:r>
        <w:rPr/>
        <w:t xml:space="preserve">Приложение №1               </w:t>
      </w:r>
    </w:p>
    <w:p>
      <w:pPr>
        <w:pStyle w:val="Normal"/>
        <w:ind w:left="5387" w:firstLine="4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firstLine="4"/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ind w:left="5387" w:firstLine="4"/>
        <w:jc w:val="right"/>
        <w:rPr/>
      </w:pPr>
      <w:r>
        <w:rPr/>
        <w:t>от 25.02.2022 № 4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tbl>
      <w:tblPr>
        <w:tblW w:w="97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336"/>
        <w:gridCol w:w="901"/>
        <w:gridCol w:w="720"/>
        <w:gridCol w:w="969"/>
        <w:gridCol w:w="900"/>
      </w:tblGrid>
      <w:tr>
        <w:trPr>
          <w:trHeight w:val="4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   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5,7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17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0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,567</w:t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64,5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,22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5,7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2,531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 (по согласованию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75,3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8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44,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62,098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336"/>
        <w:gridCol w:w="901"/>
        <w:gridCol w:w="720"/>
        <w:gridCol w:w="969"/>
        <w:gridCol w:w="900"/>
      </w:tblGrid>
      <w:tr>
        <w:trPr>
          <w:trHeight w:val="8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 xml:space="preserve">рублей)                 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  </w:t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учно-исследовательские и опытно-конструкторские работы        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75,3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8,9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44,34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62,098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firstLine="4"/>
        <w:jc w:val="right"/>
        <w:rPr/>
      </w:pPr>
      <w:r>
        <w:rPr/>
        <w:t xml:space="preserve">Приложение №2 </w:t>
      </w:r>
    </w:p>
    <w:p>
      <w:pPr>
        <w:pStyle w:val="Normal"/>
        <w:ind w:left="9639" w:firstLine="4"/>
        <w:jc w:val="right"/>
        <w:rPr/>
      </w:pPr>
      <w:r>
        <w:rPr/>
        <w:t xml:space="preserve">к постановлению </w:t>
      </w:r>
    </w:p>
    <w:p>
      <w:pPr>
        <w:pStyle w:val="Normal"/>
        <w:ind w:left="9639" w:firstLine="4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left="9639" w:firstLine="4"/>
        <w:jc w:val="right"/>
        <w:rPr/>
      </w:pPr>
      <w:r>
        <w:rPr/>
        <w:t xml:space="preserve"> </w:t>
      </w:r>
      <w:r>
        <w:rPr/>
        <w:t xml:space="preserve">от 25.02.2022 № 44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2"/>
        <w:gridCol w:w="1560"/>
        <w:gridCol w:w="1274"/>
        <w:gridCol w:w="1134"/>
        <w:gridCol w:w="1135"/>
        <w:gridCol w:w="1134"/>
        <w:gridCol w:w="992"/>
        <w:gridCol w:w="1687"/>
        <w:gridCol w:w="1995"/>
      </w:tblGrid>
      <w:tr>
        <w:trPr>
          <w:trHeight w:val="28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 на реализацию программы, тыс. руб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 непосредственного результа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8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 (по согласованию)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5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Цель -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color w:val="2D2D2D"/>
              </w:rPr>
              <w:t>Создание конкурентоспособного, инвестиционной привлекательного сельскохозяйственного производства в Первомайском районе.</w:t>
            </w:r>
          </w:p>
        </w:tc>
      </w:tr>
      <w:tr>
        <w:trPr>
          <w:trHeight w:val="240" w:hRule="atLeast"/>
        </w:trPr>
        <w:tc>
          <w:tcPr>
            <w:tcW w:w="15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1. </w:t>
            </w:r>
            <w:r>
              <w:rPr>
                <w:b/>
                <w:bCs/>
                <w:color w:val="2D2D2D"/>
              </w:rPr>
              <w:t>Создание условий для развития подотрасли животноводства, переработки и реализации продукции животноводства.</w:t>
              <w:br/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2D2D2D"/>
                <w:lang w:eastAsia="ru-RU"/>
              </w:rPr>
              <w:t>Основное мероприятие 1. Поддержка отдельных подотраслей растениеводства и  животноводства,  </w:t>
              <w:br/>
              <w:t>в том числе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D2D2D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715,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75,7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039,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/>
              <w:t>Индекс производства продукции животноводства</w:t>
            </w:r>
            <w:r>
              <w:rPr>
                <w:color w:val="2D2D2D"/>
              </w:rPr>
              <w:t>(в сопоставимых ценах), % к предыдущему году, %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4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9,1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9,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484,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85,0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699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882,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71,5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10,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2D2D2D"/>
                <w:lang w:eastAsia="ru-RU"/>
              </w:rPr>
              <w:t>Мероприятие 1. Возмещение части затрат на поддержку собственного производства молока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D2D2D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3715,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75,7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9039,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91,1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color w:val="2D2D2D"/>
              </w:rPr>
              <w:t xml:space="preserve">Показатель 1. 1 кг реализованного или отгруженного на собственную переработку коровьего молока, тонн 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4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19,1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9,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3,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484,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85,0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8699,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3,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882,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71,5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10,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63,7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первой задач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а 2. </w:t>
            </w:r>
            <w:r>
              <w:rPr>
                <w:b/>
                <w:bCs/>
                <w:color w:val="2D2D2D"/>
              </w:rPr>
              <w:t xml:space="preserve"> «Поддержка малых форм хозяйствования».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D2D2D"/>
              </w:rPr>
              <w:t>Основное мероприятие 1. Поддержка малых форм хозяйствования,</w:t>
              <w:br/>
              <w:t>в том числе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D2D2D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960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625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07,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Продукция животноводства, </w:t>
            </w:r>
            <w:r>
              <w:rPr>
                <w:color w:val="2D2D2D"/>
              </w:rPr>
              <w:t>млн. руб.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2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2,2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9,9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6,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5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9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7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8,6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D2D2D"/>
              </w:rPr>
              <w:t>Мероприятие 1. Развитие личных подсобных хозяйств, развитие крестьянско-фермерских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D2D2D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625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625,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2D2D2D"/>
              </w:rPr>
            </w:pPr>
            <w:r>
              <w:rPr>
                <w:color w:val="2D2D2D"/>
              </w:rPr>
              <w:t xml:space="preserve">Показатель 1. </w:t>
            </w:r>
          </w:p>
          <w:p>
            <w:pPr>
              <w:pStyle w:val="Normal"/>
              <w:spacing w:lineRule="auto" w:line="276"/>
              <w:jc w:val="center"/>
              <w:rPr>
                <w:color w:val="2D2D2D"/>
              </w:rPr>
            </w:pPr>
            <w:r>
              <w:rPr>
                <w:color w:val="2D2D2D"/>
              </w:rPr>
              <w:t>Три  и более коров -70 чел;</w:t>
            </w:r>
          </w:p>
          <w:p>
            <w:pPr>
              <w:pStyle w:val="Normal"/>
              <w:spacing w:lineRule="auto" w:line="276"/>
              <w:jc w:val="center"/>
              <w:rPr>
                <w:color w:val="2D2D2D"/>
              </w:rPr>
            </w:pPr>
            <w:r>
              <w:rPr>
                <w:color w:val="2D2D2D"/>
              </w:rPr>
              <w:t>Техника – 7 чел;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color w:val="2D2D2D"/>
              </w:rPr>
              <w:t>Осеменение – 104 коров.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7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6,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46,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7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7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2. </w:t>
            </w:r>
            <w:r>
              <w:rPr/>
              <w:t>Организация и проведение районного соревнования работников агропромышленного комплекса Первомайского района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color w:val="2D2D2D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autoSpaceDE w:val="true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второй задаче: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4675,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675,79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9664,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3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86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19,17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36,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3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044,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85,05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2145,7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13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6762,0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771,56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882,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31"/>
        <w:ind w:right="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jc w:val="right"/>
        <w:rPr/>
      </w:pPr>
      <w:r>
        <w:rPr/>
        <w:t>Приложение № 3</w:t>
      </w:r>
    </w:p>
    <w:p>
      <w:pPr>
        <w:pStyle w:val="Normal"/>
        <w:ind w:left="538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387" w:hanging="0"/>
        <w:jc w:val="right"/>
        <w:rPr/>
      </w:pPr>
      <w:r>
        <w:rPr/>
        <w:t xml:space="preserve">Администрации Первомайского района </w:t>
      </w:r>
    </w:p>
    <w:p>
      <w:pPr>
        <w:pStyle w:val="Normal"/>
        <w:ind w:left="5387" w:hanging="0"/>
        <w:jc w:val="right"/>
        <w:rPr/>
      </w:pPr>
      <w:r>
        <w:rPr/>
        <w:t>от 25.02.2022 № 4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Обоснование ресурсного обеспечения муниципальной программы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рограммы предполагается направить средства из местного бюджета. Общий объем финансирования Программы 2020-2022 г. прогнозируется в размере 54675,343 тыс. руб., в том числе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410"/>
        <w:gridCol w:w="1134"/>
        <w:gridCol w:w="992"/>
        <w:gridCol w:w="992"/>
        <w:gridCol w:w="963"/>
      </w:tblGrid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2    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5,7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05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1,567</w:t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64,5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6,2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5,79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82,531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 (по согласованию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675,3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44,34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762,098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 w:bidi="ar-SA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1:00Z</dcterms:created>
  <dc:creator>Администратор</dc:creator>
  <dc:description/>
  <cp:keywords/>
  <dc:language>en-US</dc:language>
  <cp:lastModifiedBy>Rita</cp:lastModifiedBy>
  <cp:lastPrinted>2022-02-01T16:27:00Z</cp:lastPrinted>
  <dcterms:modified xsi:type="dcterms:W3CDTF">2022-02-25T07:21:00Z</dcterms:modified>
  <cp:revision>3</cp:revision>
  <dc:subject/>
  <dc:title>Администрация Первомайского района</dc:title>
</cp:coreProperties>
</file>