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03.2022                        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ервомай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Первомайского района от 29.11.2019г. № 239 «Об утвержден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законопослушного поведения участников дорожного движения на территории Первомайского района на 2020-2022 г.г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3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статьей 179 Бюджетного кодекса Российской Федерации, постановлением Администрации Первомайского района от 18 марта 2016 года № 55 «О порядке принятия решений о разработке муниципальных программ, формирования и реализации муниципальных программ»</w:t>
      </w:r>
    </w:p>
    <w:p>
      <w:pPr>
        <w:pStyle w:val="Normal"/>
        <w:spacing w:before="0" w:after="0"/>
        <w:ind w:right="-235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следующие изменения в приложение к постановлению 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ервомайского района от 29.11.2019г. № 239 «Об утвержден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законопослушного поведения участников дорожного движения на территории Первомайского района на 2020-2022 г.г.», а именно изложить в новой редак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опубликовать в газете «Заветы Ильича» 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://pmr.tomsk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ервомайского района                                                 </w:t>
        <w:tab/>
        <w:t xml:space="preserve">                  И.И. Сибер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кевич А.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(38-245) 2-24-5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ирование законопослушного поведения участник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рожного движения на территории Первомайского района на 2020-2022 гг.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ервома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4.03.2022 № 6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Формирование законопослушного поведения учас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рожного движения на территории Первомайского района на 2020-2022 гг.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 программы</w:t>
      </w:r>
    </w:p>
    <w:tbl>
      <w:tblPr>
        <w:tblW w:w="973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1834"/>
        <w:gridCol w:w="315"/>
        <w:gridCol w:w="200"/>
        <w:gridCol w:w="1319"/>
        <w:gridCol w:w="45"/>
        <w:gridCol w:w="1004"/>
        <w:gridCol w:w="433"/>
        <w:gridCol w:w="148"/>
        <w:gridCol w:w="530"/>
        <w:gridCol w:w="902"/>
        <w:gridCol w:w="10"/>
      </w:tblGrid>
      <w:tr>
        <w:trPr>
          <w:trHeight w:val="905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 (подпрограммы МП)</w:t>
            </w:r>
          </w:p>
        </w:tc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Формирование законопослушного поведения участников дорожного движения на территории Первомайского района на 2020-2022 гг. (далее – Программа)                     </w:t>
            </w:r>
          </w:p>
        </w:tc>
      </w:tr>
      <w:tr>
        <w:trPr>
          <w:trHeight w:val="770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ординатор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и наличии)</w:t>
            </w:r>
          </w:p>
        </w:tc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МП</w:t>
            </w:r>
          </w:p>
        </w:tc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ервомайского района </w:t>
            </w:r>
          </w:p>
        </w:tc>
      </w:tr>
      <w:tr>
        <w:trPr>
          <w:trHeight w:val="4316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ь МП</w:t>
            </w:r>
          </w:p>
        </w:tc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газета «Заветы Ильича» (далее – газет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е телевидение (далее – ПТВ) (по согласованию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 (далее  - РУО);</w:t>
            </w:r>
          </w:p>
        </w:tc>
      </w:tr>
      <w:tr>
        <w:trPr>
          <w:trHeight w:val="1509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тегическая цель социально – экономического развития Первомайского района до 2022 года.</w:t>
            </w:r>
          </w:p>
        </w:tc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вышение уровня и качества жизни на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452" w:hRule="atLeast"/>
        </w:trPr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52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5312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П</w:t>
            </w:r>
          </w:p>
        </w:tc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Снижение количества дорожно-транспортных происшествий с участием пешеход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Формирование у населения, особенно у детей, навыков безопасного поведения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 - транспортных происшествий, ед.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</w:t>
            </w:r>
          </w:p>
        </w:tc>
      </w:tr>
      <w:tr>
        <w:trPr>
          <w:trHeight w:val="150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5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</w:t>
            </w:r>
          </w:p>
        </w:tc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П</w:t>
            </w:r>
          </w:p>
        </w:tc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2 годы</w:t>
            </w:r>
          </w:p>
        </w:tc>
      </w:tr>
      <w:tr>
        <w:trPr>
          <w:trHeight w:val="905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муниципальной программы (при наличии)</w:t>
            </w:r>
          </w:p>
        </w:tc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рублей)            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344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</w:tr>
      <w:tr>
        <w:trPr>
          <w:trHeight w:val="344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</w:tr>
      <w:tr>
        <w:trPr>
          <w:trHeight w:val="452" w:hRule="atLeast"/>
        </w:trPr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452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ие и опытно-конструкторские работы (далее НИОКР).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</w:tr>
      <w:tr>
        <w:trPr>
          <w:trHeight w:val="5598" w:hRule="atLeast"/>
        </w:trPr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муниципальной программы (подпрограммы муниципальной программы)</w:t>
            </w:r>
          </w:p>
        </w:tc>
        <w:tc>
          <w:tcPr>
            <w:tcW w:w="67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строительству, ЖКХ, дорожному комплексу, ГО и Ч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исполнители Программы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ИБДД МО МВД России «Асиновский» УМВД России по Томской области (по согласованию); Главы сельских поселений (по согласованию); Комиссия по обеспечению безопасности дорожного движения МО «Первомайский район; Районная газета «Заветы Ильича» (далее – газета);Первомайское телевидение (далее – ПТВ) (по согласованию);Управление образования Администрации Первомайского района (далее  - РУО);</w:t>
            </w:r>
          </w:p>
        </w:tc>
      </w:tr>
    </w:tbl>
    <w:p>
      <w:pPr>
        <w:pStyle w:val="Style16"/>
        <w:suppressAutoHyphens w:val="true"/>
        <w:autoSpaceDE w:val="true"/>
        <w:spacing w:lineRule="atLeast" w:line="238" w:before="0" w:after="150"/>
        <w:ind w:left="1080" w:hanging="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16"/>
        <w:numPr>
          <w:ilvl w:val="0"/>
          <w:numId w:val="3"/>
        </w:numPr>
        <w:suppressAutoHyphens w:val="true"/>
        <w:autoSpaceDE w:val="true"/>
        <w:spacing w:lineRule="atLeast" w:line="238" w:before="0" w:after="150"/>
        <w:contextualSpacing/>
        <w:jc w:val="center"/>
        <w:rPr>
          <w:sz w:val="26"/>
          <w:szCs w:val="26"/>
          <w:lang w:eastAsia="zh-CN"/>
        </w:rPr>
      </w:pPr>
      <w:r>
        <w:rPr>
          <w:b/>
          <w:bCs/>
          <w:color w:val="242424"/>
          <w:sz w:val="26"/>
          <w:szCs w:val="26"/>
          <w:lang w:eastAsia="zh-CN"/>
        </w:rPr>
        <w:t>Характеристика проблемы, на решение которой направлена муниципальная программа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азано, что основными из многочисленных факторов, непосредственно влияющих на безопасность дорожного движения, 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изкие потребительские свойства автомобильных дорог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изкая водительская дисциплин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изкий уровень знаний граждан правил поведения на дорога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аварийности по Первомайско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йону за 2017 - 2019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35"/>
        <w:gridCol w:w="2552"/>
        <w:gridCol w:w="2126"/>
      </w:tblGrid>
      <w:tr>
        <w:trPr>
          <w:trHeight w:val="1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П с пострадавшими и погибшими,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П с детьми и подростками,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П с пешеходами, (чел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на основ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я конкретных целей, задач и мероприят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 Программы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своевременное и не в полном объеме обеспечение финансиров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согласованные действия ответственных исполнителей реализации МП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риски могут привести к значительному снижению эффективности реализуемых мероприятий, направленных на решении задач, определенных МП.</w:t>
      </w:r>
    </w:p>
    <w:p>
      <w:pPr>
        <w:pStyle w:val="Normal"/>
        <w:suppressAutoHyphens w:val="true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6"/>
          <w:szCs w:val="26"/>
          <w:lang w:eastAsia="zh-CN"/>
        </w:rPr>
        <w:t>2. Основные цели и задачи муниципальной программы с указанием сроков и этапов её реализации, а также целевых показател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Показатели цели.</w:t>
      </w:r>
    </w:p>
    <w:tbl>
      <w:tblPr>
        <w:tblW w:w="98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2372"/>
        <w:gridCol w:w="2268"/>
        <w:gridCol w:w="2103"/>
      </w:tblGrid>
      <w:tr>
        <w:trPr>
          <w:trHeight w:val="450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системы мер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количества дорожно-транспортных происшествий с участием пешеход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Показатели задач.</w:t>
      </w:r>
    </w:p>
    <w:tbl>
      <w:tblPr>
        <w:tblW w:w="99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411"/>
        <w:gridCol w:w="2410"/>
        <w:gridCol w:w="2410"/>
      </w:tblGrid>
      <w:tr>
        <w:trPr>
          <w:trHeight w:val="1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 - транспортных происшествий, ед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</w:t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ы реализации Программы будут осуществляться с 2020 по 2022годы.</w:t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еречень программных мероприятий.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929"/>
        <w:gridCol w:w="540"/>
        <w:gridCol w:w="1401"/>
        <w:gridCol w:w="700"/>
        <w:gridCol w:w="67"/>
        <w:gridCol w:w="598"/>
        <w:gridCol w:w="128"/>
        <w:gridCol w:w="452"/>
        <w:gridCol w:w="182"/>
        <w:gridCol w:w="677"/>
        <w:gridCol w:w="582"/>
        <w:gridCol w:w="1445"/>
        <w:gridCol w:w="61"/>
        <w:gridCol w:w="1120"/>
        <w:gridCol w:w="335"/>
        <w:gridCol w:w="2282"/>
        <w:gridCol w:w="10"/>
      </w:tblGrid>
      <w:tr>
        <w:trPr>
          <w:trHeight w:val="45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а реализации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средств на реализацию программы,. руб.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ценки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 оценки</w:t>
            </w:r>
          </w:p>
        </w:tc>
      </w:tr>
      <w:tr>
        <w:trPr>
          <w:trHeight w:val="4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Б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</w:tc>
      </w:tr>
      <w:tr>
        <w:trPr>
          <w:trHeight w:val="703" w:hRule="atLeast"/>
        </w:trPr>
        <w:tc>
          <w:tcPr>
            <w:tcW w:w="1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 (по согласованию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жегодно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положенных на территории Первомайского района, (ед.)</w:t>
            </w:r>
          </w:p>
        </w:tc>
      </w:tr>
      <w:tr>
        <w:trPr>
          <w:trHeight w:val="120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вещение в газете «Заветы Ильича» проводимых на территории района профилактических мероприятий в сфере безопасности дорожного движения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Заветы Ильич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жеквартально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илактических мероприятий в сфере безопасности дорожного движени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(ед.)</w:t>
            </w:r>
          </w:p>
        </w:tc>
      </w:tr>
      <w:tr>
        <w:trPr>
          <w:trHeight w:val="994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Заветы Ильича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з в полугодие до 20 июля и 20 январ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(ед.)</w:t>
            </w:r>
          </w:p>
        </w:tc>
      </w:tr>
      <w:tr>
        <w:trPr>
          <w:trHeight w:val="34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ичин и условий совершения ДТП, повлекших гибель и ранение людей, на заседании комиссии по обеспечению безопасности дорожного движения МО «Первомайский район» с последующим обязательным освещением на сайте Администрации Первомайского района и в газете «Заветы Ильича»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Комиссия по обеспечению безопасности дорожного движения МО «Первомайский район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 </w:t>
            </w:r>
          </w:p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Заветы Ильич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 момента совершения в течении 5 дн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роведенных комиссий по обеспечению безопасности дорожного движения, (ед.)</w:t>
            </w:r>
          </w:p>
        </w:tc>
      </w:tr>
      <w:tr>
        <w:trPr>
          <w:trHeight w:val="56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9"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1: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.</w:t>
            </w:r>
          </w:p>
        </w:tc>
      </w:tr>
      <w:tr>
        <w:trPr>
          <w:trHeight w:val="75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о время учебного процесса родительских собраний с приглашением сотрудников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атике детского дорожно-транспортного травматизма, на которых рассматривать причины и условия, способствующие совершению дорожно-транспортных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проведенных во время учебного процесса  родительских собраний по темати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ого 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(ед.)</w:t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овление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Администрации Первомайского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жегодно до 1 сентябр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новленной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ед.)</w:t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 и 1 ма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ых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ого конкурса  «Безопасное колесо», в целях предупреждения детского дорожно-транспортного травматиз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 согласованию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октябр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ных районных конкурсов «Безопасное колесо», в целях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2: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Совершенствование организации движения транспортных средств и пешеходов в результате проведения организационно-планировочных мер.</w:t>
            </w:r>
          </w:p>
        </w:tc>
      </w:tr>
      <w:tr>
        <w:trPr>
          <w:trHeight w:val="578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ние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 (по согласованию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30 декаб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ных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ед.)</w:t>
            </w:r>
          </w:p>
        </w:tc>
      </w:tr>
      <w:tr>
        <w:trPr>
          <w:trHeight w:val="289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 обследования состояния улично-дорожной сети возле образовательных организац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еспечению безопасности дорожного движения МО «Первомайский район район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 (по согласованию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двух раз в год (Весенне-летний период, осенне-зимний перио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ых  обследований состояния улично-дорожной сети возле образовательных организац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ед.)</w:t>
            </w:r>
          </w:p>
        </w:tc>
      </w:tr>
      <w:tr>
        <w:trPr>
          <w:trHeight w:val="104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Еженедельно на занятиях с учащимися младших классов на последнем уроке проводить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Администрации Первомайского района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с учащимися 1-4 клас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ед.)</w:t>
            </w:r>
          </w:p>
        </w:tc>
      </w:tr>
      <w:tr>
        <w:trPr>
          <w:trHeight w:val="8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3: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0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дача 4: С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ижение количества дорожно-транспортных происшествий с участием пешеходов.</w:t>
            </w:r>
          </w:p>
        </w:tc>
      </w:tr>
      <w:tr>
        <w:trPr>
          <w:trHeight w:val="55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новление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овленных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(ед.)</w:t>
            </w:r>
          </w:p>
        </w:tc>
      </w:tr>
      <w:tr>
        <w:trPr>
          <w:trHeight w:val="55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готовление и приобретение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;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 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4 000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ных и приобретенных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ед.)</w:t>
            </w:r>
          </w:p>
        </w:tc>
      </w:tr>
      <w:tr>
        <w:trPr>
          <w:trHeight w:val="84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 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 000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 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 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 000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4: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 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6 002</w:t>
            </w:r>
          </w:p>
        </w:tc>
        <w:tc>
          <w:tcPr>
            <w:tcW w:w="2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 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001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 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 0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001</w:t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0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5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34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рабатывание и утверждение совместного плана проведения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ных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работы по созданию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нояб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ед.)</w:t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1 сентября и 1 ма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, (ед.)</w:t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5: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617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05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05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4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 муниципальной программ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 планировании ресурсного обеспечения МП учитывается реальная ситуация в финансово-бюджетной сфере Администрации Первомайского района, состояние аварийности,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hd w:fill="FFFFFF" w:val="clear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Программы в 2020 – 2022 годах составляет 0 рублей, но будет корректироваться ежегодно в случае поступления субсидий из бюджетов других уровней.</w:t>
      </w:r>
    </w:p>
    <w:p>
      <w:pPr>
        <w:pStyle w:val="Normal"/>
        <w:shd w:fill="FFFFFF" w:val="clear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МП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МП носят прогнозный характер и подлежат уточнению в установленном порядке при формировании бюджета на очередной финансовый год.</w:t>
      </w:r>
    </w:p>
    <w:tbl>
      <w:tblPr>
        <w:tblW w:w="102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451"/>
        <w:gridCol w:w="12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рублей)           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анизм реализации МП базируется на принципах четкого разграничения полномочий и ответственности всех исполнителей МП. Решение задач по формированию и эффективному управлению реализацией МП будет осуществляться путем обоснованного выбора форм и методов управления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ординатором Программы я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ервомайского района, Заместитель Главы Первомайского района по строительству, ЖКХ, дорожному комплексу, ГО и ЧС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казчик МП Администрация Первомайского района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исполнители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ИБДД МО МВД России «Асиновский» УМВД России по Томской области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их поселений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обеспечению безопасности дорожного движения МО «Первомайский райо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ая газета «Заветы Ильича» (далее – газе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е телевидение (далее – ПТВ) (по согласованию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Первомайского района (далее - РУ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троительству, ЖКХ, дорожному комплексу, ГО и ЧС</w:t>
      </w:r>
      <w:r>
        <w:rPr>
          <w:rFonts w:cs="Times New Roman" w:ascii="Times New Roman" w:hAnsi="Times New Roman"/>
          <w:sz w:val="26"/>
          <w:szCs w:val="26"/>
        </w:rPr>
        <w:t xml:space="preserve"> и соисполнители Программы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Экономист отдела строительства, архитектуры и ЖКХ Администрации Первомайского района в соответствии с постановлением Администрации Первомайского района №55 от 18.03.2016 года готовят годовой отчет до 1 марта каждого года и квартальный отчет о реализации МП и представляется координатором МП в отдел экономического развития Администрации Первомайского района до десятого числа месяца, следующего за отчетным кварт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6. Оценка социально-экономической и экологической эффективности муниципальной программы.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ные МП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Первомайского района, обеспечить безопасные условия движения на местных автомобильных дорогах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Экологическая эффективность отсутствует.</w:t>
      </w:r>
    </w:p>
    <w:sectPr>
      <w:type w:val="nextPage"/>
      <w:pgSz w:w="11906" w:h="16838"/>
      <w:pgMar w:left="850" w:right="4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424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2424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eastAsia="zh-CN" w:bidi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0Z</dcterms:created>
  <dc:creator>admin</dc:creator>
  <dc:description/>
  <cp:keywords/>
  <dc:language>en-US</dc:language>
  <cp:lastModifiedBy>Rita</cp:lastModifiedBy>
  <cp:lastPrinted>2021-12-28T13:21:00Z</cp:lastPrinted>
  <dcterms:modified xsi:type="dcterms:W3CDTF">2022-03-24T10:25:00Z</dcterms:modified>
  <cp:revision>2</cp:revision>
  <dc:subject/>
  <dc:title/>
</cp:coreProperties>
</file>