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1.2022                                                                                                                       № 2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ервомайский район» на 2023 год и на плановый период 2024 и 2025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й в Первомайском районе, утвержденным решением Думы Первомайского района от 29 ноября 2018 года № 33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бюджета муниципального образования «Первомайский район» на 2023 год и на плановый период 2024 и 2025 годов (далее – публичные слушания) 18 ноября 2022 года в 14ч 30м. в актовом зале Администрации Первомайского района, по адресу: с. Первомайское, ул. Ленинская, 38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 М.А. Шемерянкина - председатель комиссии по бюджетно-финансовой политике, депутат Думы Первомайского район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 (контактный телефон -2-26-44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яльцева С.М. – начальник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22-52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) Гурская Ю.А. – начальник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5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) Цыганкова А.С.. – главный специалист по доходам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3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1 – дело </w:t>
      </w:r>
    </w:p>
    <w:p>
      <w:pPr>
        <w:pStyle w:val="Normal"/>
        <w:rPr/>
      </w:pPr>
      <w:r>
        <w:rPr/>
        <w:t xml:space="preserve">1 – Ф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7:00Z</dcterms:created>
  <dc:creator>Customer</dc:creator>
  <dc:description/>
  <cp:keywords/>
  <dc:language>en-US</dc:language>
  <cp:lastModifiedBy>Rita</cp:lastModifiedBy>
  <cp:lastPrinted>2022-11-12T16:30:00Z</cp:lastPrinted>
  <dcterms:modified xsi:type="dcterms:W3CDTF">2022-11-14T04:37:00Z</dcterms:modified>
  <cp:revision>2</cp:revision>
  <dc:subject/>
  <dc:title>Администрация Первомайского района</dc:title>
</cp:coreProperties>
</file>