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lang w:eastAsia="ru-RU"/>
        </w:rPr>
      </w:pPr>
      <w:bookmarkStart w:id="0" w:name="_top"/>
      <w:bookmarkEnd w:id="0"/>
      <w:r>
        <w:rPr>
          <w:rFonts w:eastAsia="Calibri"/>
          <w:b/>
          <w:bCs/>
          <w:sz w:val="28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lang w:eastAsia="ru-RU"/>
        </w:rPr>
      </w:pPr>
      <w:r>
        <w:rPr>
          <w:rFonts w:eastAsia="Calibri"/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16.03.2023                                                                                                                         № 7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т 30.11.2021 года № 258 «Меры поддержки кадрового обеспечения в Первомайском районе на 2022 – 2024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изменения в Приложение № 1 к постановлению Администрации Первомайского района от 30.11.2021 года № 258 «Меры поддержки кадрового обеспечения в Первомайском районе на 2022 – 2024 годы» (далее – постановление), а именно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1) в паспорте муниципальной программы разделы «Стратегическая цель социально-экономического развития Первомайского района до 2030 года», «Объемы и источники финансирования программы (с детализацией по годам реализации, тыс. рублей)», «Объем и основные направления расходования средств (с детализацией по годам реализации, тыс. рублей)», «Показатели цели муниципальной программы и их значения (с детализацией по годам реализации)», «Показатели задач муниципальной программы и их значения (с детализацией по годам реализации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2) раздел 2 «Основные цели и задачи муниципальной программы с указанием сроков и этапов ее реализации, а также целевых показателей», 3 «Перечень программных мероприятий», а именно приложение № 1 к муниципальной программе;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3. Настоящее постановление вступает в силу с даты его подписания и распространяется на правоотношения, возникшие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) с 22 декабря 2022 г. на период 2022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) с 24.01.2023 г. на 2023-2024 г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36"/>
      </w:tblGrid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Глава Первомайского райо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И.И. Сиберт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Дудко Т.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-245) 2-21-69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СЫЛКА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 – дел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бухгалтер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экономист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218"/>
      </w:tblGrid>
      <w:tr>
        <w:trPr/>
        <w:tc>
          <w:tcPr>
            <w:tcW w:w="6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6.03.2023 № 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70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атегическая цель социально-экономического развития Первомайского района до 2030 года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повышения уровня жизни населения на основе обеспечения устойчивого экономического роста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C:\\Users\\User\\Desktop\\ПРОГРАММЫ\\Изменения\\Меры поддержки кадрового обеспечения\\изм. 16.01.2023\\Мероприятия.xlsx" Паспорт!R1C1:R10C6 \a \f 5 \h  \* MERGEFORMAT </w:instrText>
      </w:r>
      <w:bookmarkStart w:id="1" w:name="_1719738238"/>
      <w:bookmarkEnd w:id="1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255"/>
        <w:gridCol w:w="996"/>
        <w:gridCol w:w="992"/>
        <w:gridCol w:w="991"/>
        <w:gridCol w:w="991"/>
      </w:tblGrid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бюджет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стные бюдже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по источ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вест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/>
      <w:r>
        <w:rPr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5"/>
        <w:gridCol w:w="993"/>
        <w:gridCol w:w="992"/>
        <w:gridCol w:w="862"/>
      </w:tblGrid>
      <w:tr>
        <w:trPr>
          <w:trHeight w:val="592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bookmarkStart w:id="2" w:name="_Hlk126664694"/>
            <w:r>
              <w:rPr>
                <w:sz w:val="26"/>
                <w:szCs w:val="26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  <w:bookmarkEnd w:id="2"/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86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репление кадрового состава организаций, 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5"/>
        <w:gridCol w:w="993"/>
        <w:gridCol w:w="992"/>
        <w:gridCol w:w="862"/>
      </w:tblGrid>
      <w:tr>
        <w:trPr>
          <w:trHeight w:val="388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bookmarkStart w:id="3" w:name="_Hlk126665124"/>
            <w:r>
              <w:rPr>
                <w:sz w:val="26"/>
                <w:szCs w:val="26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  <w:bookmarkEnd w:id="3"/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113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азание финансовой помощи молодым специалистам за счёт средств бюджета МО «Первомайский район»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овременная выплата молодым специалистам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оказания медицинской помощи населению МО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ление стипендии учащимся медицинских образовательных учреждений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  <w:lang w:eastAsia="ru-RU"/>
              </w:rPr>
              <w:t>Социальная поддержка фельдшеров, приглашенных для работы в отделения скорой помощ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cs="Arial"/>
          <w:szCs w:val="20"/>
          <w:highlight w:val="yellow"/>
          <w:lang w:eastAsia="ru-RU"/>
        </w:rPr>
      </w:pPr>
      <w:r>
        <w:rPr>
          <w:rFonts w:cs="Arial" w:ascii="Arial" w:hAnsi="Arial"/>
          <w:szCs w:val="20"/>
          <w:highlight w:val="yellow"/>
          <w:lang w:eastAsia="ru-RU"/>
        </w:rPr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6.03.2023 № 7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bookmarkStart w:id="4" w:name="_Hlk126665587"/>
      <w:r>
        <w:rPr>
          <w:b/>
          <w:sz w:val="26"/>
          <w:szCs w:val="26"/>
        </w:rPr>
        <w:t>Основные цели и задачи муниципальной программы с указанием сроков и этапов ее реализации, а также целевых показателей</w:t>
      </w:r>
      <w:bookmarkEnd w:id="4"/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- поддержка молодых специалистов, прибывающих на работу в бюджетные, автономные организации Первомай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казатели цели представлены в таблиц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134"/>
        <w:gridCol w:w="1100"/>
        <w:gridCol w:w="1026"/>
      </w:tblGrid>
      <w:tr>
        <w:trPr>
          <w:trHeight w:val="346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кадрового состава организации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дача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ание финансовой помощи молодым специалистам за счет средств бюджета муниципального образования «Первомайский район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казатели задачи представлены в таблиц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134"/>
        <w:gridCol w:w="1100"/>
        <w:gridCol w:w="1026"/>
      </w:tblGrid>
      <w:tr>
        <w:trPr>
          <w:trHeight w:val="317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мощи молодым специалистам за счет средств бюджета муниципального образования «Первомайский район»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молодым специалистам, ч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казания медицинской помощи населению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едоставление стипендии учащимся медицинских образовательных учреждений, ч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Социальная поддержка фельдшеров, приглашенных для работы в отделение скорой помощи, ч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прекращения реализации Программы являются 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гативное влияние на реализацию Программы может быть оказано в виде финансирования мероприятий в меньшем объёме, чем предусмотрено Программой. При наличии такого фактора Программа будет исполняться в объёме, соответствующем сумме уменьшенного финансирования.</w:t>
      </w:r>
    </w:p>
    <w:p>
      <w:pPr>
        <w:pStyle w:val="Normal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4677"/>
      </w:tblGrid>
      <w:tr>
        <w:trPr/>
        <w:tc>
          <w:tcPr>
            <w:tcW w:w="9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1"/>
                <w:szCs w:val="21"/>
                <w:lang w:eastAsia="ru-RU"/>
              </w:rPr>
            </w:pPr>
            <w:r>
              <w:rPr>
                <w:rFonts w:eastAsia="Calibri"/>
                <w:bCs/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«Меры поддержки кадрового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обеспечения в Первомайском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районе на 2022 – 2024 годы»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1"/>
                <w:szCs w:val="21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ru-RU"/>
        </w:rPr>
        <w:t>муниципальной программы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ры поддержки кадрового обеспечения в Первомайском районе на 2022 – 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fldChar w:fldCharType="begin"/>
      </w:r>
      <w:r>
        <w:rPr>
          <w:sz w:val="26"/>
          <w:b/>
          <w:szCs w:val="26"/>
          <w:lang w:eastAsia="ru-RU"/>
        </w:rPr>
        <w:instrText xml:space="preserve"> LINK Excel.Sheet.12 "C:\\Users\\User\\Desktop\\ПРОГРАММЫ\\Изменения\\Меры поддержки кадрового обеспечения\\изм. 16.01.2023\\Мероприятия.xlsx" Мероприятия!R1C1:R34C11 \a \f 5 \h  \* MERGEFORMAT </w:instrText>
      </w:r>
      <w:bookmarkStart w:id="5" w:name="_1719816926"/>
      <w:bookmarkEnd w:id="5"/>
      <w:r>
        <w:rPr>
          <w:b/>
          <w:sz w:val="26"/>
          <w:szCs w:val="26"/>
          <w:lang w:eastAsia="ru-RU"/>
        </w:rPr>
      </w:r>
      <w:r>
        <w:rPr>
          <w:sz w:val="26"/>
          <w:b/>
          <w:szCs w:val="26"/>
          <w:lang w:eastAsia="ru-RU"/>
        </w:rPr>
        <w:fldChar w:fldCharType="separate"/>
      </w:r>
      <w:r/>
      <w:r>
        <w:rPr>
          <w:b/>
          <w:sz w:val="26"/>
          <w:szCs w:val="26"/>
          <w:lang w:eastAsia="ru-RU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694"/>
        <w:gridCol w:w="992"/>
        <w:gridCol w:w="850"/>
        <w:gridCol w:w="851"/>
        <w:gridCol w:w="850"/>
        <w:gridCol w:w="851"/>
        <w:gridCol w:w="850"/>
        <w:gridCol w:w="1111"/>
        <w:gridCol w:w="2542"/>
      </w:tblGrid>
      <w:tr>
        <w:trPr>
          <w:trHeight w:val="9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средств на реализацию программы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 непосредственного результат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Б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 xml:space="preserve"> - поддержка молодых специалистов, прибывающих на работу в бюджетные организации Первомайского района</w:t>
            </w:r>
          </w:p>
        </w:tc>
      </w:tr>
      <w:tr>
        <w:trPr>
          <w:trHeight w:val="600" w:hRule="atLeast"/>
        </w:trPr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Оказание финансовой помощи молодым специалистам за счет средств бюджета муниципального образования «Первомайский район»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мощи молодым специалистам за счет средств бюджета муниципального образования «Первомайский район», че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я Первомайского района, МКУ «Управление образования Администрации Первомайского района, МКУ «Отдел культуры Администрации Первомайского района»,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пециалистов, получивших финансовую помощь, чел.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рвомай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, получивших возмещение расходов, чел.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молодым специалис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пециалистов, получивших поддержку в размере по 10000 рублей на человек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казания медицинской помощи населен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ельдшеров, получивших единовременную денежную выплату, чел.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типендии учащимся медицинских образовательных учрежд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фельдшеров, приглашенных для работы в отделения скорой помощ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муниципальной программ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02" w:gutter="0" w:header="0" w:top="1843" w:footer="72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ОСНОВАНИЕ РЕСУРСНОГО ОБЕСПЕЧЕНИЯ МУНИЦИПАЛЬНОЙ ПРОГРАММЫ.</w:t>
      </w:r>
    </w:p>
    <w:p>
      <w:pPr>
        <w:pStyle w:val="Normal"/>
        <w:ind w:left="72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      </w:t>
      </w:r>
      <w:r>
        <w:rPr>
          <w:b/>
          <w:sz w:val="26"/>
          <w:szCs w:val="26"/>
          <w:lang w:eastAsia="ru-RU"/>
        </w:rPr>
        <w:t>298,04 тыс. руб.</w:t>
      </w:r>
      <w:r>
        <w:rPr>
          <w:sz w:val="26"/>
          <w:szCs w:val="26"/>
          <w:lang w:eastAsia="ru-RU"/>
        </w:rPr>
        <w:t xml:space="preserve"> из них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>2022 год</w:t>
        <w:tab/>
        <w:t>100,14 тыс. руб.</w:t>
      </w:r>
    </w:p>
    <w:p>
      <w:pPr>
        <w:pStyle w:val="Normal"/>
        <w:rPr/>
      </w:pPr>
      <w:r>
        <w:rPr>
          <w:sz w:val="26"/>
          <w:szCs w:val="26"/>
          <w:lang w:eastAsia="ru-RU"/>
        </w:rPr>
        <w:t>2023 год</w:t>
        <w:tab/>
        <w:t>197,9 тыс. руб.</w:t>
      </w:r>
    </w:p>
    <w:p>
      <w:pPr>
        <w:pStyle w:val="Normal"/>
        <w:rPr/>
      </w:pPr>
      <w:r>
        <w:rPr>
          <w:sz w:val="26"/>
          <w:szCs w:val="26"/>
          <w:lang w:eastAsia="ru-RU"/>
        </w:rPr>
        <w:t>2024 год</w:t>
        <w:tab/>
        <w:t>0 тыс. руб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Привлечение внебюджетных средств и средств федерального и областного бюджета для реализации программных мероприятий не предусмотрено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99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5:00Z</dcterms:created>
  <dc:creator>RomanykNI</dc:creator>
  <dc:description/>
  <cp:keywords/>
  <dc:language>en-US</dc:language>
  <cp:lastModifiedBy>Rita</cp:lastModifiedBy>
  <cp:lastPrinted>2023-03-17T08:40:00Z</cp:lastPrinted>
  <dcterms:modified xsi:type="dcterms:W3CDTF">2023-03-17T01:40:00Z</dcterms:modified>
  <cp:revision>5</cp:revision>
  <dc:subject/>
  <dc:title> </dc:title>
</cp:coreProperties>
</file>