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4.04.2020    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 внесении изменений в постановление Администрации Первомайского района от 19.11.2018 № 393 «Об утверждении муниципальной программы «Меры поддержки кадрового обеспечения в Первомайском районе на 2019-2021 годы»</w:t>
      </w:r>
    </w:p>
    <w:p>
      <w:pPr>
        <w:pStyle w:val="Normal"/>
        <w:widowControl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В целях совершенствования нормативного правового акта,  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>1.Внести изменения в постановление Администрации Первомайского района от 19.11.2018 № 393 «Об утверждении муниципальной программы «Меры поддержки кадрового обеспечения в Первомайском районе на 2019-2021 годы» (далее – муниципальная программа), а именно: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1) в паспорте муниципальной программы разделы «Показатели задач муниципальной программы и их значения (с детализацией по годам реализации)», «Объёмы и источники финансирования Программы (с детализацией по годам реализации, тыс. рублей) *», «Объё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ab/>
        <w:t>2)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раздел 2 муниципальной программы «Показатели задачи»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ab/>
        <w:t>3) раздел 3 муниципальной программы «Перечень программных мероприятий»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lang w:bidi="ru-RU"/>
        </w:rPr>
        <w:tab/>
      </w:r>
      <w:r>
        <w:rPr>
          <w:rFonts w:eastAsia="Courier New"/>
          <w:color w:val="000000"/>
          <w:sz w:val="26"/>
          <w:szCs w:val="26"/>
          <w:lang w:bidi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>Глава Первомайского района                                                                          И.И. Сиберт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Ю.В. Терентьева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2-24-52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ind w:firstLine="709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5670" w:hanging="567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ru-RU"/>
        </w:rPr>
        <w:t xml:space="preserve">Приложение №1 к постановлению                                            Администрации Первомайского района </w:t>
      </w:r>
    </w:p>
    <w:p>
      <w:pPr>
        <w:pStyle w:val="Normal"/>
        <w:widowControl w:val="false"/>
        <w:ind w:left="5245" w:hanging="5245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ru-RU"/>
        </w:rPr>
        <w:t>от 14.04.2020 №72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33"/>
        <w:gridCol w:w="2394"/>
        <w:gridCol w:w="2394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казание финансовой помощи молодым специалистам за счёт средств бюджета МО «Первомай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Единовременная выплата молодым специалистам, 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оздание условий для оказания медицинской помощи населению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  <w:lang w:bidi="ru-RU"/>
              </w:rPr>
              <w:t>Социальная поддержка фельдшеров приглашенных для работы в отделения скорой помощи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exact" w:line="298"/>
              <w:ind w:right="20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right="23" w:firstLine="709"/>
        <w:jc w:val="both"/>
        <w:rPr>
          <w:lang w:bidi="ru-RU"/>
        </w:rPr>
      </w:pPr>
      <w:r>
        <w:rPr>
          <w:lang w:bidi="ru-RU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85"/>
        <w:gridCol w:w="1364"/>
        <w:gridCol w:w="1417"/>
        <w:gridCol w:w="1134"/>
        <w:gridCol w:w="1036"/>
      </w:tblGrid>
      <w:tr>
        <w:trPr>
          <w:trHeight w:val="345" w:hRule="atLeast"/>
        </w:trPr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рограммы (с детализацией по годам реализации, тыс. рублей)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9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4,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9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4,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126"/>
        <w:gridCol w:w="1134"/>
        <w:gridCol w:w="1417"/>
        <w:gridCol w:w="1134"/>
        <w:gridCol w:w="1036"/>
      </w:tblGrid>
      <w:tr>
        <w:trPr>
          <w:trHeight w:val="432" w:hRule="atLeast"/>
        </w:trPr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431" w:hRule="atLeast"/>
        </w:trPr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ourier New" w:hAnsi="Courier New" w:eastAsia="Courier New" w:cs="Courier New"/>
                <w:color w:val="00000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ourier New" w:hAnsi="Courier New" w:eastAsia="Courier New" w:cs="Courier New"/>
                <w:color w:val="00000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ОК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ourier New" w:hAnsi="Courier New" w:eastAsia="Courier New" w:cs="Courier New"/>
                <w:color w:val="00000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9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9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74,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exact" w:line="298" w:before="540" w:after="360"/>
        <w:ind w:left="6096"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Приложение №2 к постановлению Администрации Первомайского района </w:t>
      </w:r>
      <w:r>
        <w:rPr>
          <w:color w:val="000000"/>
          <w:sz w:val="20"/>
          <w:szCs w:val="20"/>
          <w:lang w:bidi="ru-RU"/>
        </w:rPr>
        <w:t>от 14.04.2020 №72</w:t>
      </w:r>
    </w:p>
    <w:tbl>
      <w:tblPr>
        <w:tblW w:w="1014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8"/>
        <w:gridCol w:w="1134"/>
        <w:gridCol w:w="1559"/>
      </w:tblGrid>
      <w:tr>
        <w:trPr>
          <w:trHeight w:val="575" w:hRule="atLeast"/>
        </w:trPr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0000"/>
                <w:lang w:bidi="ru-RU"/>
              </w:rPr>
              <w:t>2021</w:t>
            </w:r>
          </w:p>
        </w:tc>
      </w:tr>
      <w:tr>
        <w:trPr>
          <w:trHeight w:val="575" w:hRule="atLeast"/>
        </w:trPr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Оказание финансовой помощи молодым специалистам за счет средств  бюджета муниципального образования «Первомайский район», че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.Возмещение расходов, связанных с наймом жилья, отдельным категориям граждан, состоящим в трудовых отношениях с ОГБУЗ «Первомайская районн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ольница», че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Единовременная выплата молодым специалистам, ч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Создание условий для оказания медицинской помощи населению М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0000"/>
                <w:lang w:bidi="ru-RU"/>
              </w:rPr>
              <w:t>4.1.Предоставление стипендии учащимся медицинских образовательных учреждений, ч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0000"/>
                <w:lang w:bidi="ru-RU"/>
              </w:rPr>
              <w:t>4.2.Социальная поддержка фельдшеров приглашенных для работы в отделение скорой помощи МО, ч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6" w:leader="none"/>
        </w:tabs>
        <w:ind w:left="10915"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Приложение № 3 к постановлению Администрации Первомайского района </w:t>
      </w:r>
      <w:r>
        <w:rPr>
          <w:color w:val="000000"/>
          <w:sz w:val="20"/>
          <w:szCs w:val="20"/>
          <w:lang w:bidi="ru-RU"/>
        </w:rPr>
        <w:t>от 14.04.2020 №72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98"/>
        <w:ind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3.Перечень программных мероприятий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073"/>
        <w:gridCol w:w="548"/>
        <w:gridCol w:w="6"/>
        <w:gridCol w:w="6"/>
        <w:gridCol w:w="955"/>
        <w:gridCol w:w="6"/>
        <w:gridCol w:w="6"/>
        <w:gridCol w:w="1575"/>
        <w:gridCol w:w="6"/>
        <w:gridCol w:w="6"/>
        <w:gridCol w:w="889"/>
        <w:gridCol w:w="6"/>
        <w:gridCol w:w="6"/>
        <w:gridCol w:w="1094"/>
        <w:gridCol w:w="6"/>
        <w:gridCol w:w="6"/>
        <w:gridCol w:w="1093"/>
        <w:gridCol w:w="6"/>
        <w:gridCol w:w="6"/>
        <w:gridCol w:w="956"/>
        <w:gridCol w:w="7"/>
        <w:gridCol w:w="6"/>
        <w:gridCol w:w="1234"/>
        <w:gridCol w:w="6"/>
        <w:gridCol w:w="6"/>
        <w:gridCol w:w="392"/>
        <w:gridCol w:w="1331"/>
      </w:tblGrid>
      <w:tr>
        <w:trPr>
          <w:trHeight w:val="282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именование мероприят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ветственный исполнитель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сточник финансирования</w:t>
            </w:r>
          </w:p>
        </w:tc>
        <w:tc>
          <w:tcPr>
            <w:tcW w:w="5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ъем средств на реализацию программы, тыс. руб.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оказатель непосредственного результа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421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ФБ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Б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Б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Б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Цель -  </w:t>
            </w: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 xml:space="preserve"> поддержка молодых специалистов, прибывающих на работу в бюджетные организации Первомайского района</w:t>
            </w:r>
          </w:p>
        </w:tc>
      </w:tr>
      <w:tr>
        <w:trPr>
          <w:trHeight w:val="234" w:hRule="atLeast"/>
        </w:trPr>
        <w:tc>
          <w:tcPr>
            <w:tcW w:w="15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Задача1. </w:t>
            </w: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 xml:space="preserve"> Оказание финансовой помощи молодым специалистам за счет средств  бюджета муниципального образования «Первомайский район»</w:t>
            </w:r>
          </w:p>
        </w:tc>
      </w:tr>
      <w:tr>
        <w:trPr>
          <w:trHeight w:val="256" w:hRule="atLeast"/>
        </w:trPr>
        <w:tc>
          <w:tcPr>
            <w:tcW w:w="3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1.Оказание финансовой помощи молодым специалистам за счет средств бюджета муниципального образования «Первомайский район», чел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Финансовое управление Администрация Первомайского района,                                           МКУ « Управление образования Администрации Первомайского района, Управление по развитию культуры, спорта, молодежной политике и туризма  Администрации Первомайского район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28,5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28,5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8</w:t>
            </w:r>
          </w:p>
        </w:tc>
        <w:tc>
          <w:tcPr>
            <w:tcW w:w="17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Количество молодых специалистов, получивших финансовую помощь, чел. </w:t>
            </w:r>
          </w:p>
        </w:tc>
      </w:tr>
      <w:tr>
        <w:trPr>
          <w:trHeight w:val="212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23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23,8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9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4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4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9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3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2.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Администрация Первомайского район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1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1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7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оличество человек, получивших возмещение расходов, чел.</w:t>
            </w:r>
          </w:p>
        </w:tc>
      </w:tr>
      <w:tr>
        <w:trPr>
          <w:trHeight w:val="234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2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643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. Единовременная выплата  молодым специалиста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оличество молодых специалистов получивших поддержку в размере по 10000 рублей на человек</w:t>
            </w:r>
          </w:p>
        </w:tc>
      </w:tr>
      <w:tr>
        <w:trPr>
          <w:trHeight w:val="23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4.Создание условий для оказания медицинской помощи населению МО</w:t>
            </w:r>
          </w:p>
        </w:tc>
        <w:tc>
          <w:tcPr>
            <w:tcW w:w="2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Администрация Первомай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Главы сельских 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оличество  фельдшеров, получивших единовременную  денежную выплату, чел.</w:t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.1.Предоставление стипендии учащимся медицинских образовательных учреждений</w:t>
            </w:r>
          </w:p>
        </w:tc>
        <w:tc>
          <w:tcPr>
            <w:tcW w:w="2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Администрация Первомай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Главы сельских 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.2.</w:t>
            </w:r>
            <w:r>
              <w:rPr>
                <w:rFonts w:eastAsia="Courier New"/>
                <w:bCs/>
                <w:color w:val="000000"/>
                <w:sz w:val="20"/>
                <w:szCs w:val="20"/>
                <w:lang w:bidi="ru-RU"/>
              </w:rPr>
              <w:t>Социальная поддержка фельдшеров приглашенных для работы в отделения скорой помощи МО</w:t>
            </w:r>
          </w:p>
        </w:tc>
        <w:tc>
          <w:tcPr>
            <w:tcW w:w="2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Администрация Первомайск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Главы сельских 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(по согласованию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29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 по программ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94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94,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6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19,8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19,8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74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74,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4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 т.ч. Инвестици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94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94,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6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19,8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19,8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74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74,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4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4" w:hRule="atLeast"/>
        </w:trPr>
        <w:tc>
          <w:tcPr>
            <w:tcW w:w="5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Организационны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пределение ежегодного объема ассигнований, выделяемых из бюджета муниципального образования «Первомайский район» на реализацию мероприятий Программы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Выплачивать ежемесячно материальную помощь к заработной плате.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bidi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ru-RU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eastAsia="Courier New" w:cs="Courier New"/>
          <w:color w:val="000000"/>
          <w:sz w:val="26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8"/>
          <w:lang w:bidi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9:00Z</dcterms:created>
  <dc:creator>КомStar Service</dc:creator>
  <dc:description/>
  <cp:keywords/>
  <dc:language>en-US</dc:language>
  <cp:lastModifiedBy>admin</cp:lastModifiedBy>
  <cp:lastPrinted>2020-05-14T16:28:00Z</cp:lastPrinted>
  <dcterms:modified xsi:type="dcterms:W3CDTF">2020-05-14T10:36:00Z</dcterms:modified>
  <cp:revision>3</cp:revision>
  <dc:subject/>
  <dc:title>Муниципальный архив Администрации Первомайского района был создан 15 мая 1945 года</dc:title>
</cp:coreProperties>
</file>