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2.2019                                                                                                                   № 2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0.10.2014 №201 «Об утверждении Порядка осуществления органом Администрации Первомайского района полномочий по проведению внутреннего муниципального финансового контро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с действующим законодательством,</w:t>
      </w:r>
    </w:p>
    <w:p>
      <w:pPr>
        <w:pStyle w:val="TextBody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рвомайского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района от 30.10.2014 №201 «Об утверждении Порядка осуществления органом Администрации Первомайского района полномочий по проведению внутреннего муниципального финансового контроля» (далее постановление), а именно пункт 5 постановления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5. Контроль за исполнением настоящего постановления оставляю за собой».</w:t>
      </w:r>
    </w:p>
    <w:p>
      <w:pPr>
        <w:pStyle w:val="Heading1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изменения в Порядок осуществления органом Администрации Первомайского района полномочий по внутреннему муниципальному финансовому контролю, утвержденный указанным постановлением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, а имен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Пункт 2.1. Порядка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1.</w:t>
        <w:tab/>
        <w:t>Основными задачами внутреннего финансового контроля являются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Первомайский район»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 «Первомайский район»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образования «Первомайский район»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 «Первомайский район»;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7.8. Порядка изложить в новой редакции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8. 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главный специалист составляет представление и (или) предписание, подписанное Главой Первомайского района, и направляет представление и (или) предписание объекту контроля. При необходимости главным специалистом назначается (организуется) проведение экспертиз, необходимых для проведения проверок, ревизий и обследований,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,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,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3) Пункт 7.9. Порядка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9.  </w:t>
        <w:tab/>
        <w:t xml:space="preserve">При выявлении в ходе ревизии (проверки) бюджетных нарушений, не позднее 30 календарных дней после даты окончания ревизии (проверки), главный специалист направляет финансовому органу уведомление о применении бюджетных мер принуждения»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официального  опубликования.</w:t>
      </w:r>
    </w:p>
    <w:p>
      <w:pPr>
        <w:pStyle w:val="Normal"/>
        <w:tabs>
          <w:tab w:val="clear" w:pos="708"/>
          <w:tab w:val="left" w:pos="-43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 14 5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D6F95CE4BE47A6BF00EA824653949B581873BB398F6839B21654F762DDB3B8A2235AFE9EF0ACEA8BC73E8E9K3h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4:00Z</dcterms:created>
  <dc:creator>Администратор</dc:creator>
  <dc:description/>
  <cp:keywords/>
  <dc:language>en-US</dc:language>
  <cp:lastModifiedBy>Rita</cp:lastModifiedBy>
  <cp:lastPrinted>2019-12-19T17:44:00Z</cp:lastPrinted>
  <dcterms:modified xsi:type="dcterms:W3CDTF">2019-12-24T05:54:00Z</dcterms:modified>
  <cp:revision>2</cp:revision>
  <dc:subject/>
  <dc:title>Администрация Первомайского района</dc:title>
</cp:coreProperties>
</file>