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26.11.2018</w:t>
        <w:tab/>
        <w:tab/>
        <w:tab/>
        <w:tab/>
        <w:tab/>
        <w:tab/>
        <w:tab/>
        <w:tab/>
        <w:tab/>
        <w:tab/>
        <w:t xml:space="preserve">                 № 404</w:t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муниципальной программы «Патриотическое воспитание населения Первомайского района на 2019-2021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овышения эффективности и результативности расходования бюджетных средств, достижения соответствия количества и качества услуг, оказываемых населению за счёт средства бюджета Первомайского района, затрачиваемым финансовым  ресурсам, в соответствии со ст. 179 Бюджетного кодекса Российской Федерации и во исполнение постановления Главы Первомайского района от 25 декабря 2007 года № 239 «О порядке формирования и утверждения докладов  о результатах и основных направлениях деятельности субъектов бюджетного планирования муниципального образования «Первомайский район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Патриотическое воспитание населения Первомайского района на 2019-2021 годы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газете «Заветы Ильича» и разместить на официальном сайте Администрации Первомайского района (http://pmr.tomsk.ru/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19 года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ервомайского района по социальной политике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bidi="ru-RU"/>
        </w:rPr>
      </w:pPr>
      <w:r>
        <w:rPr>
          <w:sz w:val="26"/>
          <w:szCs w:val="26"/>
          <w:shd w:fill="FFFFFF" w:val="clear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Первомайского района                                                                 С.С. Митя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равацкая Е.А.</w:t>
      </w:r>
    </w:p>
    <w:p>
      <w:pPr>
        <w:pStyle w:val="Normal"/>
        <w:rPr>
          <w:sz w:val="26"/>
          <w:szCs w:val="26"/>
        </w:rPr>
      </w:pPr>
      <w:r>
        <w:rPr>
          <w:sz w:val="20"/>
        </w:rPr>
        <w:t xml:space="preserve">2 10 30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атриотическое воспитание населения Первомайского района на 2019-2021 годы»</w:t>
      </w:r>
    </w:p>
    <w:p>
      <w:pPr>
        <w:pStyle w:val="ConsPlusNormal"/>
        <w:keepNext w:val="true"/>
        <w:keepLines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487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2569"/>
        <w:gridCol w:w="142"/>
        <w:gridCol w:w="284"/>
        <w:gridCol w:w="992"/>
        <w:gridCol w:w="283"/>
        <w:gridCol w:w="709"/>
        <w:gridCol w:w="709"/>
        <w:gridCol w:w="142"/>
        <w:gridCol w:w="283"/>
        <w:gridCol w:w="1134"/>
        <w:gridCol w:w="1559"/>
      </w:tblGrid>
      <w:tr>
        <w:trPr>
          <w:trHeight w:val="480" w:hRule="atLeast"/>
          <w:cantSplit w:val="true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по тексту МП)</w:t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tabs>
                <w:tab w:val="left" w:pos="-908" w:leader="none"/>
                <w:tab w:val="left" w:pos="6804" w:leader="none"/>
              </w:tabs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униципальная программа «Патриотическое воспитание населения Первомайского района на 2019-2021 годы»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П</w:t>
            </w:r>
          </w:p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района (далее – Администрация района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П</w:t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района (далее – Администрация района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П</w:t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 Первомайского района Томской области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 социально – экономического развития Первомайского района до 2030 года.</w:t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населе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 МП)</w:t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развитие и совершенствование систем патриотического воспитания и допризывной подготовки  молодёжи к военной службе,  направленных на формирование у населения высокого патриотического сознания, готовности к выполнению конституционных обязанностей, способности к позитивному изменению социальной среды, развитию и укреплению общества и государства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П и их значения (с детализацией по годам реализации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ероприятий, ед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4"/>
                <w:szCs w:val="24"/>
              </w:rPr>
              <w:t>1) Совершенствование межведомственного сотрудничества и деятельности органов местного самоуправ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щественных организаций по дальнейшему развитию патриотического воспитания населения и допризывной подготовки молодёжи к военной службе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4"/>
                <w:szCs w:val="24"/>
              </w:rPr>
              <w:t>2) Воспитание личности гражданина - патриота Родины, способного встать на защиту государственных интересов страны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4"/>
                <w:szCs w:val="24"/>
              </w:rPr>
              <w:t>3) Формирование комплекса нормативного, правового и организационно-методического обеспечения функционирования системы патриотического воспитания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4"/>
                <w:szCs w:val="24"/>
              </w:rPr>
              <w:t>4) Формирование позитивного отношения общества к военной службе и положительной мотивации у молодых людей к прохождению военной службы по призыву и по контракту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4"/>
                <w:szCs w:val="24"/>
              </w:rPr>
              <w:t>5) Активизация участия учреждений образования, культуры, по физической культуре и спорту, общественных организаций (объединений) в работе, направленной на приобщение населения к богатствам национальной культуры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4"/>
                <w:szCs w:val="24"/>
              </w:rPr>
              <w:t>6) Развитие активных форм общественного воспитательного воздействия на формирование патриотического сознания граждан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4"/>
                <w:szCs w:val="24"/>
              </w:rPr>
              <w:t>7) Изучение истории и культуры Томской области и России, участие в сохранении исторического и культурного наследия;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4"/>
                <w:szCs w:val="24"/>
              </w:rPr>
              <w:t>8) Внедрение в деятельность организаторов и специалистов, работающих с детьми и молодежью, современных форм, методов и средств воспитательной работы.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Развитие поискового движение в Первомайском район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участников, 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озданных клубов военно-патриотического воспит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keepNext w:val="true"/>
              <w:keepLines/>
              <w:suppressAutoHyphens w:val="true"/>
              <w:overflowPunct w:val="false"/>
              <w:rPr/>
            </w:pPr>
            <w:r>
              <w:rPr>
                <w:b w:val="false"/>
              </w:rPr>
              <w:t>3. Численность бойцов и волонтеров поискового отряда «Земляки» Первомайского района (чел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П (подпрограммы МП)</w:t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 годы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П (при наличии)</w:t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>годам реализации, тыс.рублей)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3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3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3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П (подпрограммы МП)</w:t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4"/>
                <w:szCs w:val="24"/>
              </w:rPr>
              <w:t>Контроль за реализацией мероприятий Программы осуществляет заместитель Главы Первомайского района по социальной политике в соответствии с действующим законодательством.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4"/>
                <w:szCs w:val="24"/>
              </w:rPr>
              <w:t>Начальник военного комиссариата Томской области по Первомайскому району обеспечивает согласованные действия по реализации мероприятий Программы, Финансовое управление Администрации Первомайского района осуществляет целевое и эффективное использование средств бюджета муниципального района.</w:t>
            </w:r>
          </w:p>
          <w:p>
            <w:pPr>
              <w:pStyle w:val="Normal"/>
              <w:keepNext w:val="true"/>
              <w:keepLines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КУ «Управление образования», районный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вет ветеранов, Первомайское отделение РСВА</w:t>
            </w:r>
          </w:p>
          <w:p>
            <w:pPr>
              <w:pStyle w:val="ConsPlusNormal"/>
              <w:keepNext w:val="true"/>
              <w:keepLine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4"/>
          <w:szCs w:val="24"/>
        </w:rPr>
        <w:t>Характеристика проблемы, на решение которой направленна муниципальная програм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атриотическое воспитание населения представляет собой систематическую и целенаправленную деятельность органов местного самоуправления, общественных объединений и и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Одним из важнейших направлений патриотического воспитания молодёжи является дальнейшее развитие, совершенствование и укрепление системы </w:t>
      </w:r>
      <w:r>
        <w:rPr>
          <w:color w:val="000000"/>
          <w:sz w:val="24"/>
          <w:szCs w:val="24"/>
        </w:rPr>
        <w:t>допризывной подготовки молодёжи Томской области к военной службе.</w:t>
      </w: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ложившаяся в настоящее время ситуация в сфере подготовки граждан к военной службе характеризуется рядом негативных фактор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нижение показателей состояния здоровья и физического развития большей части граждан, подлежащих призыву на военную служб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едостаточные объемы физической нагрузки на занятиях по физическому воспитанию в образовательных учрежден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тсутствие преемственности программ физического воспитания в учреждениях образования различных типов и вид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е развитие военно-прикладных видов спорта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должают оставаться проблемы занятости детей и молодёжи в свободное время, пьянство, наркомания и другие асоциальные проявления среди молодежи. Остается актуальным преодоление фальсификации истории Ро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ряду с этим существует проблема недостатка эффективных форм воспитания патриотизма и гражданственности. Требуется развитие у молодежи стремления к бескорыстной помощи, милосердию, через выработку чувства долга, то есть в совокупности обязанностей человека перед другими людьми, своей Родиной, самим собой. Предполагается, что данные чувства способна формировать поисковая деятельность, как способ включения детей и подростков в активную социально значимую деятель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оисковое движение – это общенародная патриотическая инициатива, движение, добровольно и безвозмездно ведущее работу по увековечению памяти погибших защитников Отечества в годы Великой Отечественной войны, установлению имен и судеб, восстановлению исторических событий. Обладая огромным воспитательным зарядом, оно является важнейшей и эффективной формой воспитания подрастающего поколения и молодеж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Через поисковое движение раскрываются все основные направления гражданского и патриотического воспит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оенно-патриотическое – ориентирование на формирование у воспитанников идеи служения Отечеству, готовности к его вооруженной защит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героико-патриотическое – ориентация на выбор героических профессий, воспитание чувства гордости и сопричастности к героическому прошлому своей стран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  национально-патриотическое – ориентация на уважение к традициям предков, стремление к соблюдению принципов нравственности, чести и толерантного отношения к представителям различных национальност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гражданское – формирование личности с четкой гражданской позицией, постоянной готовностью к сознательному, бескорыстному, добровольному служению своему народу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Таким образом, поисковое движение в полной мере соответствует современным требованиям развития российского образования – реализуется деятельностный подход в воспитании подрастающего поко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настоящее время поисковое движение охватывает более 50 регионов Российской Федерации, 80% его участников – это молодежь в возрасте от 14 до 30 лет.  Однако в Томской области, несмотря на высокую эффективность данного вида деятельности, процент участников поискового движения невысок. В Томской области поисковое движение представлено 11-ю отрядами («Патриот», «Прометей», «Поиск», «Память», «Сибиряк», «За Родину!», «Земляки», «Долг», «Рубеж», «Сибирский стрелок», «Томич»). Сегодня в отрядах Томской области более 450 бойцов поисковых отрядов. Благодаря тесному сотрудничеству со средствами массовой информации повышается интерес к работе отрядов, а жители Томской области получили возможность обратиться за помощью к поисковикам об установлении или уточнении сведений о погибшем родственник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бровольцы-поисковики Первомайского района в составе поискового отряда «Земляки» выезжают на вахту памяти в Республику Карелия. Эти поездки требуют больших финансовых затрат. В частности, остро стоит вопрос обеспечения отряда дорогостоящим туристско-экспедиционным оборудова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ервомайском районе действует 8 школьных музеев, большое внимание уделяется краеведческой деятельности. Но поисковая работа, направленная на увековечение памяти защитников Отечества, погибших и пропавших без вести в годы советско-финской, Великой Отечественной войн, войны и конфликтов с Японией, первой мировой войны ведется в них недостаточно. На раскопки на места сражений выезжает только поисковый отряд «Земляки» при МБОУ Первомайской СОШ, который привлекает в свои ряды учащихся школ района и представляет район на различных мероприятиях на областном и Всероссийском уровнях. Для привлечения к поисковой деятельности большего количества детей и молодежи необходимо их обучение и пропаганда данного направления военно-патриотического воспит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Таким образом, поисковики Первомайского района в течение трех лет проводят большую поисковую и патриотическую работу. Несмотря на все вышеизложенное, существует ряд проблем, решение которых будет способствовать развитию поискового движения в Первомайском районе Томской област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исковая работа на базе школьных музеев разрозненна, не приведена в систе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финансирование деятельности поисковиков осуществляется в основном за счет средств областного бюджета, недостаточно привлекаются внебюджетные источники, практически отсутствует финансирование из бюджета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ое оснащение поисковиков района недостаточно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отсутствует система повышения квалификации руководителей поискового движения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недостаточно организовано взаимодействие со структурами, ведомствами, учреждениями, общественными организациями, чья деятельность направлена на решение вопросов увековечения памяти, погибших при защите Отечества и развития поискового движения обучающихся Первомайского района Томской</w:t>
        <w:tab/>
        <w:t xml:space="preserve">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кольку вопросы патриотического воспитания и допризывной подготовки молодёжи затрагивают сферы образования, здравоохранения, социальной защиты населения, охраны правопорядка и иные, наиболее эффективное достижение целей возможно через применение программных методов, что позволит исключить дублирование функций, сделать услуги, оказываемые населению комплексными, объединяющими усилия различных органов исполнительной власти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муниципальной программы с указанием сроков и этапов ее реализации, а также целевых показ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Целью Программы является дальнейшее развитие и совершенствование систем патриотического воспитания и допризывной подготовки молодёжи к военной службе, направленных на формирование у населения высокого патриотического сознания, готовности к выполнению конституционных обязанностей, способности к позитивному изменению социальной среды, развитию и укреплению общества и государства.</w:t>
      </w:r>
    </w:p>
    <w:p>
      <w:pPr>
        <w:pStyle w:val="Normal"/>
        <w:ind w:firstLine="709"/>
        <w:jc w:val="both"/>
        <w:rPr/>
      </w:pPr>
      <w:r>
        <w:rPr/>
        <w:t>Показатели цели приведены в таблице:</w:t>
      </w:r>
    </w:p>
    <w:tbl>
      <w:tblPr>
        <w:tblW w:w="992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2330"/>
        <w:gridCol w:w="2137"/>
        <w:gridCol w:w="1941"/>
      </w:tblGrid>
      <w:tr>
        <w:trPr>
          <w:trHeight w:val="99" w:hRule="atLeast"/>
          <w:cantSplit w:val="true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96" w:hRule="atLeast"/>
          <w:cantSplit w:val="true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ероприятий, ед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вершенствование межведомственного сотрудничества и деятельности органов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общественных организаций по дальнейшему развитию патриотического воспитания населения и допризывной подготовки молодёжи к военной служб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оспитание личности гражданина - патриота Родины, способного встать на защиту государственных интересов стран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формирование комплекса нормативного, правового и организационно-методического обеспечения функционирования системы патриотического воспит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формирование позитивного отношения общества к военной службе и положительной мотивации у молодых людей к прохождению военной службы по призыву и по контракт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активизация участия учреждений образования, культуры, по физической культуре и спорту, общественных организаций (объединений) в работе, направленной на приобщение населения к богатствам национальной культуры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звитие активных форм общественного воспитательного воздействия на формирование патриотического сознания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зучение истории и культуры Томской области и России, участие в сохранении исторического и культурного наслед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в деятельность организаторов и специалистов, работающих с детьми и молодежью, современных форм, методов и средств воспитательной рабо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оискового движение в Первомайском районе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и задач приведены в таблице:</w:t>
      </w:r>
    </w:p>
    <w:tbl>
      <w:tblPr>
        <w:tblW w:w="992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2136"/>
        <w:gridCol w:w="1943"/>
        <w:gridCol w:w="2136"/>
      </w:tblGrid>
      <w:tr>
        <w:trPr>
          <w:trHeight w:val="230" w:hRule="atLeast"/>
          <w:cantSplit w:val="true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705" w:hRule="atLeast"/>
          <w:cantSplit w:val="true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участников, чел.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82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озданных клубов военно-патриотического воспит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overflowPunct w:val="false"/>
              <w:rPr/>
            </w:pPr>
            <w:r>
              <w:rPr>
                <w:b w:val="false"/>
              </w:rPr>
              <w:t>3. Численность бойцов и волонтеров поискового отряда «Земляки» Первомайского района (чел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рассчитана на период с 2019-2021 год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4"/>
          <w:szCs w:val="24"/>
        </w:rPr>
        <w:t>Досрочное прекращение реализации Программы возможно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досрочного выполнения Программы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отсутствия источников финансирова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возникновения обстоятельств, создавших предпосылки к отмене принятой Программы в соответствии с законодательством Российской Федерации или потери актуальности проблемы, в целях решения которой была разработана Программа.</w:t>
      </w:r>
    </w:p>
    <w:p>
      <w:pPr>
        <w:pStyle w:val="Default"/>
        <w:suppressAutoHyphens w:val="true"/>
        <w:ind w:firstLine="709"/>
        <w:jc w:val="both"/>
        <w:rPr/>
      </w:pPr>
      <w:r>
        <w:rPr/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3. Перечень программных мероприятий (Приложение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целевой Программы являются средства бюджета муниципального образования Первомайский район.</w:t>
      </w:r>
    </w:p>
    <w:p>
      <w:pPr>
        <w:pStyle w:val="ConsPlusNonformat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ожительный объём средств Программы составляет 679,7 тыс. рублей, в том числе: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106 тыс. рублей;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286,35 тыс. рублей;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287,3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ъём расходов на выполнение мероприятий Программы ежегодно уточняется в процессе исполнения районного бюджета и при формировании бюджета на очередной финансовый год.</w:t>
      </w:r>
    </w:p>
    <w:p>
      <w:pPr>
        <w:pStyle w:val="Default"/>
        <w:suppressAutoHyphens w:val="true"/>
        <w:ind w:firstLine="709"/>
        <w:jc w:val="both"/>
        <w:rPr/>
      </w:pPr>
      <w:r>
        <w:rPr/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муниципальной программы, включающий в себя механизм управления программой и механизм взаимодействия муниципальных заказч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Контроль за реализацией мероприятий Программы осуществляет заместитель Главы Первомайского района по социальной политике в соответствии с действующим законодательством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военного комиссариата Томской области по Первомайскому району обеспечивает согласованные действия по реализации мероприятий Программы, Финансовое управление Администрации Первомайского района осуществляет целевое и эффективное использование средств бюджета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исполнители МКУ «Управление образования», </w:t>
      </w:r>
      <w:r>
        <w:rPr>
          <w:color w:val="000000"/>
          <w:sz w:val="24"/>
          <w:szCs w:val="24"/>
          <w:shd w:fill="FFFFFF" w:val="clear"/>
        </w:rPr>
        <w:t>районный совет ветеранов, Первомайское отделение РСВ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форм контроля предусматрив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4"/>
          <w:szCs w:val="24"/>
        </w:rPr>
        <w:t>-ежегодный анализ хода выполнения мероприятий Программы на совещаниях в Администрации района с исполнителями Программы;</w:t>
      </w:r>
    </w:p>
    <w:p>
      <w:pPr>
        <w:pStyle w:val="Normal"/>
        <w:suppressAutoHyphens w:val="true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-ежегодное подведение итогов</w:t>
      </w:r>
      <w:r>
        <w:rPr>
          <w:spacing w:val="-2"/>
          <w:sz w:val="24"/>
          <w:szCs w:val="24"/>
        </w:rPr>
        <w:t xml:space="preserve"> выполнения мероприятий Программы на совещаниях с заместителем Главы Первомайского района по социальной политике, курирующими вопросы патриотического воспитания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4"/>
          <w:szCs w:val="24"/>
        </w:rPr>
        <w:t>-планирование и корректирование деятельности исполнителями Программы по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выполнением и соблюдением сроков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квартальные и ежегодные отчеты о реализации мероприятий муниципальной Программы.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ценка социально-экономической и экологической эффективности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оздать целостную систему взаимодействия органов исполнительной власти и организаций, реализующих программы патриотического воспитания населения и допризывной подготовки молодежи района к военной служб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влечь широкие слои населения, общественных организаций, клубов и объединений патриотической направленности к работе по патриотическому воспита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асширить спектр гражданских социально значимых инициати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агандировать среди населения национальные культурные тради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охранить и поддержать в надлежащем состоянии памятники истории и культуры, воинские мемориалы и захоронения, находящиеся на территории район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престиж службы в рядах вооруженных сил Ро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низить остроту проблемы, связанную с призывом в ряды Вооруженных сил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высить интерес молодёжи к изучению истории воинской славы Ро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4"/>
          <w:szCs w:val="24"/>
        </w:rPr>
        <w:t>создать</w:t>
      </w:r>
      <w:r>
        <w:rPr>
          <w:sz w:val="24"/>
          <w:szCs w:val="24"/>
        </w:rPr>
        <w:t xml:space="preserve"> комфортную информационную среду для молодёжи и кадрового резерва в сфере работы по патриотическому воспитанию и допризывной подготовке молодежи к военной служб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3. Перечень</w:t>
      </w:r>
      <w:r>
        <w:rPr/>
        <w:t xml:space="preserve"> программных мероприятий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42"/>
        <w:gridCol w:w="1133"/>
        <w:gridCol w:w="2289"/>
        <w:gridCol w:w="6"/>
        <w:gridCol w:w="986"/>
        <w:gridCol w:w="9"/>
        <w:gridCol w:w="700"/>
        <w:gridCol w:w="9"/>
        <w:gridCol w:w="700"/>
        <w:gridCol w:w="9"/>
        <w:gridCol w:w="841"/>
        <w:gridCol w:w="9"/>
        <w:gridCol w:w="142"/>
        <w:gridCol w:w="559"/>
        <w:gridCol w:w="8"/>
        <w:gridCol w:w="1126"/>
        <w:gridCol w:w="8"/>
        <w:gridCol w:w="1701"/>
        <w:gridCol w:w="23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годам (тыс. руб.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каторы оценки реализации мероприятий программы (единицы измер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Задача - Совершенствование межведомственного сотрудничества и деятельности органов местного самоуправления и общественных организаций по дальнейшему развитию патриотического воспитания населения и допризывной подготовки молодёжи к военной служб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межведомственного совета по вопросам патриотического воспитания насе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лугодие 2019 год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ед.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заседаний межведомственного совета по вопросам патриотического воспитания насе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(ед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их проверок состояния и работ по благоустройству памятников и мест воинских захоронений, находящихся на территор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– 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(ед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Задача: Воспитание личности гражданина - патриота Родины, способного встать на защиту государственных интересов стра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мероприятий, посвященных: дням воинской славы России, государственным праздникам, памятным датам России, истории Первомайского района, Томской области, дням трудовой славы; дням родов войск (ВДВ, ВМФ, ФПС и др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 в установленные дат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Первомайского района Томской обла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тр строя и песни, посвященные 23 февра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Первомайского района Томской обла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встреч молодёжи допризывного возраста и участников боевых действий в Афганистане и локальных конфликтов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15 февраля - День памяти о россиянах, исполнявших служебный долг за пределами Отечества. Афганская война 1979-1989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11 декабря - День Контртерростических операц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7 декабря – День ввода советских войск в Афганистан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Первомайского района Томской обла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встреч с ветеранами вооруженных сил и воинами отслуживших в арм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Первомайского района Томской обла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енно-спортивная игра «Рубе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Первомайского района Томской обла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Задача: Формирование комплекса нормативного, правового и организационно-методического обеспечения функционирования системы патриотического воспит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жественных мероприятий по вручению паспортов гражданам Российской Федерации, достигшим 14-летнего возра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Первомайского района Томской обла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бесед, лекций, семинаров и других мероприятий в образовательных учреждениях, библиотеках района на тему «Государственная символика России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 4 ноябр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Первомайского района Томской обла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Задача: Формирование позитивного отношения общества к военной службе и положительной мотивации у молодых людей к прохождению военной службы по призыву и по контракт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«дней призывника», торжественных проводов в армию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апрель, октябрь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конференций, «круглых столов» по вопросам патриотического и духовно-нравственного воспит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Первомайского района Томской обла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Задача: Активизация участия учреждений образования, культуры, по физической культуре и спорту, общественных организаций (объединений) в работе, направленной на приобщение населения к богатствам национальной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районного конкурса военнопатриотической песни «С чего начинается Родина?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Первомайского района Томской обла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областных фестивалях, конкурсах и других мероприятиях в сфере патриотического воспит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Первомайского района Томской обла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мероприятий, посвященных годовщине Победы в Великой Отечественной войн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1 годы 9 ма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Первомайского района Томской обла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патриотического пробега, посвященных памяти Героев Советского Союза (Дмитриева, Коростелева, Пастырева, Грущински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 май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Первомайского района Томской обла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в образовательных учреждениях и учреждениях культуры встреч с ветеранами войны и труда, ветеранами локальных конфликтов на темы духовно-нравственного и гражданско-патриотического воспит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Военный комиссариат Первомайского района Томской обла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смотра-конкурса историко-патриотических музеев учебных завед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районной спартакиады допризывной и призывной молодёжи «К защите Родины готов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 сентябрь, март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Первомайского района Томской обла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смотра-конкурса - «Зарница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Первомайского района Томской обла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соревнований по прикладным и техническим видам спорт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убок Ветеранов боевых действ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урнир по гиревому спорту памяти младшего  сержанта Нитрихина Н.А.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урнир по волейболу памяти рядового Кичапина В.В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рнир по стрельбе памяти сержанта Ридель В.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Первомайского района Томской обла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атлетический пробег Асино-Первомайское, посвященный Дню Защитника Отече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Задача: Развитие активных форм общественного воспитательного воздействия на формирование патриотического сознания гражд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месячника, посвященного Дню защитника Отече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Первомайского района Томской обла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лагерей дневного пребывания и профильных лагерей патриотическ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Первомайского района Томской обла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молодежн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 об условиях службы по контракту в С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Первомайского района Томской обла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соцопроса среди молодёжи «Что нужно сделать для того, чтобы служба в армии стала престижной?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вещение в СМИ вопросов патриотического, духовно-нравственного воспитания и службы в арм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дание буклетов, брошюр, плакатов, листовок патриотическ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Задача: Изучение истории и культуры Томской области и России, участие в сохранении исторического и культурного наслед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часов истории, уроков муже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Первомайского района Томской обла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Задача: Внедрение в деятельность организаторов и специалистов, работающих с детьми и молодежью, современных форм, методов и средств воспитательной рабо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репление материально-технической базы военно-патриотического клуб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Первомайского района Томской обла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пятидневных военно-полевых сборов с учащимися 10 классов школ и 2 курса ТАК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 МКУ «Управление образования Администрации Первомайского района», Военный комиссариат Первомайского района Томской области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дача. Развитие поискового движения в Первомайском район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overflowPunct w:val="false"/>
              <w:jc w:val="center"/>
              <w:rPr/>
            </w:pPr>
            <w:r>
              <w:rPr>
                <w:b w:val="false"/>
              </w:rPr>
              <w:t>Формирование состава отряда (постоянные члены, добровольц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групп для обуч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бор информации о жителях района, воевавших, погибших и пропавших без вести в годы Великой Отечественной войны, других войн и конфликт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у жителей, в архивах, музеях, библиотеках, периодических изданиях, на кладбищах, районном комиссариате; Интернете (в т.ч. сайтах ОБД-Мемориал, «Память народа», «Подвиг народа») и др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обретение палатки и 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-навиг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металлоискателя и тен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формы отряда и генерато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Вахте памя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ind w:right="-1" w:hanging="0"/>
      <w:jc w:val="center"/>
      <w:outlineLvl w:val="1"/>
    </w:pPr>
    <w:rPr>
      <w:rFonts w:eastAsia="Calibri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eastAsia="Calibri"/>
      <w:b/>
      <w:sz w:val="48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b/>
      <w:sz w:val="28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08:00Z</dcterms:created>
  <dc:creator>User</dc:creator>
  <dc:description/>
  <cp:keywords/>
  <dc:language>en-US</dc:language>
  <cp:lastModifiedBy>Rita</cp:lastModifiedBy>
  <cp:lastPrinted>2018-11-27T14:08:00Z</cp:lastPrinted>
  <dcterms:modified xsi:type="dcterms:W3CDTF">2018-11-27T07:08:00Z</dcterms:modified>
  <cp:revision>2</cp:revision>
  <dc:subject/>
  <dc:title>                                                                                                                              </dc:title>
</cp:coreProperties>
</file>