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01.2016                                                                                           № 4-р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88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О проведении публичных слушаний о стратегии социально-экономического развития « Первомайский район» до 2030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 – ФЗ от 06.10.2003 года «Об общих принципах организации местного самоуправления в Российской Федерации», ст. 20 Устава муниципального образования «Первомайский район», Положением «О публичных слушаниях в Первомайском районе», утвержденным решением Совета народных депутатов Первомайского района от 07.10.2005 № 50 (в редакции от 15.04.2009 г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Провести публичные слушания по проекту стратегии социально-экономического развития «Первомайский район» до 2030 года 25 января 2016 года в актовом зале Администрации с.Первомайское в 11-00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 рабочую группу в состав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путат  Думы Первомай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емерянкина М.А. – президент Первомайского союза предпринимателей Томской области (по согласованию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ников администрации Первомай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нчарук Н.Н. – начальник экономического отдела Финансово-экономического управления Администрации Первомайского район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ставителей общественност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газете «Заветы Ильича» и разместить на официальном сайте Первомайского района http://pmr.tomsk.ru/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                                   И.И.Сиб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Н.А.Гончар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17 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overflowPunct w:val="true"/>
      <w:autoSpaceDE w:val="true"/>
      <w:spacing w:before="144" w:after="288"/>
      <w:jc w:val="both"/>
      <w:textAlignment w:val="auto"/>
    </w:pPr>
    <w:rPr>
      <w:sz w:val="24"/>
      <w:szCs w:val="24"/>
    </w:rPr>
  </w:style>
  <w:style w:type="paragraph" w:styleId="Printc">
    <w:name w:val="printc"/>
    <w:basedOn w:val="Normal"/>
    <w:qFormat/>
    <w:pPr>
      <w:overflowPunct w:val="true"/>
      <w:autoSpaceDE w:val="true"/>
      <w:spacing w:before="144" w:after="288"/>
      <w:jc w:val="center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7:00Z</dcterms:created>
  <dc:creator>Customer</dc:creator>
  <dc:description/>
  <cp:keywords/>
  <dc:language>en-US</dc:language>
  <cp:lastModifiedBy>mashnistka</cp:lastModifiedBy>
  <cp:lastPrinted>2015-12-24T10:33:00Z</cp:lastPrinted>
  <dcterms:modified xsi:type="dcterms:W3CDTF">2016-01-13T07:07:00Z</dcterms:modified>
  <cp:revision>2</cp:revision>
  <dc:subject/>
  <dc:title>Администрация Первомайского района</dc:title>
</cp:coreProperties>
</file>