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7325" w:leader="none"/>
        </w:tabs>
        <w:suppressAutoHyphens w:val="true"/>
        <w:autoSpaceDE w:val="false"/>
        <w:ind w:left="-120" w:hanging="0"/>
        <w:jc w:val="center"/>
        <w:outlineLvl w:val="0"/>
        <w:rPr>
          <w:bCs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АДМИНИСТРАЦИЯ ПЕРВОМАЙСКОГО РАЙОНА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7325" w:leader="none"/>
        </w:tabs>
        <w:suppressAutoHyphens w:val="true"/>
        <w:autoSpaceDE w:val="false"/>
        <w:ind w:left="-120" w:hanging="0"/>
        <w:jc w:val="center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pacing w:before="480" w:after="480"/>
        <w:rPr>
          <w:sz w:val="26"/>
          <w:szCs w:val="26"/>
        </w:rPr>
      </w:pPr>
      <w:r>
        <w:rPr>
          <w:sz w:val="26"/>
          <w:szCs w:val="26"/>
        </w:rPr>
        <w:t>21.02.2023</w:t>
        <w:tab/>
        <w:tab/>
        <w:tab/>
        <w:tab/>
        <w:tab/>
        <w:tab/>
        <w:tab/>
        <w:tab/>
        <w:tab/>
        <w:tab/>
        <w:tab/>
        <w:t xml:space="preserve">        № 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Первомайский район», содержанию указанных актов и обеспечению их исполнения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6"/>
          <w:szCs w:val="26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sz w:val="26"/>
          <w:szCs w:val="26"/>
        </w:rPr>
        <w:t xml:space="preserve">В соответствии с пунктом 1) части 4 статьи 19 Федерального закона от 5 апреля 2013 года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44-ФЗ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и Постановлением Правительства Российской Федерации от 18.05.2015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476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«Первомайский район», содержанию указанных актов и обеспечению их исполнения</w:t>
      </w:r>
      <w:r>
        <w:rPr>
          <w:bCs/>
          <w:color w:val="000000"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огласно приложению,</w:t>
      </w:r>
      <w:r>
        <w:rPr>
          <w:sz w:val="26"/>
          <w:szCs w:val="26"/>
          <w:lang w:val="ru-RU"/>
        </w:rPr>
        <w:t xml:space="preserve"> к настоящему постановлению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стоящее постановление </w:t>
      </w:r>
      <w:r>
        <w:rPr>
          <w:sz w:val="26"/>
          <w:szCs w:val="26"/>
          <w:lang w:val="ru-RU"/>
        </w:rPr>
        <w:t xml:space="preserve">опубликовать в газете «Заветы Ильича» и </w:t>
      </w:r>
      <w:r>
        <w:rPr>
          <w:sz w:val="26"/>
          <w:szCs w:val="26"/>
        </w:rPr>
        <w:t xml:space="preserve">разместить на официальном сайте Администрации </w:t>
      </w:r>
      <w:r>
        <w:rPr>
          <w:sz w:val="26"/>
          <w:szCs w:val="26"/>
          <w:lang w:val="ru-RU"/>
        </w:rPr>
        <w:t>Первомайского района http://pmr.tomsk.ru/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Настоящее постановление вступает в силу со дня официального обнародования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а Первомайского района                                                                             И.И. Сиберт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А.М. Канзычак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(35245)2-24-65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en-US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Администрации Первомай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25"/>
        <w:jc w:val="center"/>
        <w:outlineLvl w:val="0"/>
        <w:rPr>
          <w:bCs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  <w:t xml:space="preserve">                                                                    </w:t>
      </w:r>
      <w:r>
        <w:rPr>
          <w:bCs/>
          <w:color w:val="000000"/>
          <w:sz w:val="20"/>
          <w:szCs w:val="20"/>
          <w:lang w:eastAsia="en-US"/>
        </w:rPr>
        <w:t>от 21.02.2023 № 50</w:t>
      </w:r>
    </w:p>
    <w:p>
      <w:pPr>
        <w:pStyle w:val="Normal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 xml:space="preserve">Требования 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 xml:space="preserve">к порядку разработки и принятия правовых актов о нормировании 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в сфере закупок для обеспечения муниципальных нужд муниципального образования «Первомайский район» Томской области, содержанию указанных актов и обеспечению их исполнения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Настоящие требования устанавливают требования к порядку разработки и принятия, содержанию и обеспечению исполнения правовых актов, разрабатываемых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Администрацией Первомайского района, которые утверждаю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авила определения нормативных затрат на обеспечение функций Администрации Первомайского района, в том числе подведомственных им казенных учрежд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авила определения требований к закупаемым Администрацией Первомайского района,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) Администрация Первомайского района, утверждает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ормативные затраты на обеспечение функций Администрации Первомайского района, в том числе подведомственных им казенных учрежд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требования к закупаемым ими,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.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Правовой акт, указанный в абзаце втором подпункта 1) пункта 1 настоящих требований, разрабатывается в форме проектов постановления Администрации Первомайского района Томской области.   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 xml:space="preserve">3. Правовой акт, указанный в абзаце третьем подпункта 1) пункта 1 настоящих требований, разрабатывается в форме проектов постановления Администрации Первомайского района Томской области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4. Правовые акты, указанные в подпункте 2) пункта 1 настоящих требований, разрабатываются в форме проектов муниципальных правовых актов Администрации Первомайского района Томской области и могут предусматривать право Главы Первомайского района (заместителя Главы) утверждать нормативы количества и (или) цены товаров, работ, услуг.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5. Для проведения обсуждения в целях общественного контроля проектов правовых актов, указанных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щие требования, обсуждение в целях общественного контроля), муниципальный орган Администрация Первомайского района Томской области размещает разработанные им проекты указанных правовых актов и пояснительные записки к ним в единой информационной системе в сфере закупок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6. Срок проведения обсуждения в целях общественного контроля устанавливается Администрацией Первомайского района Томской области, разработавшим проект правового акта, и не может быть менее пяти рабочих дней со дня размещения проектов правовых актов, указанных в пункте 1 настоящих требований, в единой информационной системе в сфере закупок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7. Администрация Первомайского района Томской области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указанным органом, с учетом положений пункта 6 настоящих требований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8. Администрация Первомайского района Томской области не позднее тридцати рабочих дней со дня истечения срока, указанного в пункте 6 настоящих требований, размещае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Администрации Первомайского района Томской области о невозможности учета поступивших предложений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9. По результатам обсуждения в целях общественного контроля Администрация Первомайского района Томской области принимает решение о внесении изменений в проекты правовых актов, указанных в пункте 1 настоящих требований.</w:t>
      </w:r>
    </w:p>
    <w:p>
      <w:pPr>
        <w:pStyle w:val="Normal"/>
        <w:ind w:firstLine="709"/>
        <w:jc w:val="both"/>
        <w:rPr/>
      </w:pPr>
      <w:r>
        <w:rPr>
          <w:bCs/>
        </w:rPr>
        <w:t>10. Проекты правовых актов, предусмотренные подпунктом 1) пункта 1 настоящих требований, подлежат согласованию в порядке, установленном Регламентом работы Администрации Томской области, утвержденным постановлением Губернатора Томской области от 14.01.2019 № 2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екты правовых актов, предусмотренные подпунктом 2) пункта 1 настоящих требований, подлежат согласованию в порядке, установленным Администрацией Первомайского района Томской области, на которые в соответствии с подпунктом 2) пункта 1 настоящих требований возложена обязанность по утверждению указанных правовых акт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1. Администрация Первомайского района Томской области принимает правовые акты, указанные в абзаце втором подпункта 2) пункта 1 настоящих требований, в срок до 1 апреля текущего финансового год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и обосновании объекта (объектов) закупки учитываются изменения, внесенные в правовые акты, указанные в абзаце втором подпункта 2) пункта 1 настоящих требований, до представления главными распорядителями бюджетных средств Администрация Первомайского района распределение бюджетных ассигнований в порядке, установленном Финансовым органом Администрации Первомайского района. 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2. Администрация Первомайского района Томской области в течение семи рабочих дней со дня принятия правовых актов, указанных в подпункте 2) пункта 1 настоящих требований, размещает эти правовые акты в единой информационной системе в сфере закупок. </w:t>
      </w:r>
    </w:p>
    <w:p>
      <w:pPr>
        <w:pStyle w:val="Normal"/>
        <w:ind w:firstLine="709"/>
        <w:jc w:val="both"/>
        <w:rPr/>
      </w:pPr>
      <w:r>
        <w:rPr>
          <w:bCs/>
        </w:rPr>
        <w:t>13. Внесение изменений в правовые акты, указанные в подпункте 1) пункта 1 настоящих требований, осуществляется в следующих случаях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) изменение кода в соответствии с Общероссийским классификатором продукции по видам экономической деятельности, перечня и наименований отдельных видов товаров, работ, услуг, требований к потребительским свойствам (в том числе качеству) и иным характеристикам (в том числе предельные цены) отдельных видов товаров, работ, услуг, содержащихся в перечне, утвержденном Администрацией Первомайского района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) изменение порядка формирования перечня отдельных видов товаров, работ, услуг (в том числе предельных цен товаров, работ, услуг), закупаемых Администрацией Первомайского района, подведомственным казенным учреждениям и бюджетным учреждениям (далее - ведомственный перечень);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) изменение порядка расчета нормативных затрат, в том числе формул расчет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) изменение нормативов количества и (или) нормативов цены товаров, работ, услуг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приведение указанных правовых актов в соответствие с действующим законодательством Российской Федерации и Томской области.</w:t>
      </w:r>
    </w:p>
    <w:p>
      <w:pPr>
        <w:pStyle w:val="Normal"/>
        <w:ind w:firstLine="709"/>
        <w:jc w:val="both"/>
        <w:rPr/>
      </w:pPr>
      <w:r>
        <w:rPr>
          <w:bCs/>
        </w:rPr>
        <w:t>13.1. Внесение изменений в правовые акты, указанные в подпункте 2) пункта 1 настоящих требований, осуществляется в следующих случаях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 изменение перечня и наименований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/>
      </w:pPr>
      <w:r>
        <w:rPr>
          <w:bCs/>
        </w:rPr>
        <w:t>2) изменение кода в соответствии с Общероссийским классификатором продукции по видам экономической деятельности, перечня и наименований отдельных видов товаров, работ, услуг, единиц измерения, требований к потребительским свойствам (в том числе качеству) и иным характеристикам, утвержденных Администрацией Первомайского района, содержащихся в ведомственном перечн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) изменение порядка расчета нормативных затрат, в том числе формул расчета, определенного Администрацией Первомайского района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) изменение нормативов количества и (или) нормативов цены товаров, работ, услуг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приведение указанных правовых актов в соответствие с действующим законодательством Российской Федерации и Томской области.</w:t>
      </w:r>
    </w:p>
    <w:p>
      <w:pPr>
        <w:pStyle w:val="Normal"/>
        <w:ind w:firstLine="709"/>
        <w:jc w:val="both"/>
        <w:rPr/>
      </w:pPr>
      <w:r>
        <w:rPr>
          <w:bCs/>
        </w:rPr>
        <w:t>13.2. 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Администрация Первомайского района Томской области в течение семи рабочих дней со дня внесения изменений в правовые акты, указанные в пункте 1 настоящих требований, размещают правовые акты, содержащие эти изменения, в единой информационной системе в сфере закупок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4. Постановление Администрации Первомайского района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нужд Администрации Первомайского района, должно определять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Первомайского района перечень отдельных видов товаров, работ, услуг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 порядок отбора отдельных видов товаров, работ, услуг (в том числе предельных цен товаров, работ, услуг) для включения в ведомственный перечень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) форму ведомственного перечн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5. Постановление Администрации Первомайского района, утверждающее правила определения нормативных затрат, должно определять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 порядок расчета нормативных затрат, в том числе формулы расчета;</w:t>
      </w:r>
    </w:p>
    <w:p>
      <w:pPr>
        <w:pStyle w:val="Normal"/>
        <w:ind w:firstLine="709"/>
        <w:jc w:val="both"/>
        <w:rPr/>
      </w:pPr>
      <w:r>
        <w:rPr>
          <w:bCs/>
        </w:rPr>
        <w:t>2) обязанность Администрации Первомайского района определить порядок расчета нормативных затрат, для которых порядок расчета не определен Администрацией Первомайского района;</w:t>
      </w:r>
    </w:p>
    <w:p>
      <w:pPr>
        <w:pStyle w:val="Normal"/>
        <w:ind w:firstLine="709"/>
        <w:jc w:val="both"/>
        <w:rPr/>
      </w:pPr>
      <w:r>
        <w:rPr>
          <w:bCs/>
        </w:rPr>
        <w:t>3) требование об определении Администрацией Первомайского района нормативов количества и (или) цены товаров, работ, услуг, в том числе сгруппированных по должностям работников и (или) категориям должностей работник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) классификацию затрат, связанных с закупкой товаров, работ и услуг.</w:t>
      </w:r>
    </w:p>
    <w:p>
      <w:pPr>
        <w:pStyle w:val="Normal"/>
        <w:ind w:firstLine="709"/>
        <w:jc w:val="both"/>
        <w:rPr/>
      </w:pPr>
      <w:r>
        <w:rPr>
          <w:bCs/>
        </w:rPr>
        <w:t>16. Правовые акты Администрации Первомайского района, утверждающие требования к отдельным видам товаров, работ, услуг, закупаемым самой Администрацией Первомайского района, подведомственным казенным учреждениям и бюджетным учреждениям, должны содержать следующие свед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7. Администрация Первомайского района Томской области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ind w:firstLine="709"/>
        <w:jc w:val="both"/>
        <w:rPr/>
      </w:pPr>
      <w:r>
        <w:rPr>
          <w:bCs/>
        </w:rPr>
        <w:t>18. Правовые акты, предусмотренные абзацем вторым подпункта 2) пункта 1 настоящих требований, должны определять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9. Требования к отдельным видам товаров, работ, услуг и нормативные затраты применяются заказчиками для обоснования объекта (объектов) закуп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ссылка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 – дел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 – юридический отдел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 – бухгалтерия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58:00Z</dcterms:created>
  <dc:creator>Приемная</dc:creator>
  <dc:description/>
  <cp:keywords/>
  <dc:language>en-US</dc:language>
  <cp:lastModifiedBy>Rita</cp:lastModifiedBy>
  <cp:lastPrinted>2023-02-22T11:58:00Z</cp:lastPrinted>
  <dcterms:modified xsi:type="dcterms:W3CDTF">2023-02-22T04:58:00Z</dcterms:modified>
  <cp:revision>2</cp:revision>
  <dc:subject/>
  <dc:title>ПРОЕКТ</dc:title>
</cp:coreProperties>
</file>