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03.2020 г.                                                                                                                          № 42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Первомайское</w:t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мерах по организации первоочередного жизнеобеспече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еления, пострадавшего в результате чрезвычайных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b w:val="false"/>
          <w:sz w:val="26"/>
          <w:szCs w:val="26"/>
        </w:rPr>
        <w:t>ситуаций в муниципальном образовании «Первомайский район»</w:t>
      </w:r>
    </w:p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 № 68-ФЗ «О защите населения и территорий от чрезвычайных ситуаций природного и техногенного характера»,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п.8. п.24 ч.1 ст.9 Устава муниципального образования «Первомайский район», в целях организации подготовки органов местного самоуправления, работников предприятий, организаций и учреждений, к выполнению мероприятий по первоочередному жизнеобеспечению пострадавшего в результате чрезвычайных ситуаций населения Первомайского района, а также для применения в практической деятельности органов, уполномоченных на решение задач в области ГО и ЧС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рганизацию подготовки к первоочередному обеспечению населения, пострадавшего при чрезвычайных ситуациях природного и техногенного характера и непосредственное проведение мероприятий первоочередного жизнеобеспечения населения  возложить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- в пределах  территорий сельских поселений Первомайского района на органы местного самоуправления сельских поселений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- в организациях, учреждениях, предприятиях (далее–организациях), осуществляющих деятельность на территории Первомайского района, на руководителей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б организации работы пунктов временного размещения населения, пострадавшего от чрезвычайных ситуаций на территории Первомайского район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организаций (объектов) для создания пунктов временного размещения населения согласно приложению № 2 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екомендовать Главам сельских поселений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 xml:space="preserve">4.1. Организовать работу по подготовке пунктов временного размещения (ПВР) населения на территориях сельских поселений согласно перечню, утвержденному п.3 настоящего постановления;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4.2. Разработать и принять необходимую нормативно-правовую документацию, регламентирующую деятельность ПВР населения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4.3. Организовать заключение договоров о порядке развертывания ПВР населения, пострадавшего от чрезвычайных ситуаций, между администрациями сельских поселений Первомайского района и организациями, указанными в приложении № 2 к настоящему постановлению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Разработать планы эвакуации жителей из населенных пунктов, попадающих в зону чрезвычайной ситуации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Рекомендовать руководителям организаций, определенных                              к развертыванию пунктов временного размещения населения, пострадавшего от чрезвычайных ситуаций во взаимодействии с  Главами сельских поселений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5.1. Определить и утвердить соответствующим распорядительным документом количественный и персональный состав работников ПВР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5.2. Разработать планы размещения населения в ПВР;</w:t>
      </w:r>
    </w:p>
    <w:p>
      <w:pPr>
        <w:pStyle w:val="ConsPlusTitle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5.3. Произвести расчет необходимого оборудования и материальных средств, потребных для жизнеобеспечения населения в ПВР в соответствии с Методическими рекомендациями по организации первоочередного жизнеобеспечения населения Сибирского регионального центра МЧС России, Методическими рекомендациями главного санитарного врача России «МР 1.1.0093-14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е вопросы. Условия организации и функционирования пунктов временного размещения и пунктов долговременного пребывания людей, прибывающих из зон чрезвычайных ситуаций. Методические рекомендации" 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5.4. Организовать изготовление необходимого информационного оборудования (аншлагов, табличек, указателей) форматом А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Главному специалисту по ГО и ЧС Администрации Первомайского района оказать необходимую методическую и практическую помощь Главам сельских поселений и руководителям организаций в осуществлении мероприятий по созданию пунктов временного размещ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7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pmr.tomsk.ru/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. о. Главы Первомайского района                                                               Н.Н. Петроченк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укренко М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45) 2 30 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1 Утверждено постановлением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Первомайского района»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  <w:tab w:val="left" w:pos="5760" w:leader="none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4.03.2020 № 42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3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унктов временного размещения населения,</w:t>
      </w:r>
    </w:p>
    <w:p>
      <w:pPr>
        <w:pStyle w:val="Normal"/>
        <w:tabs>
          <w:tab w:val="clear" w:pos="708"/>
          <w:tab w:val="left" w:pos="720" w:leader="none"/>
        </w:tabs>
        <w:ind w:right="-3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адавшего от чрезвычайных ситуаций на территории Первомай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НЯТИЯ, 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ая ситуация (ЧС)</w:t>
      </w:r>
      <w:r>
        <w:rPr>
          <w:sz w:val="28"/>
          <w:szCs w:val="28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о характеру источника делятся на: природные, техногенные, биолого-социальные и военные; по масштабам – на локальные, местные, территориальные, региональные, федеральные и трансгранич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она чрезвычайной ситуации (зона ЧС)</w:t>
      </w:r>
      <w:r>
        <w:rPr>
          <w:sz w:val="28"/>
          <w:szCs w:val="28"/>
        </w:rPr>
        <w:t xml:space="preserve"> - территория, на которой сложилась чрезвычайная ситу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она бедствия</w:t>
      </w:r>
      <w:r>
        <w:rPr>
          <w:sz w:val="28"/>
          <w:szCs w:val="28"/>
        </w:rPr>
        <w:t xml:space="preserve">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радавшее население</w:t>
      </w:r>
      <w:r>
        <w:rPr>
          <w:sz w:val="28"/>
          <w:szCs w:val="28"/>
        </w:rPr>
        <w:t xml:space="preserve">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знеобеспечение населения (ЖОН)</w:t>
      </w:r>
      <w:r>
        <w:rPr>
          <w:sz w:val="28"/>
          <w:szCs w:val="28"/>
        </w:rPr>
        <w:t xml:space="preserve">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знеобеспечение населения в чрезвычайных ситуациях (ЖОН ЧС)</w:t>
      </w:r>
      <w:r>
        <w:rPr>
          <w:sz w:val="28"/>
          <w:szCs w:val="28"/>
        </w:rPr>
        <w:t xml:space="preserve">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ды жизнеобеспечения населения в зоне чрезвычайной ситуации (вид ЖОН в зоне ЧС)</w:t>
      </w:r>
      <w:r>
        <w:rPr>
          <w:sz w:val="28"/>
          <w:szCs w:val="28"/>
        </w:rPr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потребности населения в чрезвычайных ситуациях: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воочередное жизнеобеспечение населения в зоне чрезвычайной ситуации (первоочередное ЖОН в зоне ЧС)</w:t>
      </w:r>
      <w:r>
        <w:rPr>
          <w:sz w:val="28"/>
          <w:szCs w:val="28"/>
        </w:rPr>
        <w:t xml:space="preserve">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 управления системы жизнеобеспечения населения в чрезвычайных ситуациях (орган управления системы ЖОН ЧС)</w:t>
      </w:r>
      <w:r>
        <w:rPr>
          <w:sz w:val="28"/>
          <w:szCs w:val="28"/>
        </w:rPr>
        <w:t xml:space="preserve">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лы жизнеобеспечения населения в чрезвычайных ситуациях (силы ЖОН ЧС)</w:t>
      </w:r>
      <w:r>
        <w:rPr>
          <w:sz w:val="28"/>
          <w:szCs w:val="28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едства жизнеобеспечения населения в чрезвычайных ситуациях (средства ЖОН)</w:t>
      </w:r>
      <w:r>
        <w:rPr>
          <w:sz w:val="28"/>
          <w:szCs w:val="28"/>
        </w:rPr>
        <w:t xml:space="preserve">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sz w:val="28"/>
          <w:szCs w:val="28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2" w:name="sub_300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3001"/>
      <w:bookmarkStart w:id="4" w:name="sub_3001"/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Настоящее Положение определяет основные задачи, организацию и порядок функционирования пунктов временного размещения населения Первомайского района, эвакуируемого при угрозе 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временного размещения (далее - ПВР) населения, пострадавшего от чрезвычайных ситуаций,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ВР создаются в соответствии с постановлением Главы Первомайского района, нормативно- правовым актом Главы сельского поселения на базе общественных учреждений (клубах, школах, санаториях, лагерях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ях учреждений дошкольного образования, расположенных на территории Первомайского района в безопасной зоне, развертываются ПВР для приема, учета и краткосрочного пребывания эвакуируемых детей, содержащихся в учреждениях дошкольного образования, попадающих в зону воздействия поражающих факторов источника чрезвычайной ситуации, а также персонала данных детск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ях общеобразовательных учреждений, расположенных на территории Первомайского района в безопасной зоне, развертываются ПВР для приема, учета и краткосрочного пребывания школьников, эвакуируемых из аналогичных учреждений, попадающих в зону воздействия поражающих факторов источника чрезвычайной ситуации, преподавательского состава и технического персонала указанных учреждений, а также населения, эвакуируемого из опас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вакуируемые в рабочее время работники предприятий, учреждений, организаций (далее – организаций), попадающих в зону воздействия поражающих факторов источника чрезвычайной ситуации, временно размещаются в безопасной зоне в ведомственных подразделениях, в отапливаемых помещениях согласно заключенным договорам, а также в учреждениях культуры и общего образования, определяемых  нормативно-правовым актом Главы администрации сельского поселения в качестве пунктов временного размещения эвакуиру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ьное население, попадающее в зону воздействия поражающих факторов источника чрезвычайной ситуации, временно размещаются в безопасной зоне в учреждениях культуры и общего образования, санаториях, пансионатах, независимо от форм собственности и ведомственной принадлежности, размещенных на территории муниципальных образований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пунктов временного размещения эвакуируемого населения регламентируется законодательством Российской Федерации, нормативными и распорядительными документами, а также Положением о пунктах временного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5" w:name="sub_3002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Ь И ЗАДАЧИ СОЗДАНИЯ ПУНКТОВ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3002"/>
      <w:bookmarkStart w:id="7" w:name="sub_3002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создания ПВР для населения пострадавшего в чрезвычайных ситуациях природного и техногенного характера (далее - ЧС)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ВР населения пострадавшего в чрезвычайных ситуациях природного и техногенного характера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ем Главы Первомайского района и нормативно- правовым актом Глав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боре места размещения ПВР следует предусматривать максимальное использование инженерной (дорог, электро -, вода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мещении временных пунктов в сельской местности необходимо предусмотреть возможность выездного обслуживания населения пострадавшего в чрезвычайных ситуациях природного и техногенного характера, предприятиями и учреждениями ближайшего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ВР являютс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работка необходимой документации по ПВР населения пострадавшего в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е администрации ПВР действиям по приему, учету и размещению населения пострадавшего в ЧС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учениях, тренировках и проверках, проводимых Главным управлением министерства чрезвычайных ситуаций России по Томской област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8" w:name="sub_300223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9" w:name="sub_300223"/>
      <w:bookmarkStart w:id="10" w:name="sub_300224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ановление связи с районной комиссией по предупреждению и ликвидации чрезвычайных ситуаций и обеспечению пожарной безопасности (далее – КЧС и </w:t>
        <w:tab/>
        <w:t>ОПБ) и эвакоприемной комиссией Первомайского района, с Единой дежурно-диспетчерской службой Администрации Первомайского района (далее - ЕДДС), с организациями, участвующими в жизнеобеспечени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bookmarkStart w:id="11" w:name="sub_300224"/>
      <w:bookmarkEnd w:id="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ние об обстановке прибывающего в ПВР пострадавшего населения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ие донесений о ходе приема и размещения населения в КЧС и ОПБ Первомайского района и районную эвакоприемную комиссию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эвакуированного населения к отправке на пункты длительного проживания.</w:t>
      </w:r>
    </w:p>
    <w:p>
      <w:pPr>
        <w:pStyle w:val="Heading1"/>
        <w:jc w:val="center"/>
        <w:rPr/>
      </w:pPr>
      <w:bookmarkStart w:id="12" w:name="sub_3003"/>
      <w:bookmarkEnd w:id="12"/>
      <w:r>
        <w:rPr>
          <w:rFonts w:cs="Times New Roman" w:ascii="Times New Roman" w:hAnsi="Times New Roman"/>
          <w:caps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СОСТАВ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3" w:name="sub_3003"/>
      <w:bookmarkEnd w:id="1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т администрации пункта временного размещения комплектуется из работников учреждения, при котором создается ПВР, численность штата администрации его персональный состав устанавливает руководитель учреждения сво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достаточности количества работников учреждения, на базе которого создается ПВР до утвержденной штатной численности администрации ПВР, осуществляется доукомплектование штатной численности работниками администрации сельского поселения, а при необходимости работниками иных организаций, подведомственным сельским поселениям, на территории которого разворачивается ПВР. Данные работники (сотрудники) прикомандировываются в состав администрации ПВР нормативно-правовым актом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ат администрации пункта временного размещения должен включать (пример)</w:t>
      </w:r>
      <w:r>
        <w:rPr/>
        <w:t>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/>
            </w:pPr>
            <w:r>
              <w:rPr>
                <w:sz w:val="28"/>
                <w:szCs w:val="28"/>
              </w:rPr>
              <w:t>- начальника ПВ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/>
            </w:pPr>
            <w:r>
              <w:rPr>
                <w:sz w:val="28"/>
                <w:szCs w:val="28"/>
              </w:rPr>
              <w:t>- заместителя начальника ПВР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у встречи, приема, регистрации и размещения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у охраны общественного порядка (далее - ООП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у комплектования, отправки и сопровождения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справок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пунк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психологического обеспечения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а матери и реб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ая структура ПВР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функционирования ПВР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лужбы охраны общественного порядк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ПРИЕМА НА ПУНКТАХ ВРЕМЕННОГО РАЗМЕЩ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ая подготовка, планирование и прием пострадавшего населения в ЧС, а также распределение эвакуируемого населения по ПВР в муниципальном образовании «Первомайский район» производится в соответствии с "Расчетом приема эвакуируемого населения на пунктах временного размещения организациями и учреждениями Первома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ПВР для качественного жизнеобеспечения пострадавшего населения обязаны составить заявки на материальные средства, продукты питания для представления в КЧС и ОП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4" w:name="sub_3004"/>
      <w:bookmarkEnd w:id="14"/>
      <w:r>
        <w:rPr>
          <w:rFonts w:cs="Times New Roman" w:ascii="Times New Roman" w:hAnsi="Times New Roman"/>
          <w:caps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3004"/>
      <w:bookmarkStart w:id="16" w:name="sub_3004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 организации, на базе которой развертывается ПВР пострадавшего населения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повседневной деятельности администрация ПВР подчиняется руководителям органов местного самоуправления (председателям КЧС сельских поселений)  создающих ПВР и организующих их деятельность. При проведении непосредственных эвакуационных  мероприятий и мероприятий по жизнеобеспечению населения в условиях ЧС руководителю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иска из "Расчета приема эвакуируемого населения на пунктах временного размещения организациями и учреждениями Первомайского района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ВР, утвержденное руководителем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администрации ПВ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лендарный план действий администрации ПВР (приложение № 2)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 оповещения и сбора администрации ПВР (приложение № 3)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размещения эвакуируемого населения в ПВР (приложение № 4)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 связи и управления ПВР (приложение № 5)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рнал регистрации эвакуируемого населения в ПВР (приложение № 6) к настоящему полож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нал полученных и отданных распоряжений, донесений и докладов в ПВР (приложение № 7)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функционирования ПВР также необходи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сигналов оповещения ГО и порядок действий по 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она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егаф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уборки помещений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мещения и вся прилегающая к ПВР территория должны быть хорошо осв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чальника ПВ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начальника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ема оповещения и сбора администрации ПВР (приложение № 3) к настоящему поло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чного состава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группы регистрации и учета эвакона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нал регистрации эвакуируемого населения в пункте временного размещения (приложение №6) к настоящему поло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медицинского пун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эвакуируемых, обратившихся за медицинской помощью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кументы стола справок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рнал полученных и отданных распоряжений, донесений и докладов пункта временного размещения (приложение № 7) к настоящему полож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ртывание ПВР в мирное время при угрозе или возникновении ЧС 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ЧС локального и муниципального (зона ЧС не выходит за пределы одного сельского поселения) характера по нормативно-правовому акту Главы сельского поселения (указанию председателя КЧС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ЧС межмуниципального (зона ЧС затрагивает территорию двух или более сельских поселений) характера по постановлению Главы Первомайского района (указанию председателя КЧС и ОПБ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олучением нормативно-правового акты (указания) руководитель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населенных пунктов подвергшихся переходу лесных и иных природных пожаров на территорию населенных пунктов  - до 3-х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зон затопления при наводнениях - по среднестатистическим многолетним данным для данн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функционирование учреждения культуры или образования, на базе которого развертывается ПВР, приостанавливается по распоряжению главы администрации Первомайского района до завершения мероприятий по устранению поражающего воздействия источника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мещения медицинского пункта и организации пункта питания, развертываемых соответственно медицинским учреждением и предприятием общественного питания, начальник ПВР предусматривает отдельные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ликвидации ЧС на территории Первомайского района созд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 материальных ресурсов Первомайского района (далее - резер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е резервы материальных ресурсов в сельских поселениях Первомай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е резервы материальных ресурсов - в организац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опросы по жизнеобеспечению эвакуируемого населения начальник ПВР решает с КЧС сельских поселений и КЧС и ОПБ Первомайского района, при выполнении эвакуационных мероприятий – с эвакоприемной комиссией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VII </w:t>
      </w:r>
      <w:r>
        <w:rPr>
          <w:b/>
          <w:sz w:val="28"/>
          <w:szCs w:val="28"/>
        </w:rPr>
        <w:t>ФУНКЦИОНАЛЬНЫЕ ОБЯЗАННОСТИ ДОЛЖНОСТ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ВРЕМЕННОГО РАЗМЕЩ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пункта временного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ПВР подчиняется руководителю ликвидации чрезвычайной ситуации, при выполнении эвакуационных мероприятий – председателю эвакоприемной комиссии Первомайского района, руководителю организации, при которой создан ПВР и работает в контакте с органом по ГО и ЧС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пункта временного размещ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нимаемого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необходимой документ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укомплектованностью штата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ть связь с КЧС и ОПБ и эвакуационной комисс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вязь с КЧС и ОПБ и эвакоприемной комиссией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ибывающего населения и его разм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окумент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изнеобеспеч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на ПВР общественного 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эвакуируемого населения об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несения о ходе приема и размещения населения руководителю ликвидации чрезвычайной ситуации и эвакоприемную комиссию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заместителя начальника П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рядок развертывания ПВ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необходимого оборудования и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о ходе приема эвакуируемог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группы встречи, приема, регистрации и размещения пункта временного раз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ПБ и эвакоприемную комиссию муниципального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чальник группы встречи, приема, регистрации и размещ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на ПВР эвакуируемого населения и порядок его разм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, регистрацию и размещение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своевременную информацию до эвакуируемых о всех изменениях в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лектования, отправки и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, организованную отправку колонн в сопровождении проводников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убытия из зоны ЧС на ПВР эвакуируемого населения и порядок его комплектования, отправки и сопров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храны общественного порядка пункта временного раз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чальник группы охраны общественного порядк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размещения ПВР и Положение о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пункт пункта временного раз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(старшая) медпункта обязан (обязана):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местонахождение ближайшего лечебного учреждения и номера телефонов приемного отделения;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заболевшим эвакуируем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 нуждающихся эвакуируемых в ближайшее лечеб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В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справок пункта временного раз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арший (старшая) стола справок обязан (обязана):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ть адреса и номера телефонов КЧС и ОПБ, эвакоприемной комиссии муниципального района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;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а психологического обеспечения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 и регионального центра МЧС России, приказами начальника ГУ и отвечает за психологическое обеспечение пострадавших при ЧС.</w:t>
      </w:r>
    </w:p>
    <w:p>
      <w:pPr>
        <w:pStyle w:val="Style20"/>
        <w:ind w:firstLine="85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результате Ч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мероприятия по реабилитации пострадавших пр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ната матери и ребенка пункта временного разме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детьми малолетними после получения ими ордера на под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7" w:name="sub_11000"/>
      <w:bookmarkStart w:id="18" w:name="sub_3100"/>
      <w:bookmarkStart w:id="19" w:name="sub_11000"/>
      <w:bookmarkStart w:id="20" w:name="sub_3100"/>
      <w:bookmarkEnd w:id="19"/>
      <w:bookmarkEnd w:id="20"/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440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в чрезвычайных ситуациях на территории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  <w:br/>
        <w:t>администрации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83820</wp:posOffset>
                </wp:positionV>
                <wp:extent cx="0" cy="11366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6.6pt" to="258.35pt,1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130810</wp:posOffset>
                </wp:positionV>
                <wp:extent cx="0" cy="9613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3pt" to="258.35pt,8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нкта временного разм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45726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426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6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8pt" to="42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15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1689100" cy="932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0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</wp:posOffset>
                </wp:positionV>
                <wp:extent cx="1689100" cy="1160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53975</wp:posOffset>
                </wp:positionV>
                <wp:extent cx="1689100" cy="973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41910</wp:posOffset>
                </wp:positionV>
                <wp:extent cx="1689100" cy="530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.3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41910</wp:posOffset>
                </wp:positionV>
                <wp:extent cx="1689100" cy="766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35pt;mso-wrap-distance-left:9.05pt;mso-wrap-distance-right:9.05pt;mso-wrap-distance-top:0pt;mso-wrap-distance-bottom:0pt;margin-top: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обеспечения эвако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sub_11000"/>
      <w:bookmarkStart w:id="22" w:name="sub_3100"/>
      <w:bookmarkStart w:id="23" w:name="sub_11000"/>
      <w:bookmarkStart w:id="24" w:name="sub_3100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3810</wp:posOffset>
                </wp:positionV>
                <wp:extent cx="1612900" cy="149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0.3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3810</wp:posOffset>
                </wp:positionV>
                <wp:extent cx="1498600" cy="149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-3 челове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0.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-3 челове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-142240</wp:posOffset>
                </wp:positionV>
                <wp:extent cx="1498600" cy="149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ужба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-11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лужба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800" w:leader="none"/>
          <w:tab w:val="left" w:pos="504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tabs>
          <w:tab w:val="clear" w:pos="708"/>
          <w:tab w:val="left" w:pos="4920" w:leader="none"/>
        </w:tabs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  <w:tab w:val="left" w:pos="4560" w:leader="none"/>
          <w:tab w:val="left" w:pos="49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муниципального образования «Первомайский  район»</w:t>
        <w:br/>
        <w:t>Календарный план действий администрации пункта временного размещ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2"/>
        <w:gridCol w:w="2810"/>
        <w:gridCol w:w="2286"/>
        <w:gridCol w:w="14"/>
        <w:gridCol w:w="553"/>
        <w:gridCol w:w="7"/>
        <w:gridCol w:w="7"/>
        <w:gridCol w:w="553"/>
        <w:gridCol w:w="7"/>
        <w:gridCol w:w="7"/>
        <w:gridCol w:w="837"/>
        <w:gridCol w:w="10"/>
        <w:gridCol w:w="285"/>
        <w:gridCol w:w="286"/>
        <w:gridCol w:w="427"/>
        <w:gridCol w:w="1982"/>
      </w:tblGrid>
      <w:tr>
        <w:trPr/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-ные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   сбор администрации ПВ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с рабочими группами КЧС и ОП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ии ПВР, постановка зада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ми КЧС и ОП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лировщиков движ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ВД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85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ого образования «Первомайский  район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оповещения и сбора администрации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128270</wp:posOffset>
                </wp:positionV>
                <wp:extent cx="1609725" cy="922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10.1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152400</wp:posOffset>
                </wp:positionV>
                <wp:extent cx="1609725" cy="694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ЧСи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12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КЧСи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15pt" to="345.55pt,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905</wp:posOffset>
                </wp:positionH>
                <wp:positionV relativeFrom="paragraph">
                  <wp:posOffset>10795</wp:posOffset>
                </wp:positionV>
                <wp:extent cx="0" cy="2933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0.85pt" to="410.15pt,2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7460</wp:posOffset>
                </wp:positionH>
                <wp:positionV relativeFrom="paragraph">
                  <wp:posOffset>82550</wp:posOffset>
                </wp:positionV>
                <wp:extent cx="1609725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6.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88900</wp:posOffset>
                </wp:positionV>
                <wp:extent cx="1609725" cy="808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7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5pt" to="345.55pt,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105</wp:posOffset>
                </wp:positionH>
                <wp:positionV relativeFrom="paragraph">
                  <wp:posOffset>48895</wp:posOffset>
                </wp:positionV>
                <wp:extent cx="0" cy="3429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85pt" to="266.1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93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435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95pt" to="435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5pt" to="174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95pt" to="345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89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72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93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99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.9pt" to="440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9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9pt" to="260.15pt,2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03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9pt" to="92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48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0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3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349885</wp:posOffset>
                </wp:positionV>
                <wp:extent cx="1609090" cy="3517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235585</wp:posOffset>
                </wp:positionV>
                <wp:extent cx="1609090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</wp:posOffset>
                </wp:positionH>
                <wp:positionV relativeFrom="paragraph">
                  <wp:posOffset>121285</wp:posOffset>
                </wp:positionV>
                <wp:extent cx="1609090" cy="351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8875</wp:posOffset>
                </wp:positionH>
                <wp:positionV relativeFrom="paragraph">
                  <wp:posOffset>121285</wp:posOffset>
                </wp:positionV>
                <wp:extent cx="1951990" cy="7645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9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5860</wp:posOffset>
                </wp:positionH>
                <wp:positionV relativeFrom="paragraph">
                  <wp:posOffset>76835</wp:posOffset>
                </wp:positionV>
                <wp:extent cx="1951990" cy="8089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0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5pt" to="174.6pt,4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28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74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17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(подпись, ФИО, дата)</w:t>
      </w:r>
    </w:p>
    <w:p>
      <w:pPr>
        <w:sectPr>
          <w:type w:val="nextPage"/>
          <w:pgSz w:w="11906" w:h="16838"/>
          <w:pgMar w:left="1418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эвакуируемого населения в пункте временного размещения (вариан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24"/>
          <w:szCs w:val="24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color w:val="339966"/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object w:dxaOrig="19043" w:dyaOrig="1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5845809" r:id="rId5"/>
        </w:object>
      </w:r>
    </w:p>
    <w:p>
      <w:pPr>
        <w:pStyle w:val="Heading"/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both"/>
        <w:rPr>
          <w:sz w:val="24"/>
          <w:szCs w:val="24"/>
        </w:rPr>
      </w:pPr>
      <w:r>
        <w:object w:dxaOrig="10932" w:dyaOrig="3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94001011" r:id="rId7"/>
        </w:object>
      </w: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color w:val="339966"/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522" w:dyaOrig="3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55836739" r:id="rId9"/>
        </w:objec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  <w:br/>
        <w:t>связи и управления пункта временного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837690" cy="79311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45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855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КЧС и ОПБ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КЧС и ОПБ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эвакприемной комисс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эвакприемной комисс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1494790" cy="9232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Организация коммунального обслуживания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Организация коммунального обслуживания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Главный специалист по ГОЧС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Главный специалист по ГОЧС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П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ОП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Руководитель учреждения (объекта)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13208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20.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приятия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редста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приятия торгов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тав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ед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учреж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тав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едиц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учреждения </w:t>
                      </w:r>
                      <w:r>
                        <w:rPr>
                          <w:sz w:val="22"/>
                          <w:szCs w:val="22"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685800" cy="43180"/>
                <wp:effectExtent l="635" t="8255" r="6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50.95pt,7.7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71500" cy="43180"/>
                <wp:effectExtent l="635" t="8255" r="63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79.95pt,7.75pt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4572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3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8255" t="0" r="825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50.95pt,8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609090" cy="88963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 ПС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0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0 ПС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по мобильной и проводной телефонной связ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sectPr>
          <w:type w:val="continuous"/>
          <w:pgSz w:w="11906" w:h="16838"/>
          <w:pgMar w:left="1418" w:right="567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ind w:right="-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ind w:right="-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1165"/>
        <w:gridCol w:w="1536"/>
        <w:gridCol w:w="1189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вакуируем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ind w:right="-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временного размещения населения, пострадавшего</w:t>
      </w:r>
    </w:p>
    <w:p>
      <w:pPr>
        <w:pStyle w:val="Normal"/>
        <w:ind w:right="-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 xml:space="preserve">в чрезвычайных ситуациях на территор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муниципального образования «Первомайский  район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полученных и отданных распоряжений, донесений и доклад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0"/>
        <w:gridCol w:w="1950"/>
        <w:gridCol w:w="1550"/>
        <w:gridCol w:w="1690"/>
        <w:gridCol w:w="15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Первомайского района»</w:t>
      </w:r>
    </w:p>
    <w:p>
      <w:pPr>
        <w:pStyle w:val="Normal"/>
        <w:tabs>
          <w:tab w:val="clear" w:pos="708"/>
          <w:tab w:val="left" w:pos="5160" w:leader="none"/>
          <w:tab w:val="left" w:pos="5320" w:leader="none"/>
          <w:tab w:val="left" w:pos="5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4.03.2020 № 42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(объектов) рекомендованных для создания пунктов временного размещения населения пострадавшего в результате чрезвычайных ситуаций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3171"/>
        <w:gridCol w:w="2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мещения и расчетная вместимость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сомоль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сомольск, ул. Первомайская 9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амхин Евген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38-245-42-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9-88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уян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яново, ул. Центральная, 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спортивный зал -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йбазакова Анастасия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38-245-3-31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92-60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дание бывшей Апсагачевск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псагачево, ул.Дорожная,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анов Викто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52-153-47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Первомайская ДЮС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, ул. Карла Маркса, 4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имнастического зала -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нгин Роман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38-245-2-31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12-08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жинская  общ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жи, ул.Школьная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лесов Его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83-053-61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Туендат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ендат, ул. Шамского, 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сильева Кристи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38-245-3-81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80-61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Орех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ехово, ул. Ленина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 -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оморохова Светла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38-245-34-1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7-10-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17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00158" TargetMode="External"/><Relationship Id="rId3" Type="http://schemas.openxmlformats.org/officeDocument/2006/relationships/hyperlink" Target="consultantplus://offline/main?base=LAW;n=72818;fld=134;dst=100021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3:00Z</dcterms:created>
  <dc:creator>gluhov</dc:creator>
  <dc:description/>
  <cp:keywords/>
  <dc:language>en-US</dc:language>
  <cp:lastModifiedBy>Rita</cp:lastModifiedBy>
  <cp:lastPrinted>2020-04-07T12:13:00Z</cp:lastPrinted>
  <dcterms:modified xsi:type="dcterms:W3CDTF">2020-04-07T05:13:00Z</dcterms:modified>
  <cp:revision>2</cp:revision>
  <dc:subject/>
  <dc:title>Проект</dc:title>
</cp:coreProperties>
</file>