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Heading3"/>
        <w:spacing w:lineRule="auto" w:line="240" w:before="480" w:after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.04.2023</w:t>
        <w:tab/>
        <w:tab/>
        <w:tab/>
        <w:tab/>
        <w:tab/>
        <w:tab/>
        <w:t xml:space="preserve">                                                         № 20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спортивная школа" (далее – МБОУ ДО «Первомайская СШ»), выполнение спортсменами требований Единой Всероссийской спортивной квалификации по легкой атлетике, утвержденной приказом Министерства спорта Российской Федерации от 20 декабря 2021 года № 999 «Об утверждении Единой Всероссийской спортивной квалификации» и протоколов соревнований,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спортивный разря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упова София Вячеславов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спортивный разря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тязева Алина Сергеевна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«Первомайская СШ»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дело 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ДЮСШ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6:00Z</dcterms:created>
  <dc:creator>Alisa</dc:creator>
  <dc:description/>
  <cp:keywords/>
  <dc:language>en-US</dc:language>
  <cp:lastModifiedBy>Rita</cp:lastModifiedBy>
  <cp:lastPrinted>2023-04-27T10:17:00Z</cp:lastPrinted>
  <dcterms:modified xsi:type="dcterms:W3CDTF">2023-04-27T03:18:00Z</dcterms:modified>
  <cp:revision>3</cp:revision>
  <dc:subject/>
  <dc:title/>
</cp:coreProperties>
</file>