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3.2018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видов муниципального контроля  и органов местного самоуправления, уполномоченных на их осуществление, на территории муниципального образования «Первомайский район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1 части 2 статьи 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12.1 Устава муниципального образования «Первомайский район» и  во исполнение решения Думы Первомайского района от 21.12.2017 №233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Первомай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Первомайский район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экономике, финансам и инвестиция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</w:t>
        <w:tab/>
        <w:t xml:space="preserve">                        И.И. Сибер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.Б. Виденькина</w:t>
      </w:r>
    </w:p>
    <w:p>
      <w:pPr>
        <w:pStyle w:val="Normal"/>
        <w:widowControl w:val="false"/>
        <w:jc w:val="both"/>
        <w:rPr/>
      </w:pPr>
      <w:r>
        <w:rPr/>
        <w:t>2 14 53</w:t>
      </w:r>
      <w:bookmarkStart w:id="0" w:name="Par37"/>
      <w:bookmarkEnd w:id="0"/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widowControl w:val="false"/>
        <w:overflowPunct w:val="true"/>
        <w:jc w:val="right"/>
        <w:rPr/>
      </w:pPr>
      <w:r>
        <w:rPr/>
        <w:t>от 16.03.2018 № 50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bookmarkStart w:id="1" w:name="P70"/>
      <w:bookmarkEnd w:id="1"/>
      <w:r>
        <w:rPr>
          <w:sz w:val="24"/>
          <w:szCs w:val="24"/>
        </w:rPr>
        <w:t>ПЕРЕЧЕНЬ</w:t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видов муниципального контроля и органов местного</w:t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, уполномоченных на их осуществление,</w:t>
      </w:r>
    </w:p>
    <w:p>
      <w:pPr>
        <w:pStyle w:val="Normal"/>
        <w:widowControl w:val="false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Первомайский район»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23"/>
        <w:gridCol w:w="2268"/>
        <w:gridCol w:w="2330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Наименование вида муниципального контроля, осуществляемого на территории муниципального образования «Первом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Наименование органа местного самоуправления муниципального образования «Первомайский район»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униципального образования «Первомайский район», наделенного соответствующими полномочиям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Реквизиты нормативных правовых актов Российской Федерации, Томской области, муниципальных нормативных правовых актов муниципального образования «Первомайский район», регулирующих соответствующий вид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не границ населённых пунктов  в границах муниципального образования «Первомайский  район»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Управление имущественных отношений Администрации Первомай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6"/>
              <w:ind w:right="6" w:hanging="0"/>
              <w:jc w:val="both"/>
              <w:rPr/>
            </w:pPr>
            <w:r>
              <w:rPr/>
              <w:t>Постановление Администрации Первомайского района от 30.12.2016 №36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не границ населённых пунктов  в границах муниципального образования «Первомайский  район» Т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74"/>
              <w:ind w:right="20" w:hanging="0"/>
              <w:jc w:val="both"/>
              <w:rPr/>
            </w:pPr>
            <w:r>
              <w:rPr/>
              <w:t>Сфера обеспечения сохранности автомобильных дорог местного значения.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Муниципальный  лесной контроль в отношении лесных участков, находящихся в муниципальной собственности Первомайского района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Управление имущественных отношений Администрации Первомай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остановление Администрации Первомайского района от 19.12.2017 №288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Первомайского района Т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Сфера лесных отношений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D535A6FFBD56CE4C65AD53434471E9380C0856F90B8F0C385A43DB06D3C38AED1F1B7437B4F" TargetMode="External"/><Relationship Id="rId3" Type="http://schemas.openxmlformats.org/officeDocument/2006/relationships/hyperlink" Target="consultantplus://offline/ref=2374D535A6FFBD56CE4C7BA0452F1A75EA3B53025EFA00D859645C148456D596CAAD194D30369C7154DFC65B3C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0Z</dcterms:created>
  <dc:creator>Customer</dc:creator>
  <dc:description/>
  <dc:language>en-US</dc:language>
  <cp:lastModifiedBy>Администратор</cp:lastModifiedBy>
  <cp:lastPrinted>2015-02-19T09:35:00Z</cp:lastPrinted>
  <dcterms:modified xsi:type="dcterms:W3CDTF">2018-03-19T08:48:00Z</dcterms:modified>
  <cp:revision>2</cp:revision>
  <dc:subject/>
  <dc:title>Администрация Первомайского района</dc:title>
</cp:coreProperties>
</file>