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4.02.2016                                                                                                                № 81-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мероприятиях по организованному пропуску паводковых вод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Первомайского района в 2016 году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В соответствии с пунктом 7 статьи 15 Федерального закона от 06.10.2003 №131-ФЗ «Об общих принципах местного самоуправления в Российской Федерации» и в целях снижения экономического ущерба и предотвращения чрезвычайных ситуаций в период половодья 2016 год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рганизацию по выполнению мероприятий по организованному пропуску паводковых вод на территории Первомайского района в 2016 году возложить на комиссию по предупреждению чрезвычайных ситуаций и пожарной безопасности Первомайского района (далее – КЧС и ПБ)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>2. Утвердить план мероприятий по организованному пропуску паводковых вод на территории Первомайского района в 2016 году согласно приложению №1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>3. Рекомендовать ответственным исполнителям осуществлять ход выполнения  мероприятий по организованному пропуску паводковых вод на территории Первомайского района в 2016 году согласно утвержденному плану мероприятий и своевременно предоставлять сведения о выполнении мероприятий в КЧС и ПБ Первомайского района в части, их касающейся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Настоящее распоряжение разместить на официальном сайте Первомайского района (http://pmr.tomsk.ru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распоряжения возложить на  заместителя Главы Первомайского района по строительству, ЖКХ, дорожному комплексу, ГО и ЧС  Панченко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ервомайского района              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О.Л.Шит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45) 2 30 7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к распоря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 района</w:t>
      </w:r>
    </w:p>
    <w:p>
      <w:pPr>
        <w:pStyle w:val="Normal"/>
        <w:ind w:right="566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24.02.2016 № 81-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 МО «Первомай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ованному пропуску паводковых вод в 2016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6"/>
        <w:gridCol w:w="1700"/>
        <w:gridCol w:w="3259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ести очистку крыш, вывоз снега с дорог и у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ы сельских поселений (по согласованию), руководители предприятий (по согласованию)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сти корректировку критических (опасных отметок) уровней воды на р. Чулым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6 мар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ы Первомайского  и Комсомольского  сельских поселений, главный специалист по ГО и ЧС Администрации Первомайского района 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сти работы со страховыми организациями по проведению страхования имущества граждан на период прохождения половодь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ы Первомайского  и Комсомольского сельских поселений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ть посты наблюдения за уровнем воды на р. Чулым в с. Первомайское,  п. Беляй,  с. Комсомольс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Предоставлять сведения об уровне ежедневно в   ЕДДС Администрации Первомайского района к 7-30 ч. и 19-30 ч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1 апрел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ериод половодь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ы Первомайского  и Комсомольского сельских поселений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овать разъяснительную работу с населением о потенциальной опасности половодья и мерах безопасности в этот перио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Первомайского района, главы сельских поселений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ть запасы ГСМ для выполнения противопаводковых мероприятий и ликвидации последствий затоплений и подтоплени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 апрел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ы Первомайского  и Комсомольского сельских поселений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сти работу по информированию владельцев объектов экономики, расположенных в зонах вероятного затопления, о возможном затоплении в период весеннего половодь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 апрел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ы Первомайского  и Комсомольского сельских поселений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рить техническое состояние мостов,      </w:t>
              <w:br/>
              <w:t>водопропускных труб на автомобильных</w:t>
              <w:br/>
              <w:t>дорогах и организовать их очистку от</w:t>
              <w:br/>
              <w:t xml:space="preserve">скопившегося мусора. Обеспечить     </w:t>
              <w:br/>
              <w:t xml:space="preserve">своевременный пропуск поверхностных </w:t>
              <w:br/>
              <w:t xml:space="preserve">сточных вод. Проверить состояние готовности спец. Техники, привлекаемой для проведения АСДНР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до 20 мар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ы сельских поселений, главный инженер ОГУП  Первомайское ДРСУ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пределить порядок оповещения населения, проверить состояние и готовность системы оповещения и связи населённых пунктов Первомайского района, попадающих в зону вероятного затопления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 апрел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ы Первомайского  и Комсомольского сельских поселений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овать корректировку списка граждан, (с указанием ФИО и контактных телефонов), имеющих моторные лодки в с. Первомайское, с. Комсомольское, пос. Беляй. Составить муниципальные контракты на оказание слуг по предоставлению моторных лодок на паводкоопасный период 2016 года и определить районы их базирования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 10 мар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ы Первомайского  и Комсомольского сельских поселений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рить наличие и техническое состояние имеющихся  водооткачивающих средств           </w:t>
              <w:br/>
              <w:t xml:space="preserve">(ассенизаторские машины, мотопомпы и   </w:t>
              <w:br/>
              <w:t xml:space="preserve">т.п.)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 апрел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ОО УК  «СВК», г</w:t>
            </w:r>
            <w:r>
              <w:rPr>
                <w:lang w:eastAsia="en-US"/>
              </w:rPr>
              <w:t xml:space="preserve">лавы сельских поселений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извести расчет  сил и средств  на каждый затапливаемый населённый пункт,  привлекаемых для выполнения против паводковых мероприятий и организации тушения пожаров; порядок их применения и взаимодействия, зоны ответственности.  Проверить их готовност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 4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ы Первомайского  и Комсомольского сельских поселений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усмотреть вопросы размещения и питания сил, привлекаемых для проведения аварийно-спасательных и превентивных работ, связанных с обеспечением безопасного прохождения паводковых во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4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ы Первомайского  и Комсомольского сельских поселений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  <w:lang w:eastAsia="en-US"/>
              </w:rPr>
              <w:t xml:space="preserve">Спланировать работу по возможному прекращению подачи электроэнергии в зонах подтоплен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4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Начальник </w:t>
            </w:r>
            <w:r>
              <w:rPr>
                <w:sz w:val="24"/>
                <w:szCs w:val="24"/>
                <w:lang w:eastAsia="en-US"/>
              </w:rPr>
              <w:t xml:space="preserve"> Первомайской РЭС ТД ВЭС     ОАО «ТРК»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сти работу с руководителями объектов экономики,  попадающими в зону подтопления (затопления) , по подготовке к паводковому пери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сохранности материаль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исключению взрывов и возгорания оборудования при затоплении (прекращения подачи электроэнергии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усилению крепления, гидроизоляции, консервации и т.д.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созданию запасов инертных материалов для ускоренного возведения временных насыпей, дамб, водоотводных каналов при угрозе зато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4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ы Первомайского  и Комсомольского сельских поселений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ить готовность персонала к локализации возможных аварий на коммунально-энергетических сетя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4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ООО УК «СВК»,  Начальник </w:t>
            </w:r>
            <w:r>
              <w:rPr>
                <w:sz w:val="24"/>
                <w:szCs w:val="24"/>
                <w:lang w:eastAsia="en-US"/>
              </w:rPr>
              <w:t xml:space="preserve"> Первомайской РЭС ТД ВЭС     ОАО «ТРК»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населенных пунктах, расположенных в зонах возможного затопления, провести мероприятия по защите источников питьевого водоснабжения. При необходимости создать запас питьевой вод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 4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ы Первомайского и Комсомольского сельских поселений, ООО УК «СВК»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рганизовать подготовку пунктов временного размещения (ПВР) для проживания населения из зон возможного затопл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- с. Первомайское - спортивный комплекс «Старт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- с. Комсомольск - МБОУ Комсомольская СОШ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значить приказом ответственного за ПВР с указанием Ф.И.О. и номеров телефонов (рабочий, сотовый, домашний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 10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МКУ «Управление образования Первомайского района»,  главы Первомайского  и Комсомольского сельских поселений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ить места и заблаговременно осуществить отгон сельскохозяйственных животных, обеспечение кормами и ветеринарным обслуживанием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0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ы Первомайского  и Комсомольского сельских поселений, начальник ОГУ «Первомайское районное ветеринарное управление»,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чальник Управления сельского хозяйства Администрации Первомайского района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ть ветеринарное обслуживание в местах отгона сельскохозяйственных животных из зон возможного затопления (подтопления), с этой целью создать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пециальные группы по оказанию экстренной ветеринарной помощи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сформировать необходимый резерв биологических и лечебных препаратов, дезинфицирующих средств для предупреждения возникновения и ликвидации инфекционных болезней животны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благовременно провести предупредительные мероприятия, обеспечивающие ветеринарно-санитарное благополучие животно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10 апрел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ОГУ «Первомайское районное ветеринарное управление»,  начальник Управления сельского хозяйства Администрации Первомайского района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Уточнить план эвакуации людей из зон возможного затопления и их размещение. Определить количество людей, техники,  привлекаемых для этих целей. Заключить муниципальные контракты с предприятиями, организациями, выделяющими технику, уточнить места их дислокации (складирования, размещения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10 апрел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ы Первомайского  и Комсомольского  сельских поселений.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Определить порядок действий в экстренных случаях (быстрое повышение уровня воды, её распространение на не затапливаемые территории, опасность ухудшения метеорологической обстановки в зоне затопления), особенно в ночное время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 1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ы Первомайского  и Комсомольского сельских поселений, главный специалист по ГО и ЧС Администрации Первомайского района 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овать сбор данных за состоянием уровня воды на р. Чулым и доведение информации до ГУ МЧС России по Томской обла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 1 апрел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ЕДДС Администрации первомайского района 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ировать население о паводковой обстанов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есеннего павод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ций Первомайского района,  редакция газета «Заветы Ильича», Первомайское ТВ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ind w:right="46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формировать группы людей с назначением старшего (Ф.И.О., контактный телефон) для оказания помощи (спасения) нуждающимся людям, находящимся в паводкоопасной зоне, их оснащение, исходя из предстоящих задач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 10 апрел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ы Первомайского  и Комсомольского сельских поселени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ть необходимое количество ГПС, щебня, п/материала для аварийно-восстановительных работ на поврежденных участках дорог, мостов и т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ный инженер ОГУП  Первомайское ДРСУ</w:t>
            </w:r>
            <w:r>
              <w:rPr>
                <w:sz w:val="22"/>
                <w:szCs w:val="22"/>
                <w:lang w:eastAsia="en-US"/>
              </w:rPr>
              <w:t>,  главы сельских поселен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сти подготовку личного состава, сформировать подразделение для выполнения спасатель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ПСЧ № 9 ГУ «1 отряд ФПС»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овать дополнительные места в лечебных учреждениях  и создать необходимый запас медикаментов и других расходных материал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апр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ный врач ОГБУЗ  «Первомайская РБ» 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необходимости организовать охрану общественного порядка и материальных средств при отселении населения из затопленных районов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момента эвакуа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чальник  ОП №7 МО  МВД «Асиновский»   </w:t>
              <w:b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ть проведение разъяснительной работы среди учащихся о мерах безопасности в период паводка, сделав акцент на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сутствие детей в зонах резкого подтопления в поймах водоем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- нахождение  вблизи береговых обрушени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- недопущение выхода на лёд в период весеннего ледох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весеннего павод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МКУ «Управление образования Первомайского района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7:00Z</dcterms:created>
  <dc:creator>Customer</dc:creator>
  <dc:description/>
  <cp:keywords/>
  <dc:language>en-US</dc:language>
  <cp:lastModifiedBy>mashnistka</cp:lastModifiedBy>
  <cp:lastPrinted>2015-12-24T10:33:00Z</cp:lastPrinted>
  <dcterms:modified xsi:type="dcterms:W3CDTF">2016-02-26T09:36:00Z</dcterms:modified>
  <cp:revision>8</cp:revision>
  <dc:subject/>
  <dc:title>Администрация Первомайского района</dc:title>
</cp:coreProperties>
</file>