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7325" w:leader="none"/>
        </w:tabs>
        <w:suppressAutoHyphens w:val="true"/>
        <w:autoSpaceDE w:val="false"/>
        <w:ind w:left="-120" w:hanging="0"/>
        <w:jc w:val="center"/>
        <w:outlineLvl w:val="0"/>
        <w:rPr>
          <w:bCs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ДМИНИСТРАЦИЯ ПЕРВОМАЙСКОГО РАЙОНА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7325" w:leader="none"/>
        </w:tabs>
        <w:suppressAutoHyphens w:val="true"/>
        <w:autoSpaceDE w:val="false"/>
        <w:ind w:left="-120" w:hanging="0"/>
        <w:jc w:val="center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Я</w:t>
      </w:r>
    </w:p>
    <w:p>
      <w:pPr>
        <w:pStyle w:val="Normal"/>
        <w:spacing w:before="480" w:after="480"/>
        <w:rPr>
          <w:sz w:val="26"/>
          <w:szCs w:val="26"/>
        </w:rPr>
      </w:pPr>
      <w:r>
        <w:rPr>
          <w:sz w:val="26"/>
          <w:szCs w:val="26"/>
        </w:rPr>
        <w:t>16.03.2023</w:t>
        <w:tab/>
        <w:tab/>
        <w:tab/>
        <w:tab/>
        <w:tab/>
        <w:tab/>
        <w:tab/>
        <w:tab/>
        <w:tab/>
        <w:tab/>
        <w:tab/>
        <w:t xml:space="preserve">        № 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ложения об условиях и порядке заключения соглашений о защите и поощрении капиталовложений со стороны муниципального образования Первомайский райо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6"/>
          <w:szCs w:val="26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sz w:val="26"/>
          <w:szCs w:val="26"/>
        </w:rPr>
        <w:t>В соответствии с Федеральным законом от 01.04.2020 N 69-ФЗ "О защите и поощрении капиталовложений в Российской Федерации", руководствуясь Устав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ервомайского района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>Утвердить Положение об условиях и порядке заключения соглашений о защите и поощрении капиталовложений со стороны муниципального образования Первомайский район согласно приложению к настоящему постановлению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стоящее постановление </w:t>
      </w:r>
      <w:r>
        <w:rPr>
          <w:sz w:val="26"/>
          <w:szCs w:val="26"/>
          <w:lang w:val="ru-RU"/>
        </w:rPr>
        <w:t xml:space="preserve">опубликовать в газете «Заветы Ильича» и </w:t>
      </w:r>
      <w:r>
        <w:rPr>
          <w:sz w:val="26"/>
          <w:szCs w:val="26"/>
        </w:rPr>
        <w:t xml:space="preserve">разместить на официальном сайте Администрации </w:t>
      </w:r>
      <w:r>
        <w:rPr>
          <w:sz w:val="26"/>
          <w:szCs w:val="26"/>
          <w:lang w:val="ru-RU"/>
        </w:rPr>
        <w:t>Первомайского района http://pmr.tomsk.ru/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астоящее постановление вступает в силу со дня официального обнародования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  <w:lang w:val="ru-RU"/>
        </w:rPr>
        <w:t>возложить на заместителя Главы Первомайского района по экономике, финансам и инвестициям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Первомайского района                                                                             И.И. Сиберт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.С. Павловска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(35245)2-17-47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en-US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Администрации Первомай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25"/>
        <w:jc w:val="center"/>
        <w:outlineLvl w:val="0"/>
        <w:rPr>
          <w:bCs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bCs/>
          <w:color w:val="000000"/>
          <w:sz w:val="20"/>
          <w:szCs w:val="20"/>
          <w:lang w:eastAsia="en-US"/>
        </w:rPr>
        <w:t>от 16.03.2023 № 72</w:t>
      </w:r>
    </w:p>
    <w:p>
      <w:pPr>
        <w:pStyle w:val="Normal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Положение об условиях и порядке заключения соглашений о защите и поощрении капиталовложений со стороны муниципального образования Первомайский район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1. Настоящее Положение разработано в соответствии с частью 8 статьи 4 Федерального закона от 01.04.2020 N 69-ФЗ "О защите и поощрении капиталовложений в Российской Федерации" (далее - Федеральный закон N 69-ФЗ), постановлением Правительства Российской Федерации от 13.09.2022 N 1602 "О соглашениях о защите и поощрении капиталовложений" и регулирует условия и порядок заключения (присоединения), изменения и прекращения действия соглашений о защите и поощрении капиталовложений со стороны муниципального образования Первомайский район (далее - Соглашение, муниципальное образование соответственно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Основные понятия, используемые в настоящем Положен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уполномоченный орган – Администрация Первомайского райо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рган АПР - орган Администрации Первомайского района, осуществляющий функции на основании муниципальных правовых актов Первомайского района, соответствующие мерам муниципальной поддержки, реализуемым (планируемым к реализации) в рамках Соглаш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иные понятия, используемые в настоящем Положении, применяются в тех же значениях, что и в Федеральном законе N 69-ФЗ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3. Документы, которые подписываются и (или) согласовываются муниципальным образованием при заключении (присоединении) Соглашения, внесении изменений в Соглашени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заявление Главы Первомайского района и, подтверждающее Согласие на заключение (присоединение) Соглашения и на выполнение обязательств, возникающих у муниципального образования в связи с участием в Соглашении, в том числе обязательств по применению в отношении заявителя актов (решений) муниципального образования с учетом особенностей, предусмотренных статьей 9 Федерального закона N 69-ФЗ и законодательством Российской Федерации о налогах и сборах, а также обязательств по возмещению затрат, указанных в части 1 статьи 15 Федерального закона N 69-ФЗ, в пределах земельного налога (если муниципальное образование согласно принять обязательства по возмещению таких затрат), по форме, предусмотренной приложением N 8 к Правилам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м постановлением Правительства Российской Федерации от 13.09.2022 N 1602 (далее - Правила и приложение к Правилам соответственно) (подписывается при заключении (присоединении) Соглашения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писок муниципальных правовых актов Первомайского района, применяемых с учетом особенностей, установленных статьей 9 Федерального закона N 69-ФЗ, составленный по форме, предусмотренной приложением N 5 к Правилам (согласовывается при присоединении Соглашения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оект дополнительного соглашения к Соглашению, составленный по формам, предусмотренным приложениями к Правилам (подписывается при присоединении Соглашения или внесении изменений в Соглашение в случаях, предусмотренных Федеральным законом N 69-ФЗ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Условия заключения (присоединения) Соглаш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. Муниципальное образование может быть стороной Соглашения, если одновременно выполняются следующие услов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заключения Соглаше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тороной Соглашения является Российская Федерация и Томская область или Томская область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тороной Соглашения является российское юридическое лицо, удовлетворяющее требованиям установленным пунктом 5 Правил (далее - Заявитель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инвестиционный проект, в отношении которого предлагается заключить Соглашение, удовлетворяет требованиям, установленным пунктом 6 Прави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присоединения Соглаше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тороной Соглашения является Российская Федерация и Томская область или Томская область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заявитель не находится в процессе ликвидации или в его отношении не принято решение о предстоящем исключении из Единого государственного реестра юридических лиц и в отношении него не возбуждено производство по делу о несостоятельности (банкротстве) в соответствии с законодательством Российской Федерации о несостоятельности (банкротстве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 Порядок заключения (присоединения) Соглашения, изменения и прекращения действия Соглаш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 В случае если реализация инвестиционного проекта предполагает необходимость участия в Соглашении муниципального образования, Заявитель обращается в уполномоченный орган дл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получения согласия муниципального образования на заключение Соглашения (далее - Согласие на заключение Соглашения) – с заявлением о предоставлении согласия на заключение соглашения (присоединение к соглашению) о защите и поощрении капиталовложений, предусмотренным приложением 2 к настоящему Положению и документами, указанными в приложени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 к настоящему Положен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получения согласия муниципального образования на присоединение Соглашения (далее - Согласие на присоединение Соглашения) - с заявлением о предоставлении согласия на заключение соглашения (присоединение к соглашению) о защите и поощрении капиталовложений, предусмотренным приложением 2 к настоящему Положению и документами, указанными в приложени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 к настоящему Положен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несения изменений в Соглашение - с заявлением о заключении дополнительного соглашения к Соглашению, составленным по форме, предусмотренной приложением N 30 к Правилам и документами, предусмотренными пунктом 58 (за исключением подпункта "г") Прави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явление и прилагаемые к нему документы могут быть представлены Заявителем на бумажном носителе в ходе личного приема либо по почте - с приложением описи вложения с учетом требований, установленных Федеральным законом N 69-ФЗ, Правил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 В течение 10 рабочих дней с даты регистрации уполномоченным органом заявления и документов специалист уполномоченного органа проверяет их на наличие оснований для отказа в даче Согласия на заключение (присоединение) Соглашения, во внесении изменений в Соглашение, предусмотренных подпунктами "а", "б" пункта 3.6 настоящего Полож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лучае если Заявителем не представлены документы, которые в соответствии с приложением 1 к настоящему Положению представляются по желанию Заявителя, специалист уполномоченного органа запрашивает соответствующие документы (сведения из них) посредством межведомственного информационного взаимодейств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3. В случае выявления оснований для отказа в даче Согласия на заключение (присоединение) Соглашения, во внесении изменений в Соглашение, предусмотренных подпунктами "а", "б" пункта 3.6 настоящего Положения, специалист уполномоченного органа в пределах срока, предусмотренного пунктом 3.2 настоящего Положения, подготавливает уведомление об отказе в даче Согласия на заключение (присоединение) Соглашения, во внесении изменений в Соглашение по форме, утвержденной приказом руководителя уполномоченного органа, и направляет его Заявителю способом, указанным в заявле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лучае отсутствия оснований для отказа в даче Согласия на заключение (присоединение) Соглашения, во внесении изменений в Соглашение, предусмотренных подпунктами "а", "б" пункта 3.6 настоящего Положения, специалист уполномоченного органа в пределах срока, предусмотренного пунктом 3.2 настоящего Положения, направляет заявление и документы Заявителя в Орган АПР для рассмотрения и подготовки заключения о наличии (отсутствии) оснований для дачи Согласия на заключение (присоединение) Соглашения, для внесения изменений в Соглашение (далее - Заключение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4. Заключение должно содержать обоснованную позицию Органа АПР в отношении дачи Заявителю Согласия на заключение (присоединение) Соглашения, внесение изменений в Соглашение либо отказа в даче Согласия на заключение (присоединение) Соглашения, во внесении изменений в Соглашение, в том числе с указанием следующей информа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 возможности (невозможности) выполнения обязательств, возникающих у муниципального образования в связи с заключением (присоединением) Соглашения, внесением в него изменений, с указанием вывода о согласовании (не согласовании) документов, предусмотренных пунктом 1.3 настоящего Полож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 возможности (невозможности) неприменения в отношении организации, реализующей инвестиционный проект, муниципальных правовых актов Первомайского района, применяемых с учетом особенностей, установленных статьей 9 Федерального закона N 69-ФЗ и законодательством Российской Федерации о налогах и сбора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ключение предоставляется в уполномоченный орган в срок, не превышающий 10 рабочих дней со дня регистрации заявления и документов в соответствующем Органе АП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5. Специалист уполномоченного органа в течение 10 рабочих дней со дня регистрации последнего Заключения проверяет документы, в том числе: на предмет достоверности сведений, содержащихся в представленных документах, путем их анализа и сопоставления с учетом поступивших Заключений на наличие оснований для отказа в даче Согласия на заключение (присоединение) Соглашения, во внесении изменений в Соглашение, предусмотренных подпунктами "в", "г" пункта 3.6 настоящего Положения, 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 случае наличия таких оснований - готовит уведомление об отказе в даче Согласия на заключение (присоединение) Соглашения, во внесении изменений в Соглашение по основаниям, предусмотренным подпунктами "в", "г" пункта 3.6 настоящего Положения, и направляет его Заявителю способом, указанным в заявлен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случае отсутствия таких оснований - готовит документы, указанные в пункте 1.3 настоящего Положения и передает их для согласования в Организационно-правовой отдел Администрации Первомайского района, заместителю Главы Первомайского района по экономике, финансам и инвестициям после чего передает для подписания Главе Первомайского рай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пециалист уполномоченного органа в течение 4 рабочих дней со дня подписания документов, указанных в пункте 1.3 настоящего Положения направляет их Заявителю способом, указанным в заявле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6. Основаниями для отказа в даче Согласия на заключение (присоединение) Соглашения, во внесении изменений в Соглашение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непредставление (представление не в полном объеме) документов, предусмотренных пунктом 3.1 настоящего Полож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неисполнение условий заключения (присоединения) Соглашения, установленных главой 2 настоящего Полож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несоответствие сведений, содержащихся в предоставленных документах, требованиям достоверности (несоответствие действующему законодательству и (или) наличие противоречий с иными предоставленными документами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поступление хотя бы одного Заключения об отсутствии оснований для дачи Согласия на заключение (присоединение) Соглашения, внесение изменений в Соглаше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7. Отказ в даче Согласия на заключение (присоединение) Соглашения, во внесении изменений в Соглашение по основаниям, предусмотренным пунктом 3.6 настоящего Положения, не препятствует повторному обращению Заявителя в уполномоченный орган с заявлением и документами после устранения обстоятельств, послуживших основаниями для такого отказ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8. До момента подписания муниципальным образованием документов, указанных в пункте 1.3 настоящего Положения или уведомления об отказе в даче Согласия на заключении (присоединение) Соглашения во внесении изменений в Соглашение, Заявитель вправе отозвать заявление и документы или внести в них изменения (дополнения, уточнения и (или) исправления) путем направления в уполномоченный орган соответствующего уведомления по форме, утвержденной приказом руководителя уполномоченного органа и размещенной на официальном сайте, на бумажном носителе в ходе личного приема либо по почте - с приложением описи влож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9. В случае поступления в уполномоченный орган уведомления о необходимости внесения изменений (дополнений, уточнений и (или) исправлений) в заявление и (или) документы, в течение 3 рабочих дней с даты его регистрации специалист уполномоченного органа осуществляет следующие действ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 случае наличия подписанных муниципальным образованием документов, указанных в абзаце первом пункта 3.8 настоящего Положения готовит уведомление о невозможности внесения изменений (дополнений, уточнений и (или) исправлений) в заявление и (или) прилагаемые к нему документы, и направляет его Заявителю способом, указанным в данном уведомлен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 случае отсутствия подписанных муниципальным образованием документов, указанных в абзаце первом пункта 3.8 настоящего Положения осуществляет действия в порядке и сроки, установленные пунктами 3.2 - 3.6 настоящего Положения, с учетом изменений, указанных в данном уведомлении. При этом течение сроков возобновляется с даты регистрации в уполномоченном органе уведомления о необходимости внесения изменений (дополнений, уточнений и (или) исправлений) в заявление и (или) документ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0. В случае поступления в уполномоченный орган уведомления об отзыве заявления и документов, в течение 7 рабочих дней с даты их регистрации специалист уполномоченного органа прекращает рассмотрение заявления и документов и возвращает их сопроводительным письмом Заявителю способом, указанным в уведомлении об отзыве заявления и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11. Заключение, изменение и прекращение действия Соглашения, осуществляется в соответствии с законодательством Российской Федерации, Томской области, муниципальными правовыми актами Первомайского района с использованием государственной информационной системы "Капиталовложения".</w:t>
      </w:r>
      <w:r>
        <w:br w:type="page"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к Положению об условиях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и порядке заключения соглашени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 защите и поощрении капиталовложений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со стороны муниципальног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бразования Первомайский район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документов, предоставляемых заявителем для дачи согласия муниципального образования Первомайский район на заключение соглашения (в случае отсутствия действующего соглашения о защите и поощрении капиталовложений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проект соглашения о защите и поощрении капиталовложений, соответствующий требованиям Федерального закона N 69-ФЗ, и по форме, предусмотренной приложением N 2 к Правила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копии учредительных документов Заявителя, включая копии документов, подтверждающих право Заявителя на принятие (утверждение) решения об осуществлении инвестиционного проекта, в том числе об определении объема капитальных вложений (расходов), необходимых для его реализации, или решения Заявителя об утверждении бюджета на капитальные вложения (расходы) в рамках инвестиционного проек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копия документа, подтверждающего государственную регистрацию Заявителя в качестве российского юридического лица (предоставляется Заявителем по желанию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информация о бенефициарных владельцах Заявителя, представляемая по форме, предусмотренной приложением N 3 к Правилам, и с учетом особенностей, предусмотренных Правила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) бизнес-план инвестиционного проекта, включающий информацию, предусмотренную Правила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) финансовая модель инвестиционного проекта, разработанная при соблюдении установленных уполномоченным федеральным органом исполнительной власти общих требований к финансовой модели и размещенная на официальном сайте государственной корпорации развития "ВЭБ.РФ" в информационно-телекоммуникационной сети "Интернет", а также в государственной информационной системе "Капиталовложения" при соблюдении требований к составу сведений, предусмотренных Правила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) решение Заявителя об осуществлении инвестиционного проекта, в том числе об определении объема капитальных вложений (расходов), необходимых для его реализации, с учетом требований к форме и (или) составу информации, предусмотренной Правилами и приложением к Правила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) список актов (решений) публично-правовых образований, которые применяются с учетом особенностей, установленных статьей 9 Федерального закона N 69-ФЗ, по форме, предусмотренной приложением N 5 к Правила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) заявление об учете уже осуществленных капиталовложений для реализации инвестиционного проекта, по форме, предусмотренной приложением N 6 к Правилам (в случае, если Заявителем осуществлены капиталовложени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) копия договора, предусматривающего разграничение обязанностей и распределение затрат на создание (строительство), реконструкцию и (или) модернизацию объектов обеспечивающей и (или) сопутствующей инфраструктур, соответствующего требованиям части 13 статьи 15 Федерального закона N 69-ФЗ (в случае, если такой договор был заключен между несколькими организациями, реализующими проект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) заверенные Заявителем копии документов, подтверждающих полномочия единоличного исполнительного органа Заявителя и (или) иного лица (лиц) Заявителя, уполномоченного действовать от имени и в интересах Заявителя без доверенности в связи с подачей заявления и заключением Соглашения (в частности, предоставление заверенных копий решения об избрании, приказа о назначении, приказа о вступлении в должность, трудового договора, доверенности, выданной уполномоченному лицу Заявителя (либо нотариально заверенные копии доверенностей), на осуществление полномочий, связанных с процессом заключения Соглашения, нотариально заверенные образцы подписей указанных лиц и оттиска печати (при ее наличии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) документы, подтверждающие осуществление капитальных вложений по инвестиционному проекту не ранее 07.05.2018, если инвестиционный проект предусматривает модернизацию объектов недвижимого имущества и (или) создание результатов интеллектуальной деятельности и (или) приравненных к ним средств индивидуализации и соответствует условиям, предусмотренным абзацем третьим подпункта "а" пункта 6 части 1 статьи 2 Федерального закона N 69-ФЗ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) заверенная копия договора, указанного в пункте 1 части 1 статьи 14 Федерального закона N 69-ФЗ, или справка, выданная кредитором по договору, указанному в пункте 2 части 1 указанной статьи, и содержащая условия такого договора о размере процентной ставки и (или) порядке ее определения (в случае, если заявитель ходатайствует о признании ранее заключенного договора связанным договором), или копия договора или соглашения, указанных в абзаце первом и подпункте "а" пункта 3 части 1 статьи 14 Федерального закона N 69-ФЗ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) ходатайство о признании ранее заключенного договора связанным договором вместе с подтверждающими документами и материалами в соответствии с требованиями и формами, предусмотренными Правилами (применяется в случае необходимости принятия решения о признании ранее заключенных договоров связанными договорами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) перечень объектов обеспечивающей и (или) сопутствующей инфраструктур, затраты на создание (строительство), реконструкцию и (или) модернизацию которых предполагается возместить в соответствии со статьей 15 Федерального закона N 69-ФЗ, содержащий информацию о планируемых формах, сроках и объеме возмещения таких затрат, составленный по форме, предусмотренной приложением N 7 к Правилам (применяется в случае необходимости принятия решения о возмещении затрат, указанных в части 1 статьи 15 Федерального закона N 69-ФЗ, в пределах земельного налог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дачи согласия муниципального образования Первомайский район на присоединение соглашения (в случае наличия действующего соглашения о защите и поощрении капиталовложений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проект дополнительного соглашения по форме, предусмотренной приложением N 34 к Правила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) копии Соглашения, дополнительного соглашения к Соглашению (предоставляется в случае, если муниципальное образование Первомайский район ранее не являлось стороной Соглашения, дополнительного соглашения к Соглашению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документы, предусмотренные пунктами "в" - "з", "к", "л", "н" - "п" настоящего Приложения.</w:t>
      </w:r>
      <w:r>
        <w:br w:type="page"/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к Положению об условиях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и порядке заключения соглашени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 защите и поощрении капиталовложений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со стороны муниципального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бразования Первомайский район</w:t>
      </w:r>
    </w:p>
    <w:p>
      <w:pPr>
        <w:pStyle w:val="Normal"/>
        <w:ind w:left="567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5670" w:hanging="0"/>
        <w:jc w:val="center"/>
        <w:rPr>
          <w:rFonts w:eastAsia="Calibri"/>
        </w:rPr>
      </w:pPr>
      <w:r>
        <w:rPr>
          <w:rFonts w:eastAsia="Calibri"/>
        </w:rPr>
        <w:t>Главе Первомайского района</w:t>
      </w:r>
    </w:p>
    <w:p>
      <w:pPr>
        <w:pStyle w:val="Normal"/>
        <w:ind w:left="5670" w:hanging="0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</w:t>
      </w:r>
      <w:r>
        <w:rPr>
          <w:rFonts w:eastAsia="Calibri"/>
        </w:rPr>
        <w:t xml:space="preserve"> согласия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на заключение </w:t>
      </w:r>
      <w:r>
        <w:rPr/>
        <w:t>соглашения (присоединение к соглашению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 защите и поощрении капиталовлож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both"/>
        <w:rPr/>
      </w:pPr>
      <w:r>
        <w:rPr/>
        <w:t>в лице ________________________________________________________________________,</w:t>
      </w:r>
    </w:p>
    <w:p>
      <w:pPr>
        <w:pStyle w:val="Normal"/>
        <w:ind w:firstLine="567"/>
        <w:jc w:val="center"/>
        <w:rPr/>
      </w:pPr>
      <w:r>
        <w:rPr/>
        <w:t>(должность, фамилия, имя, отчество уполномоченного лица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,</w:t>
      </w:r>
    </w:p>
    <w:p>
      <w:pPr>
        <w:pStyle w:val="Normal"/>
        <w:ind w:firstLine="3402"/>
        <w:jc w:val="center"/>
        <w:rPr/>
      </w:pPr>
      <w:r>
        <w:rPr/>
        <w:t>(устав, доверенность, приказ или иной документ,</w:t>
      </w:r>
    </w:p>
    <w:p>
      <w:pPr>
        <w:pStyle w:val="Normal"/>
        <w:ind w:firstLine="3402"/>
        <w:jc w:val="center"/>
        <w:rPr/>
      </w:pPr>
      <w:r>
        <w:rPr/>
        <w:t>удостоверяющий полномочия)</w:t>
      </w:r>
    </w:p>
    <w:p>
      <w:pPr>
        <w:pStyle w:val="Normal"/>
        <w:jc w:val="both"/>
        <w:rPr/>
      </w:pPr>
      <w:r>
        <w:rPr/>
        <w:t xml:space="preserve">просит предоставить </w:t>
      </w:r>
      <w:r>
        <w:rPr>
          <w:rFonts w:eastAsia="Calibri"/>
        </w:rPr>
        <w:t xml:space="preserve">согласие на заключение </w:t>
      </w:r>
      <w:r>
        <w:rPr/>
        <w:t xml:space="preserve">соглашения (присоединение                  к соглашению) </w:t>
      </w:r>
      <w:r>
        <w:rPr>
          <w:rFonts w:eastAsia="Calibri"/>
        </w:rPr>
        <w:t xml:space="preserve">о защите и поощрении капиталовложений для реализации проекта: </w:t>
      </w:r>
      <w:r>
        <w:rPr/>
        <w:t>"______________________________________________________________________________".</w:t>
      </w:r>
    </w:p>
    <w:p>
      <w:pPr>
        <w:pStyle w:val="Normal"/>
        <w:jc w:val="center"/>
        <w:rPr/>
      </w:pPr>
      <w:r>
        <w:rPr/>
        <w:t>(наименование инвестиционного прое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окращенное наименование организации____________________________________</w:t>
      </w:r>
    </w:p>
    <w:p>
      <w:pPr>
        <w:pStyle w:val="Normal"/>
        <w:ind w:firstLine="709"/>
        <w:jc w:val="both"/>
        <w:rPr/>
      </w:pPr>
      <w:r>
        <w:rPr/>
        <w:t>2. ИНН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3. ОГРН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4. КПП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5. ОКПО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6. ОКВЭД (основной)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7. Юридический адрес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8. Адрес электронной почты_________________________________________________</w:t>
      </w:r>
    </w:p>
    <w:p>
      <w:pPr>
        <w:pStyle w:val="Normal"/>
        <w:ind w:firstLine="709"/>
        <w:jc w:val="both"/>
        <w:rPr/>
      </w:pPr>
      <w:r>
        <w:rPr/>
        <w:t>9. Телефон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инвестиционном проек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.</w:t>
      </w:r>
    </w:p>
    <w:p>
      <w:pPr>
        <w:pStyle w:val="Normal"/>
        <w:ind w:firstLine="709"/>
        <w:jc w:val="both"/>
        <w:rPr/>
      </w:pPr>
      <w:r>
        <w:rPr/>
        <w:t>11. Сфера экономики (вид деятельности), в которой реализуется инвестиционный проект.</w:t>
      </w:r>
    </w:p>
    <w:p>
      <w:pPr>
        <w:pStyle w:val="Normal"/>
        <w:ind w:firstLine="709"/>
        <w:jc w:val="both"/>
        <w:rPr/>
      </w:pPr>
      <w:r>
        <w:rPr/>
        <w:t>12. Общий срок и этапы реализации инвестиционного проекта, а также сроки реализации каждого этапа.</w:t>
      </w:r>
    </w:p>
    <w:p>
      <w:pPr>
        <w:pStyle w:val="Normal"/>
        <w:ind w:firstLine="709"/>
        <w:jc w:val="both"/>
        <w:rPr/>
      </w:pPr>
      <w:r>
        <w:rPr/>
        <w:t>13. Планируемая дата окончания реализации инвестиционного проекта.</w:t>
      </w:r>
    </w:p>
    <w:p>
      <w:pPr>
        <w:pStyle w:val="Normal"/>
        <w:ind w:firstLine="709"/>
        <w:jc w:val="both"/>
        <w:rPr/>
      </w:pPr>
      <w:r>
        <w:rPr/>
        <w:t>14. Сведения о земельном участке с указанием кадастрового номера.</w:t>
      </w:r>
    </w:p>
    <w:p>
      <w:pPr>
        <w:pStyle w:val="Normal"/>
        <w:ind w:firstLine="709"/>
        <w:jc w:val="both"/>
        <w:rPr/>
      </w:pPr>
      <w:r>
        <w:rPr/>
        <w:t>15. Сведения о планируемом количестве новых рабочих мест.</w:t>
      </w:r>
    </w:p>
    <w:p>
      <w:pPr>
        <w:pStyle w:val="Normal"/>
        <w:ind w:firstLine="709"/>
        <w:jc w:val="both"/>
        <w:rPr/>
      </w:pPr>
      <w:r>
        <w:rPr/>
        <w:t>16. Дополнительная информа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Normal"/>
        <w:ind w:firstLine="709"/>
        <w:jc w:val="both"/>
        <w:rPr/>
      </w:pPr>
      <w:r>
        <w:rPr/>
        <w:t>1. Копия документа, подтверждающего полномочия лица, имеющего право действовать от имени заявителя.</w:t>
      </w:r>
    </w:p>
    <w:p>
      <w:pPr>
        <w:pStyle w:val="Normal"/>
        <w:ind w:firstLine="709"/>
        <w:jc w:val="both"/>
        <w:rPr/>
      </w:pPr>
      <w:r>
        <w:rPr/>
        <w:t xml:space="preserve">2. Проект дополнительного соглашения о присоединении муниципального образования, составленный по форме, установленной приложением 34 к Правилам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м постановлением Правительства Российской Федерации от 13.09.2022 №1602 "О соглашениях о защите и поощрении капиталовложений" </w:t>
      </w:r>
      <w:r>
        <w:rPr>
          <w:highlight w:val="white"/>
        </w:rPr>
        <w:t>(в случае присоединения муниципального образования к соглашению о защите и поощрении капиталовложений)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559"/>
        <w:gridCol w:w="284"/>
        <w:gridCol w:w="4252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должность уполномоченного лиц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фамилия, имя, отчество уполномоченного лиц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ылка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– дел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 – экономисты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8:00Z</dcterms:created>
  <dc:creator>Приемная</dc:creator>
  <dc:description/>
  <cp:keywords/>
  <dc:language>en-US</dc:language>
  <cp:lastModifiedBy>Rita</cp:lastModifiedBy>
  <cp:lastPrinted>2023-03-28T16:30:00Z</cp:lastPrinted>
  <dcterms:modified xsi:type="dcterms:W3CDTF">2023-03-28T09:30:00Z</dcterms:modified>
  <cp:revision>4</cp:revision>
  <dc:subject/>
  <dc:title>ПРОЕКТ</dc:title>
</cp:coreProperties>
</file>