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t>12.08.2020                                                                                                                    № 36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«Первомайский район» Томской области за 1 полугодие 2020 года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Томской области за 1 полугодие 2020 года согласно приложениям № 1, № 2, № 3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полугодие 2020 года согласно приложению №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полугодие 2020 года согласно приложению №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полугодие 2020 года согласно приложению №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Томской области за 1 полугодие 2020 года согласно приложению №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Томской области за 1 полугодие 2020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"/>
        <w:gridCol w:w="3789"/>
        <w:gridCol w:w="695"/>
        <w:gridCol w:w="14"/>
        <w:gridCol w:w="1120"/>
        <w:gridCol w:w="580"/>
        <w:gridCol w:w="696"/>
        <w:gridCol w:w="582"/>
        <w:gridCol w:w="554"/>
        <w:gridCol w:w="14"/>
      </w:tblGrid>
      <w:tr>
        <w:trPr>
          <w:trHeight w:val="144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" w:name="RANGE!D1%3AK83"/>
            <w:bookmarkStart w:id="3" w:name="RANGE!D1%3AK83"/>
            <w:bookmarkEnd w:id="3"/>
          </w:p>
        </w:tc>
        <w:tc>
          <w:tcPr>
            <w:tcW w:w="7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майского района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12.08.2020 № 360-р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133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 поступлении доходов  в бюджет </w:t>
            </w:r>
          </w:p>
        </w:tc>
      </w:tr>
      <w:tr>
        <w:trPr>
          <w:trHeight w:val="279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"Первомайский район" </w:t>
            </w:r>
          </w:p>
        </w:tc>
      </w:tr>
      <w:tr>
        <w:trPr>
          <w:trHeight w:val="155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полугодие 2020 года</w:t>
            </w:r>
          </w:p>
        </w:tc>
      </w:tr>
      <w:tr>
        <w:trPr>
          <w:trHeight w:val="30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4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, %</w:t>
            </w:r>
          </w:p>
        </w:tc>
      </w:tr>
      <w:tr>
        <w:trPr>
          <w:trHeight w:val="25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 7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552.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2</w:t>
            </w:r>
          </w:p>
        </w:tc>
      </w:tr>
      <w:tr>
        <w:trPr>
          <w:trHeight w:val="43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6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775.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6</w:t>
            </w:r>
          </w:p>
        </w:tc>
      </w:tr>
      <w:tr>
        <w:trPr>
          <w:trHeight w:val="39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 1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60.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3</w:t>
            </w:r>
          </w:p>
        </w:tc>
      </w:tr>
      <w:tr>
        <w:trPr>
          <w:trHeight w:val="49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7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</w:tc>
      </w:tr>
      <w:tr>
        <w:trPr>
          <w:trHeight w:val="78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.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</w:tr>
      <w:tr>
        <w:trPr>
          <w:trHeight w:val="7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.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</w:tr>
      <w:tr>
        <w:trPr>
          <w:trHeight w:val="70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.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</w:t>
            </w:r>
          </w:p>
        </w:tc>
      </w:tr>
      <w:tr>
        <w:trPr>
          <w:trHeight w:val="38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8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.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</w:tr>
      <w:tr>
        <w:trPr>
          <w:trHeight w:val="49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.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6</w:t>
            </w:r>
          </w:p>
        </w:tc>
      </w:tr>
      <w:tr>
        <w:trPr>
          <w:trHeight w:val="63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.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</w:tr>
      <w:tr>
        <w:trPr>
          <w:trHeight w:val="61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00 00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1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.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</w:p>
        </w:tc>
      </w:tr>
      <w:tr>
        <w:trPr>
          <w:trHeight w:val="178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82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</w:tr>
      <w:tr>
        <w:trPr>
          <w:trHeight w:val="49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</w:tr>
      <w:tr>
        <w:trPr>
          <w:trHeight w:val="70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</w:tr>
      <w:tr>
        <w:trPr>
          <w:trHeight w:val="73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</w:tr>
      <w:tr>
        <w:trPr>
          <w:trHeight w:val="4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</w:tr>
      <w:tr>
        <w:trPr>
          <w:trHeight w:val="49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 0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777.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</w:t>
            </w:r>
          </w:p>
        </w:tc>
      </w:tr>
      <w:tr>
        <w:trPr>
          <w:trHeight w:val="75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5.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</w:tr>
      <w:tr>
        <w:trPr>
          <w:trHeight w:val="85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.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88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98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169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7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210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1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228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2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5.0000.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</w:tr>
      <w:tr>
        <w:trPr>
          <w:trHeight w:val="122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91.05.0000.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07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97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7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5.0000.15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57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76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.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148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7576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44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3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4.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</w:tr>
      <w:tr>
        <w:trPr>
          <w:trHeight w:val="84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2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57.3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111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.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</w:tr>
      <w:tr>
        <w:trPr>
          <w:trHeight w:val="142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.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</w:tr>
      <w:tr>
        <w:trPr>
          <w:trHeight w:val="96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124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4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81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469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508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.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156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.1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393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303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4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.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</w:tr>
      <w:tr>
        <w:trPr>
          <w:trHeight w:val="72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05.0000.18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6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90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  <w:tr>
        <w:trPr>
          <w:trHeight w:val="110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3</w:t>
            </w:r>
          </w:p>
        </w:tc>
      </w:tr>
      <w:tr>
        <w:trPr>
          <w:trHeight w:val="118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121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4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.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"/>
        <w:gridCol w:w="396"/>
        <w:gridCol w:w="323"/>
        <w:gridCol w:w="363"/>
        <w:gridCol w:w="385"/>
        <w:gridCol w:w="1001"/>
        <w:gridCol w:w="352"/>
        <w:gridCol w:w="411"/>
        <w:gridCol w:w="158"/>
        <w:gridCol w:w="1365"/>
        <w:gridCol w:w="1170"/>
        <w:gridCol w:w="851"/>
        <w:gridCol w:w="14"/>
      </w:tblGrid>
      <w:tr>
        <w:trPr>
          <w:trHeight w:val="231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31" w:hRule="atLeast"/>
        </w:trPr>
        <w:tc>
          <w:tcPr>
            <w:tcW w:w="103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</w:tr>
      <w:tr>
        <w:trPr>
          <w:trHeight w:val="218" w:hRule="atLeast"/>
        </w:trPr>
        <w:tc>
          <w:tcPr>
            <w:tcW w:w="103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218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8.2020 №360-р            </w:t>
            </w:r>
          </w:p>
        </w:tc>
      </w:tr>
      <w:tr>
        <w:trPr>
          <w:trHeight w:val="1631" w:hRule="atLeast"/>
        </w:trPr>
        <w:tc>
          <w:tcPr>
            <w:tcW w:w="10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1 полугодие 2020 год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,%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 039.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163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.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.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.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063.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0.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376.3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6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1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6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.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.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.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.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1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19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17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7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.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.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стного самоуправле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</w:t>
              <w:br/>
              <w:t>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  <w:br/>
              <w:t>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грамма  "Улучшение условий и охраны труда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 район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ощрение граждан, организаций за заслуги в социально - экономическом развитиии территории Первомайского района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территории Первомайского района на 2020 - 2022 г.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населения и территории от чрезвычайных ситуаций природного и техногенного характера</w:t>
            </w:r>
            <w:r>
              <w:rPr>
                <w:color w:val="333333"/>
                <w:sz w:val="22"/>
                <w:szCs w:val="22"/>
              </w:rPr>
              <w:t xml:space="preserve"> на территории муниципального образования «Первомайский район» на 2020-2022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ыбохозяйственного комплекс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44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44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малого и среднего предпринимательства в Первомайском районе на 2018-2020 годы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S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S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сфере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 МО «Первомайский район» на 2020 – 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S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S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3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промышленных парков для субъектов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малого и среднего предпринимательств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S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4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ртующего бизне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S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S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S00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S00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4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улучшению жилищных условий работников бюджетной сферы, работающих и проживающих в сельской мест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юджетный д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4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4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юджетный д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S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S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88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8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2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84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чет сметной документации в федеральные единичные расценки, выполненной в  территориальных единичных расценках в 2013 году по объекту "Газоснабжение с. Первомайское Первомайского района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7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M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M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6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6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6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5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6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5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6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мест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7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добровольных пожертвований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юридических лиц, индивидуальных предприним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407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79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27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30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14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4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4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R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R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Ветеран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S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S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S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49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</w:tr>
      <w:tr>
        <w:trPr>
          <w:trHeight w:val="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фельдшеров, приглашенных</w:t>
              <w:br/>
              <w:t>для работы в отделениях скорой помощи муниципального образования "Первомай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S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S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5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2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1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Ветеран 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945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0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5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 и Ч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 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248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088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7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7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7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8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8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.2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6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11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4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8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4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2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2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74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04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по вывозу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6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6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185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29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8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94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918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5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2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1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доровье и образование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защита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инфраструктуры образовательных учреждений в соответствии с нормативны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в образовательные 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25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06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75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1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64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1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37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1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06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49.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93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6.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6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.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7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</w:tr>
      <w:tr>
        <w:trPr>
          <w:trHeight w:val="3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9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R3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R3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.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R303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.4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.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.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.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.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5.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0.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.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9.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.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защита 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3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3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3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мещений, устройство функциональных зон, брендирование  при создании Центров образования цифрового и гуманитарного профилей «Точки рос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6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воспитание населения и допризывной молодёж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5.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4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.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.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.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</w:tr>
      <w:tr>
        <w:trPr>
          <w:trHeight w:val="16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.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</w:tr>
      <w:tr>
        <w:trPr>
          <w:trHeight w:val="1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.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.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4.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.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4.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.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4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9004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.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.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доровье и образование" на 2019-2021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наркомании на территории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1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1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1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6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.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.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.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.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.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.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.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даренные дети" на 2018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.6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.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.5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.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Первомайском рай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S03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S03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94.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17.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3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003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47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22.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.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.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.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.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 456.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8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9.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2.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7.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7.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6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2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0.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0.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.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.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.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.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.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.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.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.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S45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S454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3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3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.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.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.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.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.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19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30.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19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30.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9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0.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6.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0.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4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4.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.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7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9.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7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9.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.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.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.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</w:tr>
      <w:tr>
        <w:trPr>
          <w:trHeight w:val="1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сельскохозяйственного поризводства в муниципальном образовании "Первомайский район" на 2020- 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 поддержка сельскохозяйственных товаропроизв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789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8.2020 №360-р </w:t>
            </w:r>
          </w:p>
        </w:tc>
      </w:tr>
    </w:tbl>
    <w:p>
      <w:pPr>
        <w:pStyle w:val="Heading6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2"/>
          <w:szCs w:val="22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2"/>
          <w:szCs w:val="22"/>
        </w:rPr>
        <w:t xml:space="preserve">за 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олугодие</w:t>
      </w:r>
      <w:r>
        <w:rPr>
          <w:b w:val="false"/>
          <w:sz w:val="22"/>
          <w:szCs w:val="22"/>
        </w:rPr>
        <w:t xml:space="preserve">  2020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5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489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6 0502 05 0000 64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389,5</w:t>
            </w:r>
          </w:p>
        </w:tc>
      </w:tr>
    </w:tbl>
    <w:p>
      <w:pPr>
        <w:pStyle w:val="Normal"/>
        <w:ind w:right="-1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от 12.08.2020 №360-р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3"/>
        <w:gridCol w:w="2139"/>
        <w:gridCol w:w="1658"/>
        <w:gridCol w:w="1249"/>
        <w:gridCol w:w="1502"/>
        <w:gridCol w:w="6"/>
      </w:tblGrid>
      <w:tr>
        <w:trPr>
          <w:trHeight w:val="312" w:hRule="atLeast"/>
        </w:trPr>
        <w:tc>
          <w:tcPr>
            <w:tcW w:w="1020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риватизации (продаж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ого имущества Первомайского района за 1 полугодие 2020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доходы в бюджет Первомайского района 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1 квартал 2020 г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обых условиях приватизации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одноэтажное здание общей площадью 1 033,6 кв.м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общей площадью 25 656  с кадастровым номером 70:12:0201001: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п. Беляй, ул. Путейская, . 3Б/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лесопильный цех общей площадью 327,5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 трансформаторная подстанция общей площадью 33,1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 632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– кузнечный цех общей площадью 70,1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4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общей площадью 17232 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кадастровым номером 70:12:0201001: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 3Б/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52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здание сборно-разборное с кровлей) 476,4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бщей площадью 35 553 кв.м. с кадастровым номером 70:12:0201001: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столярный цех общей площадью 996,8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5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механический цех общей площадью 934,8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– котельная паросиловая, общей площадью 242,3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корпусно – сварочный цех, общей площадью 712,4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гараж, общей площадью 703,1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1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</w:t>
            </w:r>
            <w:r>
              <w:rPr>
                <w:sz w:val="22"/>
                <w:szCs w:val="22"/>
              </w:rPr>
              <w:t xml:space="preserve"> общей площадью 7, 54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гараж тракторный, общей площадью 136,7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материальный склад, общей площадью 1 581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8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караванка, общей площадью 124,20 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нежилое здание – проходная 33,4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07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споряжению администрации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ервомай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8.2020 № 360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тчет о выполнении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за 1 полугодие 202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     тыс. рублей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21"/>
        <w:gridCol w:w="1626"/>
      </w:tblGrid>
      <w:tr>
        <w:trPr>
          <w:trHeight w:val="49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Первомай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6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 4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150,0</w:t>
            </w:r>
          </w:p>
        </w:tc>
      </w:tr>
      <w:tr>
        <w:trPr>
          <w:trHeight w:val="339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 4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150,0</w:t>
            </w:r>
          </w:p>
        </w:tc>
      </w:tr>
      <w:tr>
        <w:trPr>
          <w:trHeight w:val="3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45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 150,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вомай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8.2020 №360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чёт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и Первомайского района за 1 полугодие 2020 го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14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40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  финансовой   помощи    местным      бюджетам    сельских  поселений для осуществления отдельных целевых непредвиденных расходов  в форме иных межбюджетных трансфер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финансовой помощи гражданам, оказавшимся в трудной жизненной ситуации</w:t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едвиденные расх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5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8.2020  №360-р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  "Первомайский район за 1 полугодие 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36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72.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8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0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6.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.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.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Первомайского район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за 1 полугодие </w:t>
      </w:r>
      <w:r>
        <w:rPr>
          <w:sz w:val="22"/>
          <w:szCs w:val="22"/>
        </w:rPr>
        <w:t>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 районного бюджета за 1 полугодие 2020 года исполнены в сумме 382 552,7 тыс. рублей или 45,2% к плановым назначениям, в том числе по налоговым и неналоговым доходам – 63 775,6 тыс. рублей или 51,6 %, безвозмездным поступления  - 318 777,1 тыс. рублей или 44,1% 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ение  по налоговым, неналоговым доходам составило 63 775,6 тыс.рублей, что составляет 51,6% к плану года. Темп роста к уровню прошлого года в сопоставимых условиях составил 107,2 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труктуре налоговых, неналоговых доходов лидирующее место занимают налоговые поступления – 93,4 %, из них наибольший удельный вес занимают поступления  по  налогу на доходы физических лиц – 83,3%,    1,6 % - составляют платежи по  акцизам, 7,2 % - составляют  платежи по налогам на совокупный доход,  1,2 % - государственная пошли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составляют 6,6 %.  Из них  наибольший удельный вес 5,6 % -  составляют доходы от использования имущества, находящегося в государственной и муниципальной собственности,   0,5 % - штрафы, санкции, возмещение ущерб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руктура налоговых и неналоговых  доходов бюджета 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ервомай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94"/>
        <w:gridCol w:w="992"/>
        <w:gridCol w:w="992"/>
        <w:gridCol w:w="993"/>
        <w:gridCol w:w="992"/>
        <w:gridCol w:w="709"/>
        <w:gridCol w:w="850"/>
        <w:gridCol w:w="851"/>
        <w:gridCol w:w="850"/>
      </w:tblGrid>
      <w:tr>
        <w:trPr>
          <w:trHeight w:val="13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1 полугодие  2020 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1  полугодие 2019 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 плана 2020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й сумме доходов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общей сумме доходов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 в % к 2019г.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1</w:t>
            </w:r>
          </w:p>
        </w:tc>
      </w:tr>
      <w:tr>
        <w:trPr>
          <w:trHeight w:val="45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 (доход), прирост капит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</w:tr>
      <w:tr>
        <w:trPr>
          <w:trHeight w:val="50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5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1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4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система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бычу общераспростр п/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</w:tr>
      <w:tr>
        <w:trPr>
          <w:trHeight w:val="1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</w:tr>
      <w:tr>
        <w:trPr>
          <w:trHeight w:val="9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</w:tr>
      <w:tr>
        <w:trPr>
          <w:trHeight w:val="135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11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Найм) 11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2</w:t>
            </w:r>
          </w:p>
        </w:tc>
      </w:tr>
      <w:tr>
        <w:trPr>
          <w:trHeight w:val="7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9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</w:tr>
      <w:tr>
        <w:trPr>
          <w:trHeight w:val="4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(невыясненные посту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упления по НДФЛ  за 1 полугодие  2020 года  составили  53 137,0 тыс. рублей, что составляет 51,9 % годового плана. Темп роста в сопоставимых условиях к уровню прошлого года составляет 130,4 %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чинами роста поступлений по НДФЛ являются  разовые платежи от  физических лиц (доходы от продажи акций). Дополнительно в бюджет района поступила сумма в размере 7 438,4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Доходы от уплаты акцизов поступили в бюджет Первомайского района в сумме 1050,7 тыс. рублей, что составляет 41,3 % исполнения плана 2020 года. Темп роста (снижения) к уровню прошлого года составил 90,6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УСН поступления составили  3 118,8 тыс. рублей или  43,1%    от плановых назначений 2020 года, в 2019 году поступления за 1 полугодие составляли 3 561,1 тыс. рублей.  Темп роста (снижения) к уровню прошлого года составил 87,6 %. Снижение поступлений вызвано переносом сроков уплаты УСН, в связи 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VID</w:t>
      </w:r>
      <w:r>
        <w:rPr>
          <w:sz w:val="22"/>
          <w:szCs w:val="22"/>
        </w:rPr>
        <w:t xml:space="preserve"> 1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диный налог на вмененный доход (далее – ЕНВД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по ЕНВД на 01.07.2020 года составили  1 439,1 тыс. рублей, что составляет 82,4 % от плановых назначений 2020 года. К уровню  прошлого года  темп роста  составил 108,6%, причиной роста поступлений  является увеличение исчисленного и уплаченного налога, увеличение налогооблагаемой базы: ИП Коппалова Ю.В., ИП Кудряшов С.В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упления  по ЕСХН   составили в сумме 53,6 тыс. рублей, в прошлом году поступления на отчетную дату составили 66,2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атентная система налогообложения (далее – ПС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упления от патентной системы налогообложения , по состоянию на 01.07.2020 года составили 3,5 тыс.руб., в прошлом году поступления за отчетный период отсутствовали. В качестве налогоплательщика встал на учет ИП Маджула О.А. ИНН 701718104198, ИП Терехин Н.Е. ИНН 5405382966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 на добычу полезных ископаемых (далее – НДП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й по налогу на добычу полезных ископаемых, по состоянию на 01.07.2020 год, нет.  В аналогичном периоде прошлого года поступления также отсутствовал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сударственная пошл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Поступления по государственной пошлине составили  757,8 тыс. рублей, это 48,4 %  плана 2020 года.   Темп роста (снижения) к уровню прошлого года  составил 94,9 %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ходы от использования имуще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я по данному виду доходов составили 3 542,9 тыс.</w:t>
      </w:r>
      <w:r>
        <w:rPr>
          <w:color w:val="000000"/>
          <w:sz w:val="22"/>
          <w:szCs w:val="22"/>
        </w:rPr>
        <w:t>рублей</w:t>
      </w:r>
      <w:r>
        <w:rPr>
          <w:sz w:val="22"/>
          <w:szCs w:val="22"/>
        </w:rPr>
        <w:t xml:space="preserve">. Темп роста к уровню прошлого года составил 104,8 %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поступлений наблюдается по следующим доходным источника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ходам от аренды земли, за счет  увеличения количества заключенных догово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ходам от сдачи в аренду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упление  платежей  за негативное воздействие на окружающую среду за 1 полугодие 2020 года составило 201,7 тыс. рублей, что составляет 76,1% исполнения годовых назначений,  в прошлом году поступления на отчетную дату составили 154,9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ходы от платных услуг и компенсаций затрат государ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данному виду дохода в бюджет района поступают только компенсации затрат бюджетов муниципальных районов. Доходов от платных услуг нет. Исполнение 1 полугодие 2020 года составило 21,9 тыс.</w:t>
      </w:r>
      <w:r>
        <w:rPr>
          <w:color w:val="000000"/>
          <w:sz w:val="22"/>
          <w:szCs w:val="22"/>
        </w:rPr>
        <w:t xml:space="preserve"> рублей – компенсация в бюджет района по ранее произведенным расходам по программе «Социальное развитие села до 2012 года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упления доходов от продажи материальных и нематериальных активов за 1 полугодие 2020 года составили 128,1 </w:t>
      </w:r>
      <w:r>
        <w:rPr>
          <w:color w:val="000000"/>
          <w:sz w:val="22"/>
          <w:szCs w:val="22"/>
        </w:rPr>
        <w:t>тыс. рублей</w:t>
      </w:r>
      <w:r>
        <w:rPr>
          <w:sz w:val="22"/>
          <w:szCs w:val="22"/>
        </w:rPr>
        <w:t xml:space="preserve">, это </w:t>
      </w:r>
      <w:r>
        <w:rPr>
          <w:color w:val="000000"/>
          <w:sz w:val="22"/>
          <w:szCs w:val="22"/>
        </w:rPr>
        <w:t xml:space="preserve"> продажа земельных участков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ение за 1 полугодие 2020 года по штрафам, санкциям, возмещениям ущерба составило   320,6 тыс. рублей, это 112,1 % исполнения годового плана. Перевыполнение годового плана обусловлено тем, что поступают средства от денежных взысканий (штрафов), поступающих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чие неналоговые дох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данному виду доходов поступлений на отчетную дату 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sz w:val="22"/>
          <w:szCs w:val="22"/>
        </w:rPr>
        <w:t>Кассовое исполнение расходов бюджета муниципального образования «Первомайский район» за 1 полугодие  2020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года составило 360 163,2 тыс. рублей или 42,5% к плану на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труктуре расходов бюджета наибольший удельный вес занимают расходы на образование 59,7% (215 061,2 тыс. рублей), жилищно-коммунальное хозяйство – 11,8% (42 675,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с. рублей, культура – 10,6% (38 059,6 тыс. рублей), общегосударственные вопросы – 5,6% (20 140,1 тыс. рублей), национальная экономика – 4,4% (16 014,7 тыс. рублей), социальную политику – 3,7% (13 352,7 тыс. рублей) межбюджетные трансферты бюджетам бюджетной системы Российской Федерации – 3,3% (11 722,0 тыс. рублей).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 xml:space="preserve">           За 1 полугодие текущего года районный бюджет исполнен с профицитом в</w:t>
      </w:r>
      <w:r>
        <w:rPr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объеме 22 389,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BC325F1B52B744024F143A33A635D4BB581EA511456699F0CC1CB3E09494DAAE438EB7B13305E38422E4D3A4t3L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45:00Z</dcterms:created>
  <dc:creator>Администратор</dc:creator>
  <dc:description/>
  <cp:keywords/>
  <dc:language>en-US</dc:language>
  <cp:lastModifiedBy>Priemnaja</cp:lastModifiedBy>
  <cp:lastPrinted>2020-08-12T14:27:00Z</cp:lastPrinted>
  <dcterms:modified xsi:type="dcterms:W3CDTF">2020-08-13T14:45:00Z</dcterms:modified>
  <cp:revision>2</cp:revision>
  <dc:subject/>
  <dc:title>Администрация Первомайского района</dc:title>
</cp:coreProperties>
</file>