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16.04.2020                                                                                                                                  № 7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. Первомайское </w:t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pacing w:val="5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  муниципального бюджетного дошкольного образовательного учреждения детского сада общеразвивающего вида «Светлячок» Первомайского района», утвержденного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pacing w:val="5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 Первомайского района от 23.10.2015 №224 «О создании  муниципального бюджетного дошкольного образовательного  учреждения детского сада общеразвивающего вида «Светлячок» Первомай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5"/>
          <w:sz w:val="26"/>
          <w:szCs w:val="26"/>
        </w:rPr>
      </w:pPr>
      <w:r>
        <w:rPr>
          <w:rFonts w:cs="Times New Roman"/>
          <w:b/>
          <w:spacing w:val="5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5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. 34 Устава муниципального образования «Первомайский район», в связи с открытием корпуса № 2 муниципального бюджетного дошкольного образовательного учреждения детского сада общеразвивающего вида «Светлячок» Первомайского район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1. Внести изменения в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став   муниципального бюджетного дошкольного образовательного  учреждения детского сада общеразвивающего вида «Светлячок» Первомайского района», утвержденный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остановлением  Администрации Первомайского района от 23.10.2015 №224  «О создании  муниципального бюджетного дошкольного образователь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учреждения детского сада общеразвивающего вида «Светлячок» Первомайского района», а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именно абзац 2 пункта 1.6.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Фактический адрес учрежд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пус № 1: 636930, Российская Федерация, Томская область, Первомайский район, с. Первомайское, ул. Школьная,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пус № 2: 636930, Российская Федерация, Томская область, Первомайский район, с. Первомайское, ул. Школьная, 1А.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ведующему муниципального бюджетного дошкольного образовательного  учреждения детского сада общеразвивающего вида «Светлячок» Первомайского района (Яковлева Е.И.) </w:t>
      </w:r>
      <w:r>
        <w:rPr>
          <w:bCs/>
          <w:sz w:val="26"/>
          <w:szCs w:val="26"/>
        </w:rPr>
        <w:t xml:space="preserve">в установленном законом порядке обеспечить государственную регистрацию изменений в  Устав </w:t>
      </w:r>
      <w:r>
        <w:rPr>
          <w:sz w:val="26"/>
          <w:szCs w:val="26"/>
        </w:rPr>
        <w:t xml:space="preserve"> в Межрайонной ИФНС России № 7 по Т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pmr.tomsk.ru/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оциальной политике Каравацкую Е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       И.И. Сиберт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Яковлева Е.И.</w:t>
      </w:r>
    </w:p>
    <w:p>
      <w:pPr>
        <w:pStyle w:val="Normal"/>
        <w:rPr/>
      </w:pPr>
      <w:r>
        <w:rPr/>
        <w:t>838 245 21162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7860" w:leader="none"/>
          <w:tab w:val="left" w:pos="8685" w:leader="none"/>
          <w:tab w:val="right" w:pos="10319" w:leader="none"/>
        </w:tabs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Глава Первомайского района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И.И. Сиберт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»________ 2020 г.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420" w:leader="none"/>
          <w:tab w:val="left" w:pos="6465" w:leader="none"/>
          <w:tab w:val="left" w:pos="6660" w:leader="none"/>
          <w:tab w:val="left" w:pos="6735" w:leader="none"/>
          <w:tab w:val="right" w:pos="9354" w:leader="none"/>
        </w:tabs>
        <w:rPr/>
      </w:pPr>
      <w:r>
        <w:rPr>
          <w:sz w:val="24"/>
          <w:szCs w:val="24"/>
        </w:rPr>
        <w:tab/>
        <w:t xml:space="preserve">         Первомай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50" w:leader="none"/>
          <w:tab w:val="left" w:pos="667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от 16.04.2020 № 73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В УСТАВ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 образовательного учреждения детского сада общеразвивающего вида «Светлячок» Первомайского района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У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бюджетного дошкольного образовательного учреждения детского сада общеразвивающего вида «Светлячок» Первомайского рай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ный постановлением Администрации Первомайского района от 23.10.2015 г. № 224 «О создании Муниципального бюджетного дошкольного образовательного учреждения детского сада общеразвивающего вида «Светлячок» Первомайского района», а именно абзац 2 пункта 1.6.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й адрес учрежд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пус № 1: 636930, Российская Федерация, Томская область, Первомайский район, с. Первомайское, ул. Школьная,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пус № 2: 636930, Российская Федерация, Томская область, Первомайский район, с. Первомайское, ул. Школьная, 1А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MS Mincho"/>
    <w:charset w:val="8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1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DejaVu Sans;MS Mincho" w:hAnsi="DejaVu Sans;MS Mincho" w:eastAsia="DejaVu Sans;MS Mincho" w:cs="DejaVu Sans;MS Mincho"/>
      <w:kern w:val="2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35:00Z</dcterms:created>
  <dc:creator>Customer</dc:creator>
  <dc:description/>
  <cp:keywords/>
  <dc:language>en-US</dc:language>
  <cp:lastModifiedBy>Rita</cp:lastModifiedBy>
  <cp:lastPrinted>2019-07-16T16:26:00Z</cp:lastPrinted>
  <dcterms:modified xsi:type="dcterms:W3CDTF">2020-04-16T03:35:00Z</dcterms:modified>
  <cp:revision>2</cp:revision>
  <dc:subject/>
  <dc:title>Администрация Первомайского района</dc:title>
</cp:coreProperties>
</file>