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07.11.2023</w:t>
        <w:tab/>
        <w:tab/>
        <w:tab/>
        <w:tab/>
        <w:tab/>
        <w:tab/>
        <w:tab/>
        <w:tab/>
        <w:tab/>
        <w:tab/>
        <w:tab/>
        <w:t xml:space="preserve">      № 2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5.2016 № 95 «Об утверждении состава и Положения о комиссии по обследованию автобусных маршрут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Первомайского от 05.05.2016 года № 95 «Об утверждении состава и Положения о комиссии по обследованию автобусных маршрутов» (далее - постановл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28.09.2021 года № 207 «О внесении изменений в постановление Администрации Первомайского района от 05.05.2016 года № 95 «Об утверждении состава и Положения о комиссии по обследованию автобусных маршру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ьян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45) 2-24-52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07.11.2023 № 2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05.05.2016 №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вершенствованию качества транспортного обслуживания пассаж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ю автобусных маршру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Главы Первомайского района по строительству, дорожному комплексу, ЖКХ. ГО и ЧС –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 архитектуры, строительства и ЖКХ Администрации Первомайского района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пециалист МКУ Управление образования Администрации Первомайского района (Горелова Лариса Юрьевна) –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рший государственный инспектор безопасности дорожного движения (Гладутис Вячеслав Викторович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а Первомайского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лава Улу- Юльского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лава Комсомольского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лава Куяновского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лава Новомариинского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а Сергеевского сельского поселен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де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архитек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бухгалт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юрист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0:00Z</dcterms:created>
  <dc:creator>czsper-nip</dc:creator>
  <dc:description/>
  <cp:keywords/>
  <dc:language>en-US</dc:language>
  <cp:lastModifiedBy>Rita</cp:lastModifiedBy>
  <cp:lastPrinted>2023-11-10T10:00:00Z</cp:lastPrinted>
  <dcterms:modified xsi:type="dcterms:W3CDTF">2023-11-10T03:00:00Z</dcterms:modified>
  <cp:revision>2</cp:revision>
  <dc:subject/>
  <dc:title>Логис А</dc:title>
</cp:coreProperties>
</file>