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02.05.2023                                                                                                                    № 21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 внесении изменений в распоряжение Администрации Первомайского района от 12.04.2022 № 166-р «О создании согласительной комиссии </w:t>
      </w:r>
    </w:p>
    <w:p>
      <w:pPr>
        <w:pStyle w:val="Normal"/>
        <w:jc w:val="center"/>
        <w:rPr/>
      </w:pPr>
      <w:bookmarkStart w:id="0" w:name="_Hlk99382291"/>
      <w:r>
        <w:rPr>
          <w:sz w:val="26"/>
          <w:szCs w:val="26"/>
        </w:rPr>
        <w:t xml:space="preserve">по </w:t>
      </w:r>
      <w:bookmarkStart w:id="1" w:name="_Hlk99379395"/>
      <w:r>
        <w:rPr>
          <w:sz w:val="26"/>
          <w:szCs w:val="26"/>
        </w:rPr>
        <w:t xml:space="preserve">изменению (увеличению) цены контракта, предметом которого является выполнения работ по строительству, реконструкции, капитальному ремонту объекта капитального строительства, проведению работ по сохранению объектов культурного наследия; по изменению существенных условий муниципального контракта по осуществлению закупок товаров, работ, услуг для муниципальных нужд у единственного поставщика (подрядчика, исполнителя)» 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6"/>
          <w:szCs w:val="26"/>
        </w:rPr>
      </w:pPr>
      <w:bookmarkStart w:id="2" w:name="_Hlk99382291"/>
      <w:r>
        <w:rPr>
          <w:sz w:val="26"/>
          <w:szCs w:val="26"/>
        </w:rPr>
        <w:t xml:space="preserve"> </w:t>
      </w:r>
      <w:bookmarkEnd w:id="2"/>
      <w:bookmarkEnd w:id="1"/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правового акта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6"/>
          <w:szCs w:val="26"/>
        </w:rPr>
        <w:t>1. Внести изменения в распоряжение Администрации Первомайского района от 12.04.2022 № 166-р «О создании согласительной комиссии по изменению (увеличению) цены контракта, предметом которого является выполнения работ по строительству, реконструкции, капитальному ремонту объекта капитального строительства, проведению работ по сохранению объектов культурного наследия; по изменению существенных условий муниципального контракта по осуществлению закупок товаров, работ, услуг для муниципальных нужд у единственного поставщика (подрядчика, исполнителя)», а именно: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1.1. В преамбуле распоряжения слова «постановлением Администрации Первомайского района № 87 от 08 апреля 2022 «Об установлении случаев осуществления закупок товаров, работ, услуг для муниципальных нужд у единственного поставщика (подрядчика, исполнителя) в целях обеспечения нужд Первомайского района и порядка их осуществления»» заменить на слова «постановлением Администрации Первомайского района от 28 апреля 2023 № 117 «</w:t>
      </w:r>
      <w:r>
        <w:rPr>
          <w:b w:val="false"/>
          <w:bCs w:val="false"/>
          <w:sz w:val="26"/>
          <w:szCs w:val="26"/>
        </w:rPr>
        <w:t>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 в целях обеспечения муниципальных нужд Первомайского района, и порядка их осуществления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2. Приложение № 1 к распоряжению изложить в новой редакции согласно приложения к распоряжению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.3. В приложении № 2 к распоряжению (Положение) в пункте 1.2 слова «- </w:t>
      </w:r>
      <w:r>
        <w:rPr>
          <w:b w:val="false"/>
          <w:sz w:val="26"/>
          <w:szCs w:val="26"/>
        </w:rPr>
        <w:t>Постановлением Администрации Первомайского района № 87 от 08 апреля 2022 «Об установлении случаев осуществления закупок товаров, работ, услуг для муниципальных нужд у единственного поставщика (подрядчика, исполнителя) в целях обеспечения нужд Первомайского района и порядка их осуществления»» заменить на слова «- Постановлением Администрации Первомайского района от 28 апреля 2023 № 117 «</w:t>
      </w:r>
      <w:r>
        <w:rPr>
          <w:b w:val="false"/>
          <w:bCs w:val="false"/>
          <w:sz w:val="26"/>
          <w:szCs w:val="26"/>
        </w:rPr>
        <w:t>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  в целях обеспечения муниципальных нужд Первомайского района, и порядка их осуществления»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. Настоящее распоряжение вступает в силу с даты его подписания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Настоящее распоряжение разместить на официальном сайте Администрации Первомайского района (</w:t>
      </w:r>
      <w:hyperlink r:id="rId2"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b w:val="false"/>
            <w:sz w:val="26"/>
            <w:szCs w:val="26"/>
            <w:u w:val="single"/>
          </w:rPr>
          <w:t>://</w:t>
        </w:r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b w:val="false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b w:val="false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b w:val="false"/>
            <w:sz w:val="26"/>
            <w:szCs w:val="26"/>
            <w:u w:val="single"/>
          </w:rPr>
          <w:t>//</w:t>
        </w:r>
      </w:hyperlink>
      <w:r>
        <w:rPr>
          <w:b w:val="false"/>
          <w:sz w:val="26"/>
          <w:szCs w:val="26"/>
        </w:rPr>
        <w:t>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lang w:eastAsia="ar-SA"/>
        </w:rPr>
        <w:t>С.Е. Люфкеич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Calibri"/>
          <w:sz w:val="18"/>
          <w:szCs w:val="18"/>
        </w:rPr>
      </w:pPr>
      <w:r>
        <w:rPr>
          <w:lang w:eastAsia="ar-SA"/>
        </w:rPr>
        <w:t xml:space="preserve">8 (38- 245) 2-14-53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                Приложение 1 к распоряжению 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Администрации Первомайского района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02.05.2023 № 218-р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Состав Согласительной комиссии Администрации Первомай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53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- Заместитель Главы Первомайского района по экономике, финансам и инвестициям – председатель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Первомайского района по строительству, ЖКХ, дорожному комплексу, ГО и ЧС – заместитель председателя </w:t>
            </w:r>
          </w:p>
        </w:tc>
      </w:tr>
      <w:tr>
        <w:trPr>
          <w:trHeight w:val="667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Первомайского района по Социальной политике – член комиссии </w:t>
            </w:r>
          </w:p>
        </w:tc>
      </w:tr>
      <w:tr>
        <w:trPr>
          <w:trHeight w:val="66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Администрации Первомайского района – член комиссии</w:t>
            </w:r>
          </w:p>
        </w:tc>
      </w:tr>
      <w:tr>
        <w:trPr>
          <w:trHeight w:val="69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- Начальник отдела бухгалтерского учета и отчетности Администрации Первомайского района – главный бухгалтер – член комиссии</w:t>
            </w:r>
          </w:p>
        </w:tc>
      </w:tr>
      <w:tr>
        <w:trPr>
          <w:trHeight w:val="70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троительства, архитектуры и ЖКХ Администрации Первомайского района – член комиссии</w:t>
            </w:r>
          </w:p>
        </w:tc>
      </w:tr>
      <w:tr>
        <w:trPr>
          <w:trHeight w:val="687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а организационно-правового отдела Администрации Первомайского района – член комиссии </w:t>
            </w:r>
          </w:p>
        </w:tc>
      </w:tr>
      <w:tr>
        <w:trPr>
          <w:trHeight w:val="71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ономист отдела бухгалтерского учета и отчетности Администрации Первомайского района – работник контрактной службы – секретарь комиссии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szCs w:val="26"/>
          <w:lang w:eastAsia="en-US"/>
        </w:rPr>
      </w:pPr>
      <w:r>
        <w:rPr>
          <w:rFonts w:eastAsia="Calibri"/>
          <w:color w:val="000000"/>
          <w:sz w:val="18"/>
          <w:szCs w:val="2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ыл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– дел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 – бухгалтерия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 – юридический отдел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  <w:color w:val="2D2D2D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9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basedOn w:val="Style7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RTFNum21">
    <w:name w:val="RTF_Num 2 1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>
      <w:widowControl w:val="false"/>
      <w:shd w:fill="auto" w:val="clear"/>
      <w:autoSpaceDE w:val="false"/>
      <w:spacing w:lineRule="auto" w:line="240" w:before="0" w:after="120"/>
      <w:jc w:val="left"/>
    </w:pPr>
    <w:rPr>
      <w:rFonts w:ascii="Arial" w:hAnsi="Arial" w:eastAsia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overflowPunct w:val="true"/>
      <w:textAlignment w:val="auto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-567" w:firstLine="510"/>
      <w:jc w:val="both"/>
      <w:textAlignment w:val="auto"/>
    </w:pPr>
    <w:rPr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Printr">
    <w:name w:val="printr"/>
    <w:basedOn w:val="Normal"/>
    <w:qFormat/>
    <w:pPr>
      <w:overflowPunct w:val="true"/>
      <w:autoSpaceDE w:val="true"/>
      <w:spacing w:before="144" w:after="288"/>
      <w:jc w:val="right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41:00Z</dcterms:created>
  <dc:creator>Customer</dc:creator>
  <dc:description/>
  <cp:keywords/>
  <dc:language>en-US</dc:language>
  <cp:lastModifiedBy>Rita</cp:lastModifiedBy>
  <cp:lastPrinted>2023-05-05T12:39:00Z</cp:lastPrinted>
  <dcterms:modified xsi:type="dcterms:W3CDTF">2023-05-05T05:41:00Z</dcterms:modified>
  <cp:revision>2</cp:revision>
  <dc:subject/>
  <dc:title>Администрация Первомайского района</dc:title>
</cp:coreProperties>
</file>