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04.03.2019</w:t>
        <w:tab/>
        <w:tab/>
        <w:tab/>
        <w:tab/>
        <w:tab/>
        <w:tab/>
        <w:tab/>
        <w:tab/>
        <w:tab/>
        <w:tab/>
        <w:tab/>
        <w:t xml:space="preserve">        № 59</w:t>
      </w:r>
    </w:p>
    <w:p>
      <w:pPr>
        <w:pStyle w:val="Normal"/>
        <w:jc w:val="center"/>
        <w:rPr/>
      </w:pPr>
      <w:r>
        <w:rPr>
          <w:sz w:val="26"/>
          <w:szCs w:val="26"/>
        </w:rPr>
        <w:t>Об организации проведения оплачиваемых общественных работ на</w:t>
      </w:r>
    </w:p>
    <w:p>
      <w:pPr>
        <w:pStyle w:val="Normal"/>
        <w:jc w:val="center"/>
        <w:rPr/>
      </w:pPr>
      <w:r>
        <w:rPr>
          <w:sz w:val="26"/>
          <w:szCs w:val="26"/>
        </w:rPr>
        <w:t>территории Первомайского района Томской области в 2019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19 апреля 1991 года №1032-1 «О занятости населения в Российской Федерации», постановлением Правительства Российской Федерации от 14 июля 1997 года №875 «Об утверждении Положения об  организации общественных работ» и  постановлением Администрации Томской области от 04 февраля 2019 года  №47 а  «Об организации  проведения  оплачиваемых общественных работ на территории Томской области в 2019 году», в целях обеспечения дополнительной социальной поддержки граждан, ищущих работу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изовать проведение оплачиваемых общественных работ на территории муниципального образования «Первомайский район» в 2019 году, определив объем и виды,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Первомайского района от 10.04.2018 № 74 «Об организации проведения оплачиваемых общественных работ на территории Первомайского района Томской области в 2018 год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даты официального опубликования и распространяется на правоотношения, возникшие с 01.01.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.Б. Виденькина</w:t>
      </w:r>
    </w:p>
    <w:p>
      <w:pPr>
        <w:pStyle w:val="Normal"/>
        <w:rPr/>
      </w:pPr>
      <w:r>
        <w:rPr/>
        <w:t>2 14 53</w:t>
      </w:r>
    </w:p>
    <w:p>
      <w:pPr>
        <w:pStyle w:val="Normal"/>
        <w:jc w:val="center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</w:t>
      </w:r>
      <w:r>
        <w:rPr>
          <w:color w:val="000000"/>
          <w:lang w:bidi="ru-RU"/>
        </w:rPr>
        <w:t>Приложение</w:t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        </w:t>
      </w:r>
      <w:r>
        <w:rPr>
          <w:color w:val="000000"/>
          <w:lang w:bidi="ru-RU"/>
        </w:rPr>
        <w:t xml:space="preserve">к постановлению </w:t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Администрации Первомайского </w:t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bidi="ru-RU"/>
        </w:rPr>
        <w:t xml:space="preserve">района от 04.03.2019 № 59 </w:t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ъем и виды оплачиваемых общественных работ, организуемых на территории Первомайского района Томской области в 2019 году</w:t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усмотреть участие в 2019 году в оплачиваемых общественных работах на территории Первомайского района 28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ельское хозяйст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готовка корм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евные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борка урожа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собные работы в тепличных хозяйств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полка насажд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экологическое оздоровление территорий, водоем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ыпас ско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троительст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собные работы при строительстве автомобильных дорог, тротуаров, их ремонте и содержа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коммунальных, социальных и персональных услуг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лагоустройство и уборка автобусных останов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чистка крыш и территорий от сне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осстановление историко-архитектурных памятников, заповедных з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зеленение территорий зон отдыха и туриз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чистка пляж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борка и благоустройство территорий, стадионов, спортивных площад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оведение мероприятий общественно-культурного назна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чие виды рабо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ведение в порядок воинских захоронений, мемориалов, братских могил, общественных кладбищ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собные работы.</w:t>
      </w:r>
    </w:p>
    <w:p>
      <w:pPr>
        <w:pStyle w:val="1"/>
        <w:shd w:fill="auto" w:val="clear"/>
        <w:tabs>
          <w:tab w:val="clear" w:pos="708"/>
          <w:tab w:val="left" w:pos="3854" w:leader="none"/>
        </w:tabs>
        <w:spacing w:lineRule="exact" w:line="240" w:before="0" w:after="259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9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4:00Z</dcterms:created>
  <dc:creator>ad</dc:creator>
  <dc:description/>
  <cp:keywords/>
  <dc:language>en-US</dc:language>
  <cp:lastModifiedBy>Rita</cp:lastModifiedBy>
  <cp:lastPrinted>2017-03-02T10:40:00Z</cp:lastPrinted>
  <dcterms:modified xsi:type="dcterms:W3CDTF">2019-03-05T04:24:00Z</dcterms:modified>
  <cp:revision>2</cp:revision>
  <dc:subject/>
  <dc:title>Администрация Первомайского района</dc:title>
</cp:coreProperties>
</file>