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2.2022                                                                                                                      № 7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3.2020 года № 102-р «О предоставлении государственной социальной помощи на территории Первомайского района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распоряжение Администрации Первомайского района от 23.03.2020 года № 102-р «О предоставлении государственной социальной помощи на территории Первомайского района Томской области»  (далее - распоряжение), а именно, приложение № 3 к распоряжению «Состав Межведомственной комиссии 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го Губернатором Томской области на душу населения»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разместить на официальном сайте Администрации Первомай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распоряжения возложить на заместителя Главы администрации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Каравацкая Е.А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8 (38-245) 2-10-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аспоряж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2.2022 № 74-р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вацкая Елена Анатольевна, заместитель Главы Первомайского района по социальной политике – председател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нчарук Нина Анатольевна, заместитель Главы Первомайского района по экономике, финансам и инвестициям – заместитель председател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ыганкова Алена Сергеевна, специалист категории по назначению, выплате мер социальной поддержки населения ОГКУ «ЦСПН Первомайского района» (по согласованию) – секретарь комисс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лыгин Николай Сергеевич, начальник Управления сельского хозяйства Администрации Первома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ская Ксения Степановна, начальник отдела экономического развития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зловская Валентина Владимировна, директор ОГКУ «ЦСПН Первомайского района»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зырина Зоя Алексеевна, директор ОГКУ «ЦЗН Первомайского район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як Оксана Андреевна, главный специалист отдела экономического развития Администрации Первомайского район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барева Юлия Петровна, директор некоммерческого партнерства «Первомайский бизнес-центр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доренко Артем Владимирович, начальник отдела строительства, архитектуры и ЖКХ Администрации Первомайского района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7:00Z</dcterms:created>
  <dc:creator>czsper-nip</dc:creator>
  <dc:description/>
  <cp:keywords/>
  <dc:language>en-US</dc:language>
  <cp:lastModifiedBy>Priemnaja</cp:lastModifiedBy>
  <cp:lastPrinted>2007-09-20T16:15:00Z</cp:lastPrinted>
  <dcterms:modified xsi:type="dcterms:W3CDTF">2022-02-16T07:17:00Z</dcterms:modified>
  <cp:revision>2</cp:revision>
  <dc:subject/>
  <dc:title>Логис А</dc:title>
</cp:coreProperties>
</file>