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30.06.2016                </w:t>
        <w:tab/>
        <w:tab/>
        <w:tab/>
        <w:tab/>
        <w:tab/>
        <w:tab/>
        <w:tab/>
        <w:tab/>
        <w:t xml:space="preserve">           № 143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в Первомайском районе (исходя из прогнозируемой потребности) новых мест в общеобразовательных организ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ст. 33 Устава муниципального образования «Первомайский район», в целях развития современной инфраструктуры общего образования, обеспечивающей населению Первомайского района доступ к получению качественных образовательных услуг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pacing w:val="2"/>
          <w:sz w:val="28"/>
          <w:szCs w:val="28"/>
        </w:rPr>
        <w:t>Первомайского района «</w:t>
      </w:r>
      <w:r>
        <w:rPr>
          <w:sz w:val="28"/>
          <w:szCs w:val="28"/>
        </w:rPr>
        <w:t>Создание в Первомайском районе (исходя из прогнозируемой потребности) новых мест в общеобразовательных организациях на 2016-2025 годы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ind w:firstLine="426"/>
        <w:jc w:val="both"/>
        <w:rPr>
          <w:sz w:val="28"/>
          <w:szCs w:val="28"/>
          <w:shd w:fill="FFFFFF" w:val="clear"/>
          <w:lang w:bidi="ru-RU"/>
        </w:rPr>
      </w:pPr>
      <w:r>
        <w:rPr>
          <w:rStyle w:val="1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bidi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района                                                            И.И. Сибер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равацкая Е.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2 28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Создание в Первомайском районе (исходя из прогнозируемой потребности) новых мест в обще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«Создание в Первомайском районе (исходя из прогнозируемой потребности) новых мест в общеобразовательных организациях</w:t>
      </w:r>
    </w:p>
    <w:p>
      <w:pPr>
        <w:pStyle w:val="Normal"/>
        <w:jc w:val="center"/>
        <w:rPr/>
      </w:pPr>
      <w:r>
        <w:rPr/>
        <w:t>на 2016-2025 годы»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00"/>
        <w:gridCol w:w="393"/>
        <w:gridCol w:w="113"/>
        <w:gridCol w:w="234"/>
        <w:gridCol w:w="272"/>
        <w:gridCol w:w="245"/>
        <w:gridCol w:w="426"/>
        <w:gridCol w:w="71"/>
        <w:gridCol w:w="20"/>
        <w:gridCol w:w="319"/>
        <w:gridCol w:w="167"/>
        <w:gridCol w:w="32"/>
        <w:gridCol w:w="211"/>
        <w:gridCol w:w="263"/>
        <w:gridCol w:w="43"/>
        <w:gridCol w:w="104"/>
        <w:gridCol w:w="359"/>
        <w:gridCol w:w="55"/>
        <w:gridCol w:w="111"/>
        <w:gridCol w:w="303"/>
        <w:gridCol w:w="37"/>
        <w:gridCol w:w="66"/>
        <w:gridCol w:w="307"/>
        <w:gridCol w:w="133"/>
        <w:gridCol w:w="77"/>
        <w:gridCol w:w="286"/>
        <w:gridCol w:w="233"/>
        <w:gridCol w:w="177"/>
        <w:gridCol w:w="329"/>
        <w:gridCol w:w="11"/>
        <w:gridCol w:w="70"/>
        <w:gridCol w:w="412"/>
        <w:gridCol w:w="3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П)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в Первомайском районе (исходя из прогнозируемой потребности) новых мест в общеобразовательных организац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5 год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Управление образования Администрации Первомайского района (далее – Управление образова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витие современной инфраструктуры обще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здание в Первомайском районе новых мест в муниципальных общеобразовательных организациях и сохранение существующи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цели и их 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етализацией по годам реализации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начального общего образова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основного общего образова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2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среднего общего образова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ведение инфраструктуры общеобразовательных организаций в соответствии с нормативными требованиями к организации образовательного процесса: исключение организации обучения детей в зданиях школ с износом 50%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еспечение односменного режима обучения обучающимися 1-11 классов школ, за исключением обучающихся по очно-заочной и заочной формам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 и их значение (с детализацией по годам реализации)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 (в единицах)</w:t>
            </w:r>
          </w:p>
        </w:tc>
        <w:tc>
          <w:tcPr>
            <w:tcW w:w="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зация по годам (в единицах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едение инфраструктуры образовательных организаций в соответствии с нормативными требованиями к организации образовательного процесса: исключение организации обучения детей в зданиях школ с износом 50% и выш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объект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 Обеспечение односменного режима обучения обучающимися 1-11 классов школ, за исключением обучающихся по очно-заочной и заочной формам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в общеобразовательных организация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зданных новых ученических мест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6-2020г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21-2025г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55,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21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522,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44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73,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173,5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913,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55,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21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4435,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>48044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73,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173,5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МП</w:t>
            </w:r>
          </w:p>
        </w:tc>
        <w:tc>
          <w:tcPr>
            <w:tcW w:w="7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МП осуществляет Управление образования Администрации Первомайского район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МП осуществляет заместитель Главы Первомайского района по социальн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ет Управление образования Администрации Первомайск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Характеристика сферы реализац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гласно демографическому прогнозу численность детей школьного возраста в Первомайском районе достигнет пика численности к 2023 году. Как видно из ниже представленной таблицы большая доля данного увеличения приходится на районный центр – с. Первомайское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27"/>
        <w:gridCol w:w="628"/>
        <w:gridCol w:w="628"/>
        <w:gridCol w:w="628"/>
        <w:gridCol w:w="628"/>
        <w:gridCol w:w="627"/>
        <w:gridCol w:w="628"/>
        <w:gridCol w:w="628"/>
        <w:gridCol w:w="628"/>
        <w:gridCol w:w="628"/>
        <w:gridCol w:w="628"/>
      </w:tblGrid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mbria" w:hAnsi="Cambria"/>
                <w:sz w:val="20"/>
                <w:szCs w:val="20"/>
              </w:rPr>
              <w:t>2 2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2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2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3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4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5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5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6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6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5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 5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районный цен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8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8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8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9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9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0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прочие населённые пун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3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3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4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4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4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4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5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5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5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5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 46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2016 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2020 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2022 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2024 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sz w:val="20"/>
                <w:szCs w:val="20"/>
              </w:rPr>
              <w:t xml:space="preserve">го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этом число первоклассников будет превышать число выпускников. </w:t>
      </w:r>
    </w:p>
    <w:p>
      <w:pPr>
        <w:pStyle w:val="Normal"/>
        <w:ind w:firstLine="567"/>
        <w:jc w:val="both"/>
        <w:rPr/>
      </w:pPr>
      <w:r>
        <w:rPr/>
        <w:t>Имеющаяся мощность – пропускная способность действующих зданий школ района способна закрыть потребность в ученических местах в первую смену во всех населённых пунктах, за исключением с. Первомайского и п. Беляй (ниже представленной таблице приведена пропускная способность О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029"/>
        <w:gridCol w:w="2712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аполняемость (+ дошкольные группы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Улу-Юль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+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Аргат-Юль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+1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Альмяковская О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+1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омсомоль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+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ергеев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+3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Ежинская О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+2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п.Нов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+4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ервомай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(два зд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+3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еляйская О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(+30 детский сад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+47(детский сад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ОУ Туендат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+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рехов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+3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уянов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8 (+30 детский сад)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+2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орбеевская О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+3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ерёзовская СО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+2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Во всех школах района, за исключением МБОУ Первомайская СОШ и МБОУ Беляйской ООШ, обучение в первую смену организованно и риска возникновения второй смены нет. </w:t>
      </w:r>
    </w:p>
    <w:p>
      <w:pPr>
        <w:pStyle w:val="Normal"/>
        <w:ind w:firstLine="567"/>
        <w:jc w:val="both"/>
        <w:rPr/>
      </w:pPr>
      <w:r>
        <w:rPr/>
        <w:t xml:space="preserve">В две смены работает МБОУ Первомайская СОШ.  Распределение по классам во вторую смену следующее (2015-2016 учебный год): 2кл – 82 обуч., 3 кл. – 81 обуч., 6кл. – 69 обуч, 7 кл. – 72 обуч., 8кл – 82 обуч., что составляет 44,3% от общего числа обучающихся в данной школе и 18% от общего числа учащихся район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торую смену увеличение числа обучающихся: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0"/>
        <w:gridCol w:w="1110"/>
        <w:gridCol w:w="1110"/>
        <w:gridCol w:w="1110"/>
        <w:gridCol w:w="1111"/>
        <w:gridCol w:w="1111"/>
        <w:gridCol w:w="8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\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Таким образом, в с. Первомайское в первый этап реализации программы возможен риск увеличения числа обучающихся во вторую смену. </w:t>
      </w:r>
    </w:p>
    <w:p>
      <w:pPr>
        <w:pStyle w:val="Normal"/>
        <w:ind w:firstLine="567"/>
        <w:jc w:val="both"/>
        <w:rPr/>
      </w:pPr>
      <w:r>
        <w:rPr/>
        <w:t xml:space="preserve">Во второй смене обучаются два класса начальной школы МБОУ Беляйская ООШ: часть площадей школы после капитального ремонта занимает местное ДК и сельская библиотека. На 2015-2016 учебный год при исключении из пропускной способности школы площадей, занимаемых дошкольными группами, пропускная способность школы – 152.  Укрупнение классов в данной школе невозможно, так как нет параллельных классов. 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не все ученические места сегодня используются в полном объеме, они могут быть не востребованы и в виду ожидаемой отрицательной демографической ситуации в ряде отдалённых и небольших населённых пунктов (например, с. Берёзовка, п.Аргат-Юл и др.) и в связи с миграцией населения в районный центр. </w:t>
      </w:r>
    </w:p>
    <w:p>
      <w:pPr>
        <w:pStyle w:val="Normal"/>
        <w:ind w:firstLine="567"/>
        <w:jc w:val="both"/>
        <w:rPr/>
      </w:pPr>
      <w:r>
        <w:rPr/>
        <w:t xml:space="preserve">С учётом вышеизложенного и на основании требований СанПиН 2.4.2.2821-10, утверждёнными постановлением главного санитарного врача РФ от 29.12.2010 №189, общая прогнозная потребность по вводу новых мест составит – 500 мест к 2019 году. Создание данных мест позволит решить задачу по обеспечению односменного режима обучения обучающихся 1 - 11 классов в с. Первомайском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Для обеспечения необходимым количеством мест в школах будут эффективны мало- затратные меры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освобождение площади школы п.Беляй к 2018 году от сторонних организаций: вывод Дома культуры из здания школы, что позволит обеспечить 38 школьными местами и закрыть потребность в ученических местах данной школ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вывод групп дошкольного образования из здания МБОУ Первомайской СОШ в ДОУ, что высвободит 20 ученическ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беспечения необходимого количества мест неэффективными мерами для районного центра являю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Увеличение числа обучающихся в классе: в школе районного центра все классы с численность более 24 человек, что не соответствует пропускной способности кабинетов, которая в среднем составляет 19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Не предоставляется возможным вернуть здания школ, ранее принадлежавших образовательной организации, за неимением таковых здан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Не представляется возможным перенос неурочной деятельности в другие образовательные организации (ЦДОД) за неимением свободных площадей в н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Изменение статуса близлежащих школ (п.Новый, п.Беляй, д.Туендат) из основных общеобразовательных школ в средние не принесёт требуемой эффективности: количество выпускников данных школ в составе старшеклассников (10-11 классы) МБОУ Первомайской СОШ малочисленно. Так по состоянию на март 2016 года в числе 10 и 11классов всего выпускников Туендатской ООШ - 6, Беляйской ООШ - 5, ООШ п.Новый -   -5. Следовательно, затраты на обеспечение функционирования данных школ в качестве средних будут выше, чем требуемый эффек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Вариант пристройки к зданию школы повлечёт значительные расходы по переносу электроподстанции, находящейся на территории школы; сетей канализации, системы водоотведения и водоснабжения, системы теплоснабжения. </w:t>
      </w:r>
    </w:p>
    <w:p>
      <w:pPr>
        <w:pStyle w:val="Normal"/>
        <w:ind w:firstLine="567"/>
        <w:jc w:val="both"/>
        <w:rPr/>
      </w:pPr>
      <w:r>
        <w:rPr/>
        <w:t xml:space="preserve">Для обеспечения указанной потребности и с целью обеспечения односменного режима обучения необходимо в основном высокозатратное направление деятельности: строительство новой школы на 500 мест. Расчёт стоимости строительства объекта планируется произвести согласно государственных укрупнённых нормативов цены строительства (НЦС 81-02-2014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ротяжении всего периода реализации Программы предполагается реализация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но снижают износ зданий, что в конечном итоге позволит школьникам обучаться в зданиях школ с износом не более 50%.  Основные фонды образовательных организаций Первомайского района (здания, инженерные коммуникации) характеризуются высокой степенью изношенности. Удельный вес числа общеобразовательных организаций, здания которых требуют капитального ремонта, в общей численности общеобразовательных организаций, составляет 43% - 6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 xml:space="preserve">Проведение капитального ремонта зданий муниципальных образовательных организаций позволит создать современные условия для осуществления образовательного процесса с учётом требований санитарных и противопожарных норм, а также продлить срок службы зданий. </w:t>
      </w:r>
    </w:p>
    <w:p>
      <w:pPr>
        <w:pStyle w:val="Normal"/>
        <w:ind w:firstLine="567"/>
        <w:jc w:val="both"/>
        <w:rPr/>
      </w:pPr>
      <w:r>
        <w:rPr/>
        <w:t xml:space="preserve">Проектно-сметная документация разработана на МБОУ Первомайская СОШ и прошла экспертизу. Также имеется заключение по результатам инженерных изысканий и технического обследования здания МБОУ Ореховская СОШ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ёмы финансирования, приведённые в таблице, носят прогнозный характер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40"/>
        <w:gridCol w:w="931"/>
        <w:gridCol w:w="810"/>
        <w:gridCol w:w="895"/>
        <w:gridCol w:w="1140"/>
        <w:gridCol w:w="1214"/>
        <w:gridCol w:w="672"/>
        <w:gridCol w:w="1064"/>
        <w:gridCol w:w="1161"/>
      </w:tblGrid>
      <w:tr>
        <w:trPr>
          <w:trHeight w:val="13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 к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в текущих цен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13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(1 смена – 445, 2 смена - 388)+37дошк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ехо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+31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мсомоль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+35 дошк</w:t>
            </w:r>
          </w:p>
        </w:tc>
      </w:tr>
      <w:tr>
        <w:trPr>
          <w:trHeight w:val="2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яно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+23дошк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+9 дошк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рёзовская 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+20дошк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тский филиал МБОУ Куяно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0 дошк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9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9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ицкий филиал МБОУ Первомай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5дошк</w:t>
            </w:r>
          </w:p>
        </w:tc>
      </w:tr>
      <w:tr>
        <w:trPr>
          <w:trHeight w:val="11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филиал МАОУ Сергее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12дошк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</w:tr>
      <w:tr>
        <w:trPr>
          <w:trHeight w:val="9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3 МБОУ Первомай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721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12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амках календарного года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567"/>
        <w:rPr/>
      </w:pPr>
      <w:r>
        <w:rPr/>
        <w:t>Создание в Первомайском район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tabs>
          <w:tab w:val="clear" w:pos="708"/>
          <w:tab w:val="left" w:pos="40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2.1. Цель программы:</w:t>
      </w:r>
      <w:r>
        <w:rPr/>
        <w:t xml:space="preserve"> Создание в Первомайском район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rPr>
          <w:b/>
          <w:b/>
        </w:rPr>
      </w:pPr>
      <w:r>
        <w:rPr>
          <w:b/>
        </w:rPr>
        <w:t>2.2. Задач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Приведение инфраструктуры общеобразовательных организаций в соответствии с нормативными требованиями к организации образовательного процесса: исключение организации обучения детей в зданиях школ с износом 50% и выш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 Обеспечение односменного режима обучения обучающимися 1-11 классов школ, за исключением обучающихся по очно- заочной и заочной формам обучения.</w:t>
      </w:r>
    </w:p>
    <w:p>
      <w:pPr>
        <w:pStyle w:val="Normal"/>
        <w:tabs>
          <w:tab w:val="clear" w:pos="708"/>
          <w:tab w:val="left" w:pos="4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Показатели цели приведены в таблице:</w:t>
      </w:r>
    </w:p>
    <w:p>
      <w:pPr>
        <w:pStyle w:val="Normal"/>
        <w:tabs>
          <w:tab w:val="clear" w:pos="708"/>
          <w:tab w:val="left" w:pos="4040" w:leader="none"/>
        </w:tabs>
        <w:jc w:val="right"/>
        <w:rPr/>
      </w:pPr>
      <w:r>
        <w:rPr/>
        <w:t>Таблица№1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40"/>
        <w:gridCol w:w="517"/>
        <w:gridCol w:w="517"/>
        <w:gridCol w:w="518"/>
        <w:gridCol w:w="517"/>
        <w:gridCol w:w="518"/>
        <w:gridCol w:w="517"/>
        <w:gridCol w:w="517"/>
        <w:gridCol w:w="519"/>
        <w:gridCol w:w="517"/>
        <w:gridCol w:w="518"/>
      </w:tblGrid>
      <w:tr>
        <w:trPr>
          <w:trHeight w:val="842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цели и их 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етализацией по годам реализ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начального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основного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О обучающихся по образовательным программам среднего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Показатели задач приведены в таблице:</w:t>
      </w:r>
    </w:p>
    <w:p>
      <w:pPr>
        <w:pStyle w:val="Normal"/>
        <w:tabs>
          <w:tab w:val="clear" w:pos="708"/>
          <w:tab w:val="left" w:pos="4040" w:leader="none"/>
        </w:tabs>
        <w:jc w:val="right"/>
        <w:rPr/>
      </w:pPr>
      <w:r>
        <w:rPr/>
        <w:t>Таблица №2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03"/>
        <w:gridCol w:w="1295"/>
        <w:gridCol w:w="411"/>
        <w:gridCol w:w="411"/>
        <w:gridCol w:w="411"/>
        <w:gridCol w:w="416"/>
        <w:gridCol w:w="416"/>
        <w:gridCol w:w="411"/>
        <w:gridCol w:w="498"/>
        <w:gridCol w:w="411"/>
        <w:gridCol w:w="411"/>
        <w:gridCol w:w="413"/>
      </w:tblGrid>
      <w:tr>
        <w:trPr>
          <w:trHeight w:val="60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 и их значение (с детализацией по годам реализации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момент разработки Программы (в единицах)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зация по гадам (в единицах)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6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едение инфраструктуры образовательных организаций в соответствии с нормативными требованиями к организации образовательного процесса: исключение организации обучения детей в зданиях школ с износом 50% и выше</w:t>
            </w:r>
          </w:p>
        </w:tc>
      </w:tr>
      <w:tr>
        <w:trPr>
          <w:trHeight w:val="6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объе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 Обеспечение односменного режима обучения обучающимися 1-11 классов школ, за исключением обучающихся по очно-заочной и заочной формам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в общеобразовательных организация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зданных новых ученических ме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40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5"/>
        <w:gridCol w:w="1417"/>
        <w:gridCol w:w="1432"/>
        <w:gridCol w:w="1261"/>
        <w:gridCol w:w="1385"/>
        <w:gridCol w:w="1381"/>
        <w:gridCol w:w="1629"/>
        <w:gridCol w:w="1810"/>
        <w:gridCol w:w="50"/>
        <w:gridCol w:w="12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 задач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 ис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уемый объем финанси-рования </w:t>
            </w:r>
          </w:p>
          <w:p>
            <w:pPr>
              <w:pStyle w:val="Default"/>
              <w:rPr/>
            </w:pPr>
            <w:r>
              <w:rPr/>
              <w:t>(тыс. руб.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за счет средст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исполнител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-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ного </w:t>
            </w:r>
          </w:p>
          <w:p>
            <w:pPr>
              <w:pStyle w:val="Default"/>
              <w:rPr/>
            </w:pPr>
            <w:r>
              <w:rPr/>
              <w:t>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бюджет-ных источнико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ча 1:</w:t>
            </w:r>
            <w:r>
              <w:rPr>
                <w:sz w:val="22"/>
                <w:szCs w:val="22"/>
              </w:rPr>
              <w:t xml:space="preserve"> Приведение инфраструктуры общеобразовательных организаций в соответствии с нормативными требованиями к организации образовательного процесса: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344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19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4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мплексного капитального ремонта МБОУ Первомайской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5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6445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9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Орех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>
          <w:trHeight w:val="19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МБОУ Орех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 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2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10192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Орех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0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МБОУ 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Комсом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МБОУ Комсомоль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2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МБОУ Комсом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бъектов– 15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Куя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МБОУ Берёз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Берёз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4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 Куя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3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МАОУ Улу-Юль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Улу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 второго здания 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мплексного капитального ремонта МБОУ Берёзов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9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Берёз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1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второго корпуса 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8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89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 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2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МАОУ Улу-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97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97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МАОУ Улу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У – 14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Калмацкого филиала 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Куя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Калмацкого филиала 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2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МБОУ Куя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емонтированных объектов – 16е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Ломовицкого филиала 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ектно-сметной документации на капитальный ремонт Рождественского филиала МАОУ Серг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Серге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Ломовицкого филиала 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8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БОУ  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бъектов – 17 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мплексного капитального ремонта Рождественского филиала МАОУ Серг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АОУ  Серге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отремонтированных объектов – 18 ед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 ис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Default"/>
              <w:rPr/>
            </w:pPr>
            <w:r>
              <w:rPr/>
              <w:t>(тыс. руб.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за счет средст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исполнител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-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ного </w:t>
            </w:r>
          </w:p>
          <w:p>
            <w:pPr>
              <w:pStyle w:val="Default"/>
              <w:rPr/>
            </w:pPr>
            <w:r>
              <w:rPr/>
              <w:t>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бюджет-ных источнико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ча 2:</w:t>
            </w:r>
            <w:r>
              <w:rPr>
                <w:sz w:val="22"/>
                <w:szCs w:val="22"/>
              </w:rPr>
              <w:t xml:space="preserve"> Обеспечение односменного режима обучения обучающимися 1-11 классов школ, за исключением обучающихся по очно-заочной и заочной формам обучения;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бождение площади школ МБОУ Беляйская СОШ от сторонних организаций-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Первомайского района, 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 38 ученических мест, обеспечение односменного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оборудования в созданные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Беля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ащение современной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кольной мебель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вод дошкольной группы МБОУ Первомайская СОШ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вобождение 20 ученических ме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ительство нов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>327212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19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298,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500 ученических мест, обеспечение односменного обучения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97"/>
        <w:gridCol w:w="1011"/>
        <w:gridCol w:w="1084"/>
        <w:gridCol w:w="1192"/>
        <w:gridCol w:w="1232"/>
        <w:gridCol w:w="1138"/>
        <w:gridCol w:w="1138"/>
        <w:gridCol w:w="995"/>
        <w:gridCol w:w="1009"/>
        <w:gridCol w:w="1078"/>
        <w:gridCol w:w="1175"/>
        <w:gridCol w:w="910"/>
        <w:gridCol w:w="82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е расходования финансовых средств</w:t>
            </w:r>
          </w:p>
        </w:tc>
        <w:tc>
          <w:tcPr>
            <w:tcW w:w="1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нозируемые объемы и источники финансирования (тыс. рублей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Создание в Первомайском районе (исходя из прогнозируемой потребности) новых  мест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на 2016-2025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45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3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22,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Создание в Первомайском районе (исходя из прогнозируемой потребности) новых мест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на 2016-2025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2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нсоли-дирован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консоли-дированный бюдж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0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11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11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357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ind w:firstLine="567"/>
        <w:rPr/>
      </w:pPr>
      <w:r>
        <w:rPr/>
        <w:t>Объемы финансирования на 2017-2025 годы носят прогнозный характер.</w:t>
      </w:r>
    </w:p>
    <w:p>
      <w:pPr>
        <w:pStyle w:val="Default"/>
        <w:ind w:firstLine="567"/>
        <w:rPr/>
      </w:pPr>
      <w:r>
        <w:rPr/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40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управление Программой осуществляет Администрация Первомайского района, в том числе обеспечивает:</w:t>
      </w:r>
    </w:p>
    <w:p>
      <w:pPr>
        <w:pStyle w:val="Normal"/>
        <w:ind w:firstLine="567"/>
        <w:rPr/>
      </w:pPr>
      <w:r>
        <w:rPr/>
        <w:t>-обеспечение выделения подготовленных для строительства общеобразовательных организаций земельных участков и инженерной инфраструктуры;</w:t>
      </w:r>
    </w:p>
    <w:p>
      <w:pPr>
        <w:pStyle w:val="Normal"/>
        <w:ind w:firstLine="567"/>
        <w:rPr/>
      </w:pPr>
      <w:r>
        <w:rPr/>
        <w:t>-формирование приоритетного перечня общеобразовательных организаций района с учетом технического состояния ОО, требующих сохранения существующих ученических мест, путём проведения ремонтных работ согласно предварительному ремонту;</w:t>
      </w:r>
    </w:p>
    <w:p>
      <w:pPr>
        <w:pStyle w:val="Normal"/>
        <w:numPr>
          <w:ilvl w:val="1"/>
          <w:numId w:val="4"/>
        </w:numPr>
        <w:rPr/>
      </w:pPr>
      <w:r>
        <w:rPr/>
        <w:t>МКУ Управления образования осуществляет:</w:t>
      </w:r>
    </w:p>
    <w:p>
      <w:pPr>
        <w:pStyle w:val="Normal"/>
        <w:ind w:firstLine="567"/>
        <w:rPr/>
      </w:pPr>
      <w:r>
        <w:rPr/>
        <w:t>-проведение ежегодной оценки общей потребности в создании новых ученических мест с учётом демографической ситуации;</w:t>
      </w:r>
    </w:p>
    <w:p>
      <w:pPr>
        <w:pStyle w:val="Normal"/>
        <w:ind w:firstLine="567"/>
        <w:rPr/>
      </w:pPr>
      <w:r>
        <w:rPr/>
        <w:t>-уточнение перечня школ, в отношении которых необходимо проведение капитального ремонта;</w:t>
      </w:r>
    </w:p>
    <w:p>
      <w:pPr>
        <w:pStyle w:val="Normal"/>
        <w:ind w:firstLine="567"/>
        <w:rPr/>
      </w:pPr>
      <w:r>
        <w:rPr/>
        <w:t>-содействие организации процедуры лицензирования ОО во вновь построенной школе.</w:t>
      </w:r>
    </w:p>
    <w:p>
      <w:pPr>
        <w:pStyle w:val="Normal"/>
        <w:tabs>
          <w:tab w:val="clear" w:pos="708"/>
          <w:tab w:val="left" w:pos="40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28" w:hanging="0"/>
        <w:jc w:val="center"/>
        <w:rPr/>
      </w:pPr>
      <w:r>
        <w:rPr>
          <w:b/>
          <w:sz w:val="28"/>
          <w:szCs w:val="28"/>
        </w:rPr>
        <w:t>6. Контроль и мониторинг реализации Программы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6.1. Контроль за реализацией Программы осуществляет заместитель Главы Первомайского района по социальной политике.</w:t>
      </w:r>
    </w:p>
    <w:p>
      <w:pPr>
        <w:pStyle w:val="Default"/>
        <w:ind w:firstLine="567"/>
        <w:jc w:val="both"/>
        <w:rPr/>
      </w:pPr>
      <w:r>
        <w:rPr/>
        <w:t>6.2. 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Default"/>
        <w:ind w:firstLine="567"/>
        <w:jc w:val="both"/>
        <w:rPr/>
      </w:pPr>
      <w:r>
        <w:rPr/>
        <w:t>6.3. 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Default"/>
        <w:ind w:firstLine="567"/>
        <w:jc w:val="both"/>
        <w:rPr/>
      </w:pPr>
      <w:r>
        <w:rPr/>
        <w:t>6.4. Координатор Программы до 1 марта</w:t>
      </w:r>
      <w:r>
        <w:rPr>
          <w:color w:val="FF0000"/>
        </w:rPr>
        <w:t xml:space="preserve"> </w:t>
      </w:r>
      <w:r>
        <w:rPr/>
        <w:t>каждого года подготавливает и представляет Главе Первомайского района отчет о ходе реализации муниципальной программы. Отчет должен содержать:</w:t>
      </w:r>
    </w:p>
    <w:p>
      <w:pPr>
        <w:pStyle w:val="Default"/>
        <w:ind w:firstLine="709"/>
        <w:jc w:val="both"/>
        <w:rPr/>
      </w:pPr>
      <w:r>
        <w:rPr/>
        <w:t>а) сведения о результатах реализации муниципальной программы за отчетный год;</w:t>
      </w:r>
    </w:p>
    <w:p>
      <w:pPr>
        <w:pStyle w:val="Default"/>
        <w:ind w:firstLine="709"/>
        <w:jc w:val="both"/>
        <w:rPr/>
      </w:pPr>
      <w:r>
        <w:rPr/>
        <w:t>б) данные о целевом использовании и объемах привлеченных средств бюджета Первомайского бюджета и внебюджетных источников;</w:t>
      </w:r>
    </w:p>
    <w:p>
      <w:pPr>
        <w:pStyle w:val="Default"/>
        <w:ind w:firstLine="709"/>
        <w:jc w:val="both"/>
        <w:rPr/>
      </w:pPr>
      <w:r>
        <w:rPr/>
        <w:t>в) сведения о соответствии результатов фактическим затратам на реализацию муниципальной программы;</w:t>
      </w:r>
    </w:p>
    <w:p>
      <w:pPr>
        <w:pStyle w:val="Default"/>
        <w:ind w:firstLine="709"/>
        <w:jc w:val="both"/>
        <w:rPr/>
      </w:pPr>
      <w:r>
        <w:rPr/>
        <w:t>г) сведения о соответствии фактических показателей реализации муниципальной программы;</w:t>
      </w:r>
    </w:p>
    <w:p>
      <w:pPr>
        <w:pStyle w:val="Default"/>
        <w:ind w:firstLine="709"/>
        <w:jc w:val="both"/>
        <w:rPr/>
      </w:pPr>
      <w:r>
        <w:rPr/>
        <w:t>д) информацию о ходе и полноте выполнения программных мероприятий;</w:t>
      </w:r>
    </w:p>
    <w:p>
      <w:pPr>
        <w:pStyle w:val="Default"/>
        <w:ind w:firstLine="709"/>
        <w:jc w:val="both"/>
        <w:rPr/>
      </w:pPr>
      <w:r>
        <w:rPr/>
        <w:t>е) оценку эффективности результатов реализации муниципальной программы;</w:t>
      </w:r>
    </w:p>
    <w:p>
      <w:pPr>
        <w:pStyle w:val="Default"/>
        <w:ind w:firstLine="567"/>
        <w:jc w:val="both"/>
        <w:rPr/>
      </w:pPr>
      <w:r>
        <w:rPr/>
        <w:t>6.5 Координатор Программы представляет квартальные отчеты Главе Первомайского района до 10 числа месяца, следующего за отчетным кварталом.</w:t>
      </w:r>
    </w:p>
    <w:p>
      <w:pPr>
        <w:pStyle w:val="Default"/>
        <w:ind w:firstLine="567"/>
        <w:jc w:val="both"/>
        <w:rPr/>
      </w:pPr>
      <w:r>
        <w:rPr/>
        <w:t>6.6. Если срок реализации муниципальной программы завершается в отчетном году,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дел промышленности, экономики и жизнеобеспечения администрации Первомайского района проводит оценку эффективности реализации МП ежегодно в срок до 1 апре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ценка эффективности реализации МП осуществляется на основании квартальных и годовых отчетов о реализации МП, представленных координатором МП в соответствии с Порядком, закреплённом Постановлением Администрации Первомайского района от 18.03.2016    № 55 «О порядке решений о разработке муниципальных программ, формирования и реализации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вартальные отчеты о реализации МП представляются координатором МП в отдел промышленности, экономики и жизнеобеспечения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Годовые отчеты о реализации МП представляются заказчиками и координаторами МП в отдел промышленности, экономики и жизнеобеспечения администрации Первомайского района в срок до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ценка эффективности реализации МП осуществляется на предм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объемов привлечения средств федерального, областного бюджетов и внебюджетных источников предусмотренным в МП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ня освоения средств местного бюджета, предусмотренных программой и поквартальной разбивко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я фактически достигнутых результатов мероприятий МП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и достижения запланированных показателей и результатов мероприятий 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наличии отклонений фактических показателей и результатов мероприятий МП от планируемых заказчик (координатор) МП представляет в составе квартальных и годовых отчетов сведения о причинах отклонений и предложения по повышению результативности 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по критериям, установленным в порядке утвержденным постановлением Главы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 результатам оценки эффективности реализации МП присваивается рейтинг эффективности МП (R) в отчетном году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окая эффективность МП - при R&gt; = 8,5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аточная эффективность МП - при 8,5&gt; = R&gt; = 4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изкая эффективность МП - при R &lt;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SUM (Yi х Bi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Yi - весовой коэффициент i-го критер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ьная оценка, присвоенная МП по i-му крите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о итогам проведенной оценки эффективности реализации МП отдел промышленности, экономики и жизнеобеспечения администрации Первомайского района разрабатывает предложения о продолжении реализации МП, о внесении изменений в МП, о досрочном прекращении реализации 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одготовку и внесение изменений в МП осуществляет заказчик (координатор) МП в установленном порядке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0:00Z</dcterms:created>
  <dc:creator>admin</dc:creator>
  <dc:description/>
  <cp:keywords/>
  <dc:language>en-US</dc:language>
  <cp:lastModifiedBy>mashnistka</cp:lastModifiedBy>
  <cp:lastPrinted>2016-07-12T07:59:00Z</cp:lastPrinted>
  <dcterms:modified xsi:type="dcterms:W3CDTF">2016-07-12T04:00:00Z</dcterms:modified>
  <cp:revision>2</cp:revision>
  <dc:subject/>
  <dc:title/>
</cp:coreProperties>
</file>