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04.03.2019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исполнения Соглашения от 11.03.2019 № 13-С, заключенного между муниципальным образованием «Первомайский район» с Департаментом финансов Томской области «О мерах по оздоровлению муниципальных финансов и условиях оказания финансовой помощи муниципальному образованию «Первомайский район»»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19 год (далее – План мероприятий), согласно приложению к постановлению.</w:t>
      </w:r>
    </w:p>
    <w:p>
      <w:pPr>
        <w:pStyle w:val="ConsNonformat"/>
        <w:widowControl/>
        <w:numPr>
          <w:ilvl w:val="0"/>
          <w:numId w:val="2"/>
        </w:numPr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ежеквартальное предоставление информации о выполнении Плана мероприятий, утвержденного настоящим постановлением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Рекомендовать исполнителям Плана мероприятий – территориальным органам     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участие в выполнении Плана мероприятий в рамках установленных полномочий совместно с органами местного самоуправления Первомай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ть ежеквартально информацию о выполнении Плана мероприятий с предоставлением пояснительной записки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 даты подписания и действует по 31.12.2019 год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остановления возложить на начальника Финансового управления Администрации Первомайского района   Вяльцеву С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В.Н. Приста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 382 (45) 2-19-31       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04.03.2019 № 58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53"/>
        <w:gridCol w:w="2127"/>
        <w:gridCol w:w="4966"/>
        <w:gridCol w:w="1746"/>
      </w:tblGrid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полнительного дохода, тыс.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7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7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Ф № 1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среестра по Томской области (по соглас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РИ ФНС РФ № 1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8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РИ ФНС РФ № 1 по Том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ой нагрузки для субъектов малого предпринимательства по ЕНВД, корректировка значения К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9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тировка Планов приватизации муниципального имущества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5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Ф № 1 по Томской област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1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5:00Z</dcterms:created>
  <dc:creator>Шибаева Т.М.</dc:creator>
  <dc:description/>
  <cp:keywords/>
  <dc:language>en-US</dc:language>
  <cp:lastModifiedBy>Rita</cp:lastModifiedBy>
  <cp:lastPrinted>2019-04-24T11:56:00Z</cp:lastPrinted>
  <dcterms:modified xsi:type="dcterms:W3CDTF">2019-04-24T04:56:00Z</dcterms:modified>
  <cp:revision>3</cp:revision>
  <dc:subject/>
  <dc:title> </dc:title>
</cp:coreProperties>
</file>