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3.2021                                                                                                                         № 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увеличению налоговых и неналоговых</w:t>
      </w:r>
    </w:p>
    <w:p>
      <w:pPr>
        <w:pStyle w:val="Normal"/>
        <w:jc w:val="center"/>
        <w:rPr/>
      </w:pPr>
      <w:r>
        <w:rPr>
          <w:sz w:val="26"/>
          <w:szCs w:val="26"/>
        </w:rPr>
        <w:t>доходов консолидированного бюджета муниципального образования «Первомайский район» н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исполнения Соглашения от 16 февраля 2021 года № 12-С, заключенного между муниципальным образованием «Первомайский район» с Департаментом финансов Томской области «О мерах по социально-экономическому развитию и оздоровлению муниципальных финансов муниципального образования «Первомайский район»»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Ю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увеличению налоговых и неналоговых доходов консолидированного бюджета муниципального образования «Первомайский район» на 2021 год (далее – План мероприятий), согласно приложению к постановлению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исполнителям Плана мероприятий: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 принять меры по своевременному и полному исполнению Плана мероприятий;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ить ежеквартальное предоставление информации о выполнении Плана мероприятий, утвержденного настоящим постановлением в Финансовое управление Администрации Первомайского района не позднее 20 числа месяца, следующего за последним месяцем отчетного квартала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исполнителям Плана мероприятий – территориальным органам      федеральных органов государственной власти: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ять участие в выполнении Плана мероприятий в рамках установленных полномочий совместно с органами местного самоуправления Первомайского района;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ять ежеквартально информацию о выполнении Плана мероприятий с предоставлением пояснительной записки в Финансовое управление Администрации Первомайского района не позднее 20 числа месяца следующего за последним месяцем отчетного квартала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подписания и действует по 31.12.2021 года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постановление на официальном сайте Администрации Первомайск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pm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начальника Финансового управления Администрации Первомай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                                                           Н.Н. Петро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Пристав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20"/>
          <w:szCs w:val="20"/>
        </w:rPr>
        <w:t>8 382 (45) 2-19-3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к постановлению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Администрации Первомай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 10.03.2021 № 62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налоговых и неналоговых доходов консолидированного бюджета муниципального образования «Первомайский район»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  <w:gridCol w:w="50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полнительного дохода, тыс.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деятельности межведомственной комиссии по вопросам исполнения налоговых и неналоговых доходов местных бюджетов с участием представителей налоговых органов, органов Пенсионного фонда, прокуратуры, УМВД, миграционной службы, глав органов местного самоуправления, руководителей организаций и ИП, нарушающих налоговое законодательство, в ча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и организаций и ИП, выплачивающих заработную плату работникам ниже прожиточного минимума (достижение договоренности о доведении ЗП до среднеотраслевого уровня по территории  или до уровня  не ниже прожиточного миниму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организаций и ИП,  не перечисляющих (перечисляющих не в полном объеме) НДФЛ в качестве налоговых агентов, т.е. "кредитующихся" за счет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и организаций и ИП, осуществляющих нелегальную пассажиро и грузоперевозку (без постановки на налоговый учет и получения разрешительных докум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рганизаций и ИП, имеющих просроченную задолженность по заработной плате работников и, как следствие, не перечисляющих НДФЛ с суммы задолженности по заработной пл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и постановки на налоговый учет по месту осуществления деятельности филиалов и обособленных подразделений, иногородни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я собственников нежилой недвижимости, предоставляемой в аренду без легализации полученных до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РИ ФНС РФ № 1 по Том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Росреестра по Томской области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собственников жилой недвижимости, предоставляемой в аренду без легализации полученных доходов (с участием ТСЖ, УК, МВД, налоговых орган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РИ ФНС РФ № 1 по Том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юридических и физических лиц, имеющих задолженность по НДФЛ, ЕНВД, УСН, земельному налогу (согласование планов-графиков погашения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РИ ФНС РФ № 1 по Томской област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я арендаторов земли и муниципального имущества, имеющих задолженность (утверждение планов-графиков погашения задолженности, введение механизма предоставления отсрочек (рассрочек) платежа при условии своевременной  уплаты текущих платеж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ц, получающих государственную поддержку из регионального и (или) муниципального бюджета (субсидии КФХ, субъектам малого предпринимательства), использующих труд "неформально" занятых и (или) выплачивающих ЗП работникам ниже прожиточного миним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Росреестра по Том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</w:rPr>
              <w:t>Корректировка нормативных правовых актов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налоговой нагрузки по земельному налогу, корректировка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налоговой нагрузки по налогу на имущество физических лиц, корректировка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эффективности налоговых льгот, предоставленных по местным налогам, и их отмена в случае отсутствия бюджетной, социальной, экономической эффективност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величины  платы за наем жилых помещений муниципального жилищного фонда, корректировка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влечение инвесторов на территорию, создание новых рабочих мест с уровнем заработной платы не ниже среднеотрасле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роприятий по усилению контрольной деятельности органов местного самоуправления, в части администрирования штрафов, в рамках имеющихся полномочий, а также межведомственного взаимодействия в части обеспечения поступления штрафов в местный бюджет от иных администраторов дох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</w:rPr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едоставление в собственность 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сил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орректировка Планов приватизации муниципального имущества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2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</w:rPr>
              <w:t>Проведение сверки баз данных налоговых органов, органов Росреестра с базой данных органов местного самоуправления в целях выявления земельных участков, в отношении которых земельный налог не уплачив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ы сельски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Росреестра по Том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МРИ ФНС РФ № 1 по Томской области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ведение порядка, обеспечивающего регистрацию права собственности при предоставлении земельных участков по договору купли-продажи (в целях исключения использования земельных ресурсов без регистрации права и уплаты земельного нало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Главы Параб.р-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1:00Z</dcterms:created>
  <dc:creator>Шибаева Т.М.</dc:creator>
  <dc:description/>
  <cp:keywords/>
  <dc:language>en-US</dc:language>
  <cp:lastModifiedBy>Priemnaja</cp:lastModifiedBy>
  <cp:lastPrinted>2020-02-19T14:55:00Z</cp:lastPrinted>
  <dcterms:modified xsi:type="dcterms:W3CDTF">2021-03-10T05:31:00Z</dcterms:modified>
  <cp:revision>2</cp:revision>
  <dc:subject/>
  <dc:title> </dc:title>
</cp:coreProperties>
</file>