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ПЕРВОМАЙ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 </w:t>
      </w:r>
    </w:p>
    <w:p>
      <w:pPr>
        <w:pStyle w:val="Normal"/>
        <w:spacing w:before="480" w:after="480"/>
        <w:rPr>
          <w:sz w:val="26"/>
          <w:szCs w:val="26"/>
        </w:rPr>
      </w:pPr>
      <w:r>
        <w:rPr>
          <w:sz w:val="26"/>
          <w:szCs w:val="26"/>
        </w:rPr>
        <w:t>15.06.2023                                                                                                                    № 328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 Первомайского района от 23.03.2020 № 102-р «О предоставлении государственной социальной помощи на территории Первомайского района Том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Внести изменения в  распоряжение Администрации Первомайского района от 23.03.2020  г. № 102-р «О предоставлении государственной социальной помощи на территории Первомайского района Томской области»  (далее - распоряжение), а именно, приложение № 3 к распоряжению  «Состав Межведомственной комиссии Первомайского района Томской области по оказанию государственной социальной помощи малоимущим семьям, малоимущим одиноко проживающим гражданам и иным категориям граждан, предусмотренным Федеральным законом от 17 июля 1999 года № 178-ФЗ «О государственной социальной помощи», которые по независящим от них причинам имеют среднедушевой доход ниже величины прожиточного минимума, установленной Губернатором Томской области на душу населения» изложить в новой редакции,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аспоряжение разместить на официальном сайте Администрации Первомайского района (</w:t>
      </w:r>
      <w:hyperlink r:id="rId2">
        <w:r>
          <w:rPr>
            <w:rStyle w:val="InternetLink"/>
            <w:sz w:val="26"/>
            <w:szCs w:val="26"/>
          </w:rPr>
          <w:t>http://pmr.tomsk.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распоряжение вступает в силу с даты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Е.А. Каравац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245)2103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распоря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ервомай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т 15.06.2023 № 328-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Межведомственно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вомайского района Томской области по оказанию государственной социальной помощи малоимущим семьям, малоимущим одиноко проживающим гражданам и иным категориям граждан, предусмотренным Федеральным законом от 17 июля 1999 года № 178-ФЗ «О государственной социальной помощи», которые по независящим от них причинам имеют среднедушевой доход ниже величины прожиточного минимума, установленной Губернатором Томской области на душу на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Первомайского района по социальной политике – председатель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Первомайского района по экономике, финансам и инвестициям –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пециалис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по назначению, выплате мер социальной поддержки ОГКУ «ЦСПН Первомайского района» (по согласованию) – секретарь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альник Управления сельского хозяйства Администрации Первомай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альник отдела экономического развития Администрации Первомай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ОГКУ «ЦСПН Первомайского района» (по согласованию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иректор ОГКУ «ЦЗН Первомайского района»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 экономического развития Администрации Первомай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некоммерческого партнерства «Первомайский бизнес-центр»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архитектуры, строительства и ЖКХ Администрации Первомай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подразделения УФНС России по Томской области (для ИП, ЛПХ) (по согласованию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– де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– ЦСП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51:00Z</dcterms:created>
  <dc:creator>czsper-nip</dc:creator>
  <dc:description/>
  <cp:keywords/>
  <dc:language>en-US</dc:language>
  <cp:lastModifiedBy>Rita</cp:lastModifiedBy>
  <cp:lastPrinted>2023-06-19T10:55:00Z</cp:lastPrinted>
  <dcterms:modified xsi:type="dcterms:W3CDTF">2023-06-19T03:59:00Z</dcterms:modified>
  <cp:revision>3</cp:revision>
  <dc:subject/>
  <dc:title>Логис А</dc:title>
</cp:coreProperties>
</file>