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Style18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26.03.2018</w:t>
        <w:tab/>
        <w:tab/>
        <w:tab/>
        <w:tab/>
        <w:tab/>
        <w:tab/>
        <w:tab/>
        <w:tab/>
        <w:t xml:space="preserve">                             №  197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мероприятиях по охране лесов от пожаров на территории Первомайского района в 2018 году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ями 51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52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53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83</w:t>
        </w:r>
      </w:hyperlink>
      <w:r>
        <w:rPr>
          <w:sz w:val="26"/>
          <w:szCs w:val="26"/>
        </w:rPr>
        <w:t xml:space="preserve"> Лесного кодекса Российской Федерации, Федеральным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1 декабря 1994 года N 68-ФЗ "О защите населения и территорий от чрезвычайных ситуаций природного и техногенного характера", Федеральным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1 декабря 1994 года N 69-ФЗ "О пожарной безопасности",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12.08.2010 N 1007 "О дополнительных мерах по предотвращению и ликвидации чрезвычайной ситуации, связанной с обеспечением пожарной безопасности",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Правилами</w:t>
        </w:r>
      </w:hyperlink>
      <w:r>
        <w:rPr>
          <w:sz w:val="26"/>
          <w:szCs w:val="26"/>
        </w:rPr>
        <w:t xml:space="preserve"> пожарной безопасности в лесах, утвержденными Постановлением Правительства Российской Федерации от 30.06.2007 N 417 "Об утверждении Правил пожарной безопасности в лесах",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Томской области от 11 ноября 2005 года N 206-ОЗ "О защите населения и территорий Томской области от чрезвычайных ситуаций природного и техногенного характера", пп. 7, пп.21 ст.15 Федерального закона от 06.10.2003 № 131-ФЗ «Об общих принципах организации местного самоуправления в Российской Федерации», пп.8, пп.23 п.1 ст.9 Устава муниципального образования «Первомайский район», в целях подготовки к пожароопасному сезону, своевременного осуществления мер по предупреждению и тушению природных пожаров, обеспечения безопасности населенных пунктов, населения и объектов экономики, своевременного реагирования на возможные чрезвычайные ситуации, вызванные природными пожарами на территории Первомайского района, в 2018 году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. Утвердить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Share/%D0%97%D0%BE%D0%BB%D0%BE%D1%82%D0%B0%D1%80%D0%B5%D0%B2%D0%B0%20%D0%9C.%D0%94/%D0%9E%D0%B1%D0%BB.%20%D1%80%D0%B0%D1%81%D0%BF%D0%BE%D1%80.%20%D0%BF%D0%BE%20%D0%9F%D0%9E%D0%96%D0%90%D0%A0%D0%90%D0%9C%202014-2016%D0%B3%D0%B3..docx" \l "Par7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лан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ежегодного проведения организационно-технических и превентивных мероприятий по предупреждению и борьбе с природными пожарами на территории Первомайского района на 2018 год, согласно приложению №1 к настоящему распоряж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2. Утвердить состав оперативного штаба по тушению лесных пожаров Первомайского района, согласно приложению №2 к настоящему распоря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3.  Рекомендовать директору ОГАУ «Первомайский лесхоз» А.С. Воробьеву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3.1. Организовать и обеспечить осуществление мер пожарной безопасности в лесах и тушение лесных пожаров на землях лесного фонда на территории Томской област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3.2. Обеспечить готовность сил и средств лесопожарных формирований для предупреждения и тушения лесных пожаров, содержание пожарной техники, оборудования, средств связи в период пожароопасного сезон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Рекомендовать главному врачу ОГБУЗ «Первомайская РБ» О.Ю. Иванченко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4.1. Обеспечить готовность медицинских формирований к оказанию экстренной помощи населению, пострадавшему от природных пожаров, а также к организации медицинского обеспечения при выполнении мероприятий по тушению природных пожар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5. Заместителю начальника ПСЧ № 9 «1 отряд ФПС» ГУ МЧС России по Томской области П.В. Биглову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5.1. Осуществить контроль за наличием и содержанием минерализованных полос вокруг населенных пунктов, дачных поселков, объектов экономики, а также наличия противопожарных водоемов и подъездных путей к ним, расположенных на землях поселений и землях иных категорий, находящихся в ведении муниципальных образований Первомайского район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 Рекомендовать начальнику ОП №7 МО МВД России «Асиновский»                     И.В. Субботину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6.1. Обеспечить своевременное и эффективное расследование причин природных пожар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6.2. В период режима ограничения пребывания граждан в лесах на территории Первомайского района и въезда в них транспортных средств, проведения определенных видов работ в целях обеспечения пожарной безопасности в лесах обеспечить контроль за соблюдением гражданами и владельцами транспортных средств режима ограничения путем патрулирова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6.3. В период особого противопожарного режима в рамках контрольно-надзорных мероприятий обеспечить проведение проверок соблюдения должностными лицами, физическими и юридическими лицами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 xml:space="preserve"> пожарной безопасности в лесах на территории муниципальных образований Первомайского район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7.  В период особого противопожарного режима в рамках контрольно-надзорных мероприятий  совместно с руководителями взаимодействующих органов при тушении пожаров организовать работу патрульно- контрольнх групп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7. Рекомендовать Главам сельских поселений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7.1. Обеспечить проведение комплекса мероприятий по защите населенных пунктов, расположенных в зоне возможного перехода природных пожаров, включа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а) проведение опашки населенных пунктов и санкционированных свалок твердых бытовых отходов с периодичностью 2 раза в год в весенний и осенний периоды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б) приведение источников противопожарного водоснабжения населенных пунктов в технически исправное состояние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оздание условий для забора воды пожарной техникой из источников водоснабжения и обустройство в соответствии с требованиями пожарной безопасности подъездов к ни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7.2. Обеспечить своевременное введение и соблюдение особого противопожарного режима, режима ограничения пребывания граждан в лесах на территории муниципальных образований Первомайского района и въезда в них транспортных средств, проведения определенных видов работ в целях обеспечения пожарной безопасности в лесах, режима чрезвычайной ситуации в лесах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7.3. Осуществить подготовку и поддержание в готовности достаточного количества необходимых сил и средств для защиты населения и территорий от природных пожаров, включа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а) приобретение противопожарного снаряжения и инвентар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б) создание резерва инженерной техники, передвижных емкостей для подвоза воды, оборудования, противопожарного снаряжения и инвентаря, а также горюче-смазочных материал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7.4.  Обеспечить первичные меры пожарной безопасности в границах муниципальных образований Первомайского район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7.5. Информировать население о мерах пожарной безопасности, введении на территории муниципальных образований Первомайского района соответствующих режимов, а также об опасностях, возникающих при угрозе возникновения или возникновении чрезвычайных ситуаци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7.6. Организовать обучение населения способам защиты и действиям в случае возникновения чрезвычайных ситуаци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7.7.  Обеспечить готовность сил и средств муниципальных образований Первомайского района к проведению эвакуационных мероприятий, размещению пострадавшего населения, проведению аварийно-спасательных и других неотложных работ в случае возникновения чрезвычайных ситуаций, а также поддержание общественного порядка в ходе их проведе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7.8. Обеспечить взаимодействие с индивидуальными предпринимателями, юридическими лицами и гражданами по вопросу привлечения сил и средств пожаротушения в порядке, установленном законодательством Российской Федерац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7.9. Принять меры по недопущению выжигания сухих горючих материалов в границах муниципальных образований Первомайского района в соответствии с действующим законодательством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0.  Создать и организовать работу</w:t>
      </w:r>
      <w:r>
        <w:rPr>
          <w:color w:val="000000"/>
          <w:sz w:val="26"/>
          <w:szCs w:val="26"/>
        </w:rPr>
        <w:t>, патрульно-манёвренных , патрульных групп в пожароопасный сезон</w:t>
      </w:r>
      <w:r>
        <w:rPr>
          <w:sz w:val="26"/>
          <w:szCs w:val="26"/>
        </w:rPr>
        <w:t xml:space="preserve"> и маневренных групп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1. Принять меры по недопущению выжигания сухих горючих материалов в границах (территориях) сельских поселен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8. Главному специалисту ГО и ЧС Администрации Первомайского района А.Ю. Осокину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8.1. Проводить разъяснительную и профилактическую работу на весь  пожароопасный период в СМИ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9. Рекомендовать лицам, использующим лесные участки (арендаторам лесных участков)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9.1. Обеспечить укомплектование средствами предупреждения и тушения лесных пожаров при использовании лесов согласно действующим нормам, а также содержать силы и средства предупреждения и тушения лесных пожаров в период пожароопасного сезона в готовности, обеспечивающей возможность их немедленного использова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9.2. Обеспечить на арендованной территории выполнение противопожарных мероприятий согласно объемам, предусмотренным проектами освоения лес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9.3.  Обеспечить полную очистку мест рубок от порубочных остатков и горючих материал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10. Начальнику ЕДДС Администрации Первомайского района В.П. Подкопаеву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1. Организовать своевременные сбор и передачу информации о лесных пожарах на землях поселений и землях иных категорий, находящихся в ведении муниципальных образований, расположенных на территории Первомайского района, в течение всего пожароопасного сезона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Довести настоящее распоряжение до заинтересованных лиц в срок до 15.04.2018 года (ответственный главный специалист по ГО и  ЧС Администрации Первомайского района Осокин А.Ю.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12. Разместить настоящее распоряжение на официальном сайте Администрации Первомайского района (</w:t>
      </w:r>
      <w:hyperlink r:id="rId12">
        <w:r>
          <w:rPr>
            <w:rStyle w:val="InternetLink"/>
            <w:sz w:val="26"/>
            <w:szCs w:val="26"/>
          </w:rPr>
          <w:t>http://pmr.tomsk.ru/</w:t>
        </w:r>
      </w:hyperlink>
      <w:r>
        <w:rPr>
          <w:color w:val="000000"/>
          <w:sz w:val="26"/>
          <w:szCs w:val="26"/>
        </w:rPr>
        <w:t>)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13. Контроль за исполнением распоряжения возложить на заместителя Главы Первомайского района по строительству, ЖКХ, дорожному комплексу, ГО и ЧС  Н.Н. Петроченко.</w:t>
      </w:r>
    </w:p>
    <w:p>
      <w:pPr>
        <w:pStyle w:val="Normal"/>
        <w:widowControl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                                                                         И.И. Сиберт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0" w:name="Par66"/>
      <w:bookmarkStart w:id="1" w:name="Par66"/>
      <w:bookmarkEnd w:id="1"/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Осокин А.Ю.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>2-30-74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0" w:leader="none"/>
          <w:tab w:val="left" w:pos="6379" w:leader="none"/>
          <w:tab w:val="left" w:pos="7797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0" w:leader="none"/>
          <w:tab w:val="left" w:pos="6379" w:leader="none"/>
          <w:tab w:val="left" w:pos="7797" w:leader="none"/>
        </w:tabs>
        <w:jc w:val="right"/>
        <w:outlineLvl w:val="0"/>
        <w:rPr/>
      </w:pPr>
      <w:r>
        <w:rPr/>
        <w:t>Приложение № 1 к распоряжению</w:t>
      </w:r>
    </w:p>
    <w:p>
      <w:pPr>
        <w:pStyle w:val="Normal"/>
        <w:widowControl w:val="false"/>
        <w:jc w:val="right"/>
        <w:rPr/>
      </w:pPr>
      <w:r>
        <w:rPr/>
        <w:t>Администрации Первомайского района</w:t>
      </w:r>
    </w:p>
    <w:p>
      <w:pPr>
        <w:pStyle w:val="Normal"/>
        <w:widowControl w:val="false"/>
        <w:jc w:val="right"/>
        <w:rPr/>
      </w:pPr>
      <w:r>
        <w:rPr/>
        <w:t>от 26.03.2018  № 197-р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  <w:bookmarkStart w:id="2" w:name="Par71"/>
      <w:bookmarkStart w:id="3" w:name="Par71"/>
      <w:bookmarkEnd w:id="3"/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ПЛАН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РОВЕДЕНИЯ ОРГАНИЗАЦИОННО-ТЕХНИЧЕСКИХ И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ПРЕВЕНТИВНЫХ МЕРОПРИЯТИЙ ПО ПРЕДУПРЕЖДЕНИЮ И БОРЬБЕ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С ПРИРОДНЫМИ ПОЖАРАМИ НА ТЕРРИТОРИИ ПЕРВОМАЙСКОГО РАЙОНА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НА 2018 год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6"/>
        <w:gridCol w:w="4139"/>
        <w:gridCol w:w="1928"/>
        <w:gridCol w:w="289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N п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Срок исполн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Создать оперативный штаб по тушению лесных пожаров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до 10 апр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Администрация Первомай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ровести зонирование земель лесного фонда на территории Первомайского района по зонам мониторинг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до 15 март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У «Первомайский лесхоз», Первомайское лесничество ОГУ «Томсклес», Улу-Юльское лесничество ОГУ «Томсклес»,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ГСБУ "Томская авиабаза"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рганизовать создание рейдовых групп по контролю за соблюдением пожарной безопасности и патрулированию лесов в пожароопасный сезон из сотрудников органов местного самоуправления муниципальных образований Первомай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до 15 апр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рганы местного самоуправления муниципальных образований Первомай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Заключить и пролонгировать соглашения о взаимодействии при тушении природных пожаров на территории Томской области с органами местного самоуправления муниципальных образований Первомай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до 15 апр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ГАУ «Первомайский лесхоз»,</w:t>
            </w:r>
          </w:p>
          <w:p>
            <w:pPr>
              <w:pStyle w:val="Normal"/>
              <w:widowControl w:val="false"/>
              <w:rPr/>
            </w:pPr>
            <w:r>
              <w:rPr/>
              <w:t>ОГСБУ "Томская авиабаза"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рганы местного самоуправления муниципальных образований Первомай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Разработать и утвердить планы по защите населенных пунктов от пожаров, в том числе природных пожа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до 15 апр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рганы местного самоуправления муниципальных образований Первомай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рганизовать корректировку паспортов пожарной безопасности населенных пунктов, подверженных угрозе перехода на них природных пожа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до 15 апр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Органы местного самоуправления муниципальных образований Первомайского района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СЧ №9 «1 отряд ФСП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беспечить условия для свободного доступа к забору воды лесопожарным формированиям в пожароопасный сезон из источников наружного водоснабжения (искусственных и естественных источников водоснабжения), расположенных в населенных пунктах, в целях пожаротуш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до 15 апр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рганы местного самоуправления муниципальных образований Первомай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рганизовать проверку готовности сил и средств лесопожарных формирований для предупреждения и тушения лесных пожаров на землях лесного фонда Томской области, за исключением арендато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до 20 апр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У «Первомайский лесхоз», Первомайское лесничество ОГУ «Томсклес», Улу-Юльское лесничество ОГУ «Томсклес»,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ГСБУ "Томская авиабаза"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сти КШТ с Администрацией Улу-Юльского сельского поселения по теме: «Действие органов управления и сил РСЧС при ликвидации лесных пожаров в Улу-Юльском сельском поселени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6-7 апр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Администрация Улу-Юльского сельского поселения, структуры привлекаемые к тренировке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ровести уточнение и корректировку перечня населенных пунктов, расположенных в лесных массивах и на расстоянии 100 метров от лесного массива, которые подвержены угрозе распространения природных пожа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до 25 апр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ы местного самоуправления муниципальных образований Первомайского района;  ПСЧ №9 «1 отряд ФСП»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рганизовать работу со страховыми организациями и населением по проведению страхования имущества граждан и организаций в пожароопасный сез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до 25 апр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рганы местного самоуправления муниципальных образований Первомай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ровести в установленном порядке проверку сил и средств предупреждения и тушения пожаров, а также формирования запасов ГСМ на пожароопасный сезон у собственников, пользователей земельных участков (за исключением земель лесного фонд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до 1 м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ы местного самоуправления муниципальных образований Первомайского района;  ПСЧ №9 «1 отряд ФСП»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оздать и укомплектовать до установленных норм силы и средства предупреждения и тушения природных пожаров, сформировать запасы ГСМ на периоды высокой пожарной опасности, провести весеннюю доочистку мест руб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до 1 м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Арендаторы лесных участков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рганизовать создание совместных оперативных групп из сотрудников ОНД по Первомайскому району УНД  ГУ МЧС России по Томской области, ОП №7 МО УМВД России «Асиновский» и лесничеств по расследованию причин лесных пожаров и выявлению виновников их возникнов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до 1 м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ое лесничество ОГУ «Томсклес», Улу-Юльское лесничество ОГУ «Томсклес»,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НД по Первомайскому району УНД  ГУ МЧС России по Томской области, ОП №7 МО УМВД России «Асиновский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рганизовать защиту населенных пунктов и объектов экономики Первомайского района области от природных пожа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до 1 м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Первомайского района, органы местного самоуправления муниципальных образований Первомайского района, ПСЧ №9 «1 отряд ФСП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пределить мероприятия, связанные с возможным введением режима ограничения пребывания граждан в лесах на территории Томской области и въезда в них транспортных средств, проведения определенных видов работ в целях обеспечения пожарной безопасности в лесах (изготовление в необходимом количестве аншлагов, шлагбаумов, организация контрольно-пропускных пунктов и т.д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до 1 м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ое лесничество ОГУ «Томсклес», Улу-Юльское лесничество ОГУ «Томсклес», органы местного самоуправления муниципальных образований Первомайского района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Разработать планы эвакуации населения, материальных ценностей и сельскохозяйственных животных из пожароопасных районов, в которых определить порядок оповещения населения, место сбора, обеспечение транспортными средствами, маршрут движения, пункты временного размещения и т.д.; планы по обеспечению жизнедеятельности населения, сохранности материальных ценностей и сельскохозяйственных животных, эвакуированных из пожароопасных район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до 1 м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рганы местного самоуправления муниципальных образований Первомайского района, Администраций Первомай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рганизовать очистку территорий населенных пунктов от сгораемого мусора, сухой травы и провести работы по устройству минерализованных полос шириной не менее 3 метров по периметру населенных пунктов на участках, не ограниченных естественными рубежами противопожарной защи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до 10 м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рганы местного самоуправления муниципальных образований Первомай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ровести в установленном порядке проверку физических и юридических лиц, использующих лесные участки на землях лесного фонда, на предмет весенней доочистки лесосе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до 15 м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ое лесничество ОГУ «Томсклес», Улу-Юльское лесничество ОГУ «Томсклес»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ровести проверку работоспособности электрических систем оповещения населения на случай возникновения чрезвычайной ситуации (пожар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до 15 м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рганы местного самоуправления муниципальных образований Первомай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ровести в установленном порядке проверки сил и средств предупреждения и тушения природных пожаров, а также формирования запасов ГСМ на период высокой пожарной опасности (пожароопасный сезон) у собственников, пользователей и арендаторов лесных участков Томс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до 15 м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ое лесничество ОГУ «Томсклес», Улу-Юльское лесничество ОГУ «Томсклес»,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Рассмотреть на заседаниях комиссии по предупреждению и ликвидации чрезвычайных ситуаций и обеспечению пожарной безопасности  ход подготовки территорий муниципальных образований Первомайского района к пожароопасному сезон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I - II квартал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Члены КЧС и ПБ Администрации Первомай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рганизовать и провести мероприятия по предупреждению и ограничению распространения природных пожаров: контроль за состоянием  лесных дорог,  устройство и уход за противопожарными минерализованными полосами; профилактические контролируемые выжигания горючих материалов и другие 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II - IV квартал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ое лесничество ОГУ «Томсклес», Улу-Юльское лесничество ОГУ «Томсклес»,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Органы местного самоуправления муниципальных образований Первомайского района, арендаторы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рганизовать информирование населения о возможных последствиях природных пожаров в случае осложнения лесопожарной обстановки на территории Первомай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ри осложнении пожарной обстанов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Первомайского района, органы местного самоуправления муниципальных образований Первомай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рганизовать взаимодействие с дежурными  сменами ПСЧ №9 «1 отряд ФСП», диспетчерами ОГАУ «Первомайский лесхоз», ОГСБУ "Томская авиабаза",  Администрациями муниципальных образований Первомайского района по вопросам информирования о прогнозируемых и возникших чрезвычайных ситуациях, в том числе природных пожара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ЕДДС Администрации Первомай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рганизовать противопожарную пропаганду посредством обеспечения освещения в средствах массовой информации вопросов сохранения лесов, бережного отношения к лесным ресурсам, проведения встреч с представителями организаций, выступлений на сходах граждан и подворовых обход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в ходе подготовки к пожароопасному сезону и в течение пожароопасного сезо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дминистрация Первомайского района, Первомайское лесничество ОГУ «Томсклес», Улу-Юльское лесничество ОГУ «Томсклес»,органы местного самоуправления муниципальных образований Первомай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беспечить контроль за недопущением проведения выжиганий стерни, соломы и других горючих материалов на землях сельскохозяйственного назнач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в течение пожароопасного сезо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рганы местного самоуправления муниципальных образований Первомай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редоставлять силы и средства для защиты населенных пунктов при условиях угрозы возникновения чрезвычайных ситуаций, вызванных природными пожара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в течение пожароопасного сезо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ы местного самоуправления муниципальных образований Первомайского района;</w:t>
            </w:r>
          </w:p>
          <w:p>
            <w:pPr>
              <w:pStyle w:val="Normal"/>
              <w:widowControl w:val="false"/>
              <w:rPr/>
            </w:pPr>
            <w:r>
              <w:rPr/>
              <w:t>собственники, пользователи земельных участков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арендаторы лесных участков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ровести мероприятия по недопущению возникновения и распространения природных пожаров на землях сельскохозяйственного назнач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в течение пожароопасного сезо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Управление сельского хозяйства Администрации Первомайского района, органы местного самоуправления муниципальных образований Первомайского района; собственники, пользователи земельных участков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редусмотреть выставление резервной пожарной техники на границах населенных пунктов (в границах ответственности), расположенных в лесных зонах или вблизи ни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в течение пожароопасного сезо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СЧ №9 «1 отряд ФСП»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3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существлять меры пожарной безопасности в отношении земель, лесов и других природных ресурсов, объектов, находящихся в собственности и пользован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в течение пожароопасного сезо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Собственники, пользователи земельных участков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3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беспечить населенные пункты, расположенные в лесных массивах, противопожарным оборудованием и инвентарем (мотопомпы, пожарные рукава, стволы и т.п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в течение пожароопасного сезо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рганы местного самоуправления муниципальных образований Первомайского района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к распоряжению </w:t>
      </w:r>
    </w:p>
    <w:p>
      <w:pPr>
        <w:pStyle w:val="Normal"/>
        <w:jc w:val="right"/>
        <w:rPr/>
      </w:pPr>
      <w:r>
        <w:rPr/>
        <w:t>Администрации Первомайского района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</w:t>
      </w:r>
      <w:r>
        <w:rPr/>
        <w:t xml:space="preserve">от 26.03.2018 № 197-р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О С Т А 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еративного штаба по тушению лесных пожаров на территории Первомайского района в 2018году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5040"/>
        <w:gridCol w:w="2340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ерт Ирина Ивановна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ервомайского района - председатель шта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3-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9-543-23-55</w:t>
            </w:r>
          </w:p>
        </w:tc>
      </w:tr>
      <w:tr>
        <w:trPr>
          <w:trHeight w:val="51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ченко Николай Никола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ервомайского района по строительству, ЖКХ, дорожному комплексу, ГО и ЧС – заместитель председателя шта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-22-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824-71-09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кин Андрей Юрьевич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 специалист по ГО и Ч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0-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5-991-94-5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ский Сергей Иван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ервомайского сельского поселения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7-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2-8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color w:val="000000"/>
              </w:rPr>
              <w:t>Селиванов Владимир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Улу-Юль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1-9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3-3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2-777-59-14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  Николай Григорьевич 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омсомоль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1-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971-59-58</w:t>
            </w:r>
          </w:p>
        </w:tc>
      </w:tr>
      <w:tr>
        <w:trPr>
          <w:trHeight w:val="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Юрков Евгений</w:t>
            </w:r>
          </w:p>
          <w:p>
            <w:pPr>
              <w:pStyle w:val="Noparagraphstyl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Леонидо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уяновского сельского поселения </w:t>
            </w:r>
          </w:p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-31-1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-31-4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-906-199-42-75</w:t>
            </w:r>
          </w:p>
        </w:tc>
      </w:tr>
      <w:tr>
        <w:trPr>
          <w:trHeight w:val="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Чигажов Сергей </w:t>
            </w:r>
          </w:p>
          <w:p>
            <w:pPr>
              <w:pStyle w:val="Noparagraphstyl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Леонидо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Новомариинского сельского поселения </w:t>
            </w:r>
          </w:p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-51-4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-909-538-21-78</w:t>
            </w:r>
          </w:p>
        </w:tc>
      </w:tr>
      <w:tr>
        <w:trPr>
          <w:trHeight w:val="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арсуков Олег Анатолье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ргеевского сельского поселения </w:t>
            </w:r>
          </w:p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-32-2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-33-2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-962-783-62-78</w:t>
            </w:r>
          </w:p>
        </w:tc>
      </w:tr>
      <w:tr>
        <w:trPr>
          <w:trHeight w:val="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Цукренко Леонид Вячеславо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ервомайской РЭС ТД ВЭС     ОАО «ТРК»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-24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-913-808-17-48</w:t>
            </w:r>
          </w:p>
        </w:tc>
      </w:tr>
      <w:tr>
        <w:trPr>
          <w:trHeight w:val="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иглов Петр Викторович</w:t>
            </w:r>
          </w:p>
          <w:p>
            <w:pPr>
              <w:pStyle w:val="Noparagraphstyl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ожарной части № 9 ГУ «1 отряд ФПС»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0-72</w:t>
            </w:r>
          </w:p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-00</w:t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 863 -94-32</w:t>
            </w:r>
          </w:p>
        </w:tc>
      </w:tr>
      <w:tr>
        <w:trPr>
          <w:trHeight w:val="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</w:rPr>
            </w:pPr>
            <w:r>
              <w:rPr/>
              <w:t>Зотов Андрей Геннадье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НД Первомайского района</w:t>
            </w:r>
          </w:p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3-66</w:t>
            </w:r>
          </w:p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4-87</w:t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62-776-23-43 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Анатоль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инженер ОГУП «Первомайское ДРСУ» 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8-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9799944</w:t>
            </w:r>
          </w:p>
        </w:tc>
      </w:tr>
      <w:tr>
        <w:trPr>
          <w:trHeight w:val="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</w:rPr>
            </w:pPr>
            <w:r>
              <w:rPr/>
              <w:t>Иванченко   Ольга    Юрь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ОГБУЗ «Первомайская Р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-21-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-906-956-17-91</w:t>
            </w:r>
          </w:p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тынов Никола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Первомайского РУС Томского филиала ОАО «Сибирьтелеком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0-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2-23-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876-03-27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 Игорь Владими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а отдела полиции №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1-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93-49-99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рнев Евгений Александрович,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ощник главного лесничего филиала Первомайского лесничества ОГУ «Томсклес»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0-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5-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277623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Александр Владимиро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лесничий филиала Улу-Юльского лесничества ОГУ «Томсклес»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6-955-75-98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гин Никол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а управления сельского хозяйства Администрации Первомай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4-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6-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3-951-35-87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лин Геннадий Александро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ряда государственной противопожарной службы ОПС-1 Томской области по Асиновскому и Первомайскому районам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(241)3-20-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807-67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827-02-29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Антон Сергее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ОГАУ «Первомайский лесхоз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2-778-24-77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онов Сергей Александро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«СВК+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56-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8-22-51-6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-903-950-36-64          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убайло Александр Иван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ООО «Чулымлес»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3-950-50-13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вацкий Серг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ич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ООО «Чичкаюльский леспромхоз» (по согласованию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5-089-14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1-98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6804"/>
        </w:tabs>
        <w:spacing w:before="0" w:after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709"/>
      <w:jc w:val="center"/>
      <w:textAlignment w:val="auto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88"/>
      <w:ind w:firstLine="709"/>
      <w:jc w:val="center"/>
      <w:textAlignment w:val="auto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10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SchoolBook;Arial" w:hAnsi="SchoolBook;Arial" w:cs="SchoolBook;Arial"/>
      <w:sz w:val="26"/>
    </w:rPr>
  </w:style>
  <w:style w:type="paragraph" w:styleId="Style14">
    <w:name w:val="Пост"/>
    <w:basedOn w:val="Normal"/>
    <w:next w:val="Normal"/>
    <w:qFormat/>
    <w:pPr>
      <w:overflowPunct w:val="true"/>
      <w:autoSpaceDE w:val="true"/>
      <w:spacing w:lineRule="auto" w:line="288" w:before="240" w:after="240"/>
      <w:jc w:val="both"/>
      <w:textAlignment w:val="auto"/>
    </w:pPr>
    <w:rPr>
      <w:caps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overflowPunct w:val="true"/>
      <w:spacing w:lineRule="auto" w:line="288"/>
      <w:jc w:val="both"/>
      <w:textAlignment w:val="auto"/>
    </w:pPr>
    <w:rPr>
      <w:rFonts w:ascii="NewtonC;Courier New" w:hAnsi="NewtonC;Courier New" w:cs="NewtonC;Courier New"/>
      <w:color w:val="000000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spacing w:val="10"/>
      <w:lang w:val="en-US"/>
    </w:rPr>
  </w:style>
  <w:style w:type="paragraph" w:styleId="Style17">
    <w:name w:val="реквизитПодпись"/>
    <w:basedOn w:val="Normal"/>
    <w:qFormat/>
    <w:pPr>
      <w:tabs>
        <w:tab w:val="clear" w:pos="720"/>
        <w:tab w:val="left" w:pos="6804" w:leader="none"/>
      </w:tabs>
      <w:overflowPunct w:val="true"/>
      <w:autoSpaceDE w:val="true"/>
      <w:spacing w:before="360" w:after="0"/>
      <w:textAlignment w:val="auto"/>
    </w:pPr>
    <w:rPr>
      <w:sz w:val="24"/>
    </w:rPr>
  </w:style>
  <w:style w:type="paragraph" w:styleId="Style18">
    <w:name w:val="Без интервала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DBC021697DE84DD89B124D052209C522FA56A4205EE9C607A6003F50BF68B700F82EA34149E46BlAY0F" TargetMode="External"/><Relationship Id="rId3" Type="http://schemas.openxmlformats.org/officeDocument/2006/relationships/hyperlink" Target="consultantplus://offline/ref=5CDBC021697DE84DD89B124D052209C522FA56A4205EE9C607A6003F50BF68B700F82EA34149EE67lAY7F" TargetMode="External"/><Relationship Id="rId4" Type="http://schemas.openxmlformats.org/officeDocument/2006/relationships/hyperlink" Target="consultantplus://offline/ref=5CDBC021697DE84DD89B124D052209C522FA56A4205EE9C607A6003F50BF68B700F82EA34149EE67lAY3F" TargetMode="External"/><Relationship Id="rId5" Type="http://schemas.openxmlformats.org/officeDocument/2006/relationships/hyperlink" Target="consultantplus://offline/ref=5CDBC021697DE84DD89B124D052209C522FA56A4205EE9C607A6003F50BF68B700F82EA34149E360lAY6F" TargetMode="External"/><Relationship Id="rId6" Type="http://schemas.openxmlformats.org/officeDocument/2006/relationships/hyperlink" Target="consultantplus://offline/ref=5CDBC021697DE84DD89B124D052209C522F950A22157E9C607A6003F50lBYFF" TargetMode="External"/><Relationship Id="rId7" Type="http://schemas.openxmlformats.org/officeDocument/2006/relationships/hyperlink" Target="consultantplus://offline/ref=5CDBC021697DE84DD89B124D052209C522FA56A42354E9C607A6003F50lBYFF" TargetMode="External"/><Relationship Id="rId8" Type="http://schemas.openxmlformats.org/officeDocument/2006/relationships/hyperlink" Target="consultantplus://offline/ref=5CDBC021697DE84DD89B124D052209C522FC55A32A55E9C607A6003F50lBYFF" TargetMode="External"/><Relationship Id="rId9" Type="http://schemas.openxmlformats.org/officeDocument/2006/relationships/hyperlink" Target="consultantplus://offline/ref=5CDBC021697DE84DD89B124D052209C522FF51A02252E9C607A6003F50BF68B700F82EA34149E662lAY5F" TargetMode="External"/><Relationship Id="rId10" Type="http://schemas.openxmlformats.org/officeDocument/2006/relationships/hyperlink" Target="consultantplus://offline/ref=5CDBC021697DE84DD89B0C40134E57C122F708A82455E79452F95B6207B662E0l4Y7F" TargetMode="External"/><Relationship Id="rId11" Type="http://schemas.openxmlformats.org/officeDocument/2006/relationships/hyperlink" Target="consultantplus://offline/ref=5CDBC021697DE84DD89B124D052209C522FF51A02252E9C607A6003F50BF68B700F82EA34149E662lAY5F" TargetMode="External"/><Relationship Id="rId12" Type="http://schemas.openxmlformats.org/officeDocument/2006/relationships/hyperlink" Target="http://pmr.tomsk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31:00Z</dcterms:created>
  <dc:creator>Администрация</dc:creator>
  <dc:description/>
  <dc:language>en-US</dc:language>
  <cp:lastModifiedBy>Администратор</cp:lastModifiedBy>
  <cp:lastPrinted>2018-04-11T15:34:00Z</cp:lastPrinted>
  <dcterms:modified xsi:type="dcterms:W3CDTF">2018-04-11T12:36:00Z</dcterms:modified>
  <cp:revision>3</cp:revision>
  <dc:subject/>
  <dc:title>Администрация Первомайского района</dc:title>
</cp:coreProperties>
</file>