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before="480" w:after="480"/>
        <w:jc w:val="both"/>
        <w:rPr>
          <w:sz w:val="26"/>
          <w:szCs w:val="26"/>
        </w:rPr>
      </w:pPr>
      <w:r>
        <w:rPr>
          <w:sz w:val="26"/>
          <w:szCs w:val="26"/>
        </w:rPr>
        <w:t>09.06.2020                                                                                                                                № 13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. Первомайское </w:t>
      </w:r>
    </w:p>
    <w:p>
      <w:pPr>
        <w:pStyle w:val="Normal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Heading1"/>
        <w:spacing w:before="0" w:after="0"/>
        <w:ind w:firstLine="70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 в постановление Администрации Первомайского района от 31.01.2006 № 29 «О реорганизации МУ «Редакция газеты «Заветы Ильич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5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вязи с приведением нормативного правового акта в соответствие с действующим законодательством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Устав муниципального унитарного предприятия «Редакция газеты «Заветы Ильича», утвержденный постановлением Администрации Первомайского района 31.01.2006 № 29 «О реорганизации МУ «Редакция газеты «Заветы Ильича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уководителю МУП «Редакция газеты «Заветы Ильича» </w:t>
      </w:r>
      <w:r>
        <w:rPr>
          <w:bCs/>
          <w:sz w:val="26"/>
          <w:szCs w:val="26"/>
        </w:rPr>
        <w:t>в установленном законом порядке обеспечить государственную регистрацию внесенных в Устав изменений</w:t>
      </w:r>
      <w:r>
        <w:rPr>
          <w:sz w:val="26"/>
          <w:szCs w:val="26"/>
        </w:rPr>
        <w:t xml:space="preserve"> в Межрайонной ИФНС России № 7 по Том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pmr.tomsk.ru/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Первомайского района по Управлению делами Виденькину О.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Первомайского района                                                                     Н.Н. Петроч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0" w:after="200"/>
        <w:ind w:right="58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right="58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right="58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right="58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right="58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right="58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right="58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6379" w:hanging="0"/>
        <w:jc w:val="right"/>
        <w:rPr>
          <w:szCs w:val="26"/>
        </w:rPr>
      </w:pPr>
      <w:r>
        <w:rPr>
          <w:szCs w:val="26"/>
        </w:rPr>
        <w:t xml:space="preserve">Приложение к постановлению Администрации Первомайского района </w:t>
      </w:r>
    </w:p>
    <w:p>
      <w:pPr>
        <w:pStyle w:val="Normal"/>
        <w:spacing w:lineRule="auto" w:line="276"/>
        <w:ind w:left="6379" w:hanging="0"/>
        <w:jc w:val="right"/>
        <w:rPr>
          <w:szCs w:val="26"/>
        </w:rPr>
      </w:pPr>
      <w:r>
        <w:rPr>
          <w:szCs w:val="26"/>
        </w:rPr>
        <w:t>от 09.06.2020 № 130</w:t>
      </w:r>
    </w:p>
    <w:p>
      <w:pPr>
        <w:pStyle w:val="Normal"/>
        <w:spacing w:lineRule="auto" w:line="276" w:before="0" w:after="200"/>
        <w:ind w:right="58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и дополнения в Устав муниципального унитарного предприятия «Редакция газеты «Заветы Ильича»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ункт 1.1 Устава после слов «далее по тексту – Администрация» дополнить словами «, Учредитель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По тексту раздела 5 Устава слова «редактор» заменить словами «главный редактор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Дополнить раздел 5 Устава пунктами 5.10, 5.11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0. Главный редактор обязан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настоящий Устав и исполнять решения органов управления по отнесенным к их компетенции вопросам, связанным со СМ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Учредителю для утверждения ежегодный отчет о деятельности Редакции и об использовании средств и имущества, закрепленного за Редакцией, за предшествующий год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иные обязанности, возложенные на него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Главный редактор вправ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овать свою деятельность в рамках утвержденной Учредителем тематики и направленности Газет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творческих и технических работников, не состоящих в штате редакции, для выполнения отдельных задач, связанных с подготовкой и выпуском Газет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становленном порядке осуществлять переписку с читателями издания, учитывать их интересы и предлож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, предусмотренные действующим законодательством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 Пункт 6.1 Устава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1. Устав Редакции принимается на собрании коллектива журналистов редакции – штатных сотрудников редакции простым большинством голосов при наличии не менее 2/3 его состава и утверждается Учредителем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Дополнить пунктом 6.3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3. Все изменения в Устав вносятся решением общего собрания коллектива журналистов редакции – штатных сотрудников редакции простым большинством голосов при наличии не менее 2/3 его состава и утверждаются Учредителем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 Дополнить пунктом 8.4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4. Решение Учредителя о приостановлении или прекращении деятельности СМИ вместе с уведомлением направляется в регистрирующий орган.»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right="58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right="58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right="58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right="58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right="58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right="58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cols w:num="2" w:space="822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">
    <w:altName w:val="MS Mincho"/>
    <w:charset w:val="8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1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DejaVu Sans;MS Mincho" w:hAnsi="DejaVu Sans;MS Mincho" w:eastAsia="DejaVu Sans;MS Mincho" w:cs="DejaVu Sans;MS Mincho"/>
      <w:kern w:val="2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36:00Z</dcterms:created>
  <dc:creator>Customer</dc:creator>
  <dc:description/>
  <cp:keywords/>
  <dc:language>en-US</dc:language>
  <cp:lastModifiedBy>Rita</cp:lastModifiedBy>
  <cp:lastPrinted>2020-05-15T17:19:00Z</cp:lastPrinted>
  <dcterms:modified xsi:type="dcterms:W3CDTF">2020-06-09T04:36:00Z</dcterms:modified>
  <cp:revision>2</cp:revision>
  <dc:subject/>
  <dc:title>Администрация Первомайского района</dc:title>
</cp:coreProperties>
</file>