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.01.2016                                                                                                          № 8</w:t>
      </w:r>
    </w:p>
    <w:tbl>
      <w:tblPr>
        <w:tblW w:w="8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/>
        <w:tc>
          <w:tcPr>
            <w:tcW w:w="82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территории муниципального образования «Первомайский район» за муниципальными образовательными организациями Первомайского района на 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 6 ч. 1 ст. 9 Федерального закона от 29.12.2012г. № 273-ФЗ «Об образовании в Российской Федерации,  п. 7 Порядка приёма граждан на обучение по образовательным программам начального общего, основного общего и среднего общего образования, утверждённо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eastAsia="Calibri" w:cs="Times New Roman" w:ascii="Times New Roman" w:hAnsi="Times New Roman"/>
          <w:color w:val="000000"/>
        </w:rPr>
        <w:instrText xml:space="preserve"> HYPERLINK "../../C:%5CUsers%5Cmashnistka%5CDesktop%5C%D0%9F%202016%20%D1%82%D0%B5%D1%80%D1%80%D0%B8%D1%82%D0%BE%D1%80%D0%B8%D1%8F.doc" \l "sub_0"</w:instrText>
      </w:r>
      <w:r>
        <w:rPr>
          <w:rStyle w:val="InternetLink"/>
          <w:sz w:val="24"/>
          <w:u w:val="none"/>
          <w:b/>
          <w:szCs w:val="24"/>
          <w:bCs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b/>
          <w:szCs w:val="24"/>
          <w:bCs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образования и науки РФ от 22 января 2014 г. № 32 и в целях </w:t>
      </w:r>
      <w:r>
        <w:rPr>
          <w:rFonts w:cs="Times New Roman" w:ascii="Times New Roman" w:hAnsi="Times New Roman"/>
          <w:b w:val="false"/>
          <w:color w:val="052635"/>
          <w:sz w:val="24"/>
          <w:szCs w:val="24"/>
          <w:shd w:fill="FFFFFF" w:val="clear"/>
        </w:rPr>
        <w:t>соблюдения конституционных прав граждан на получение общедоступного и бесплатного общего образования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крепить территории муниципального образования «Первомайский район» за муниципальными образовательными организациями Первомайского района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еализующ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ограммы дошкольного, начального общего, основного общего и среднего общего образования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pmr.tomsk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 момента его опубликования и распространяется на правоотношения, возникше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Первомайского района от 30.01.2015 г. №15 «О закреплении территории МО «Первомайский район» за муниципальными образованиями Первома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 по социальной политике Черкашину Ю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Глава Первомайского района                                                           И.И.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.А. Каравацка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DFEFF" w:val="clear"/>
        <w:ind w:left="4956" w:hanging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   Администрации  Первомайского  района от 20.01.2016 № 8</w:t>
      </w:r>
    </w:p>
    <w:p>
      <w:pPr>
        <w:pStyle w:val="Normal"/>
        <w:shd w:fill="FDFEFF" w:val="clear"/>
        <w:ind w:left="4956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 xml:space="preserve">Территории </w:t>
      </w:r>
      <w:r>
        <w:rPr>
          <w:b/>
          <w:sz w:val="24"/>
          <w:szCs w:val="24"/>
        </w:rPr>
        <w:t>муниципального образования «Первомайский район»</w:t>
      </w:r>
      <w:r>
        <w:rPr>
          <w:b/>
          <w:color w:val="333333"/>
          <w:sz w:val="24"/>
          <w:szCs w:val="24"/>
          <w:shd w:fill="FFFFFF" w:val="clear"/>
        </w:rPr>
        <w:t xml:space="preserve">, закрепляемые за муниципальными образовательными организациями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333333"/>
          <w:sz w:val="18"/>
          <w:szCs w:val="18"/>
          <w:shd w:fill="FFFFFF" w:val="cle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09"/>
        <w:gridCol w:w="2949"/>
        <w:gridCol w:w="17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ённые пунк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я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Торб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ицкий филиал Муниципального бюджетного общеобразовательного учреждения Первомайской  средне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еляйская основн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я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Торбеевская основная общеобразовательная школа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Торб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ложн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уяновская средняя общеобразовательная школа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йд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м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11 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цкий филиал Муниципального бюджетного общеобразовательного учреждения Куяновской  средне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ма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и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ллиенгоф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Туендатская основная общеобразовательная школ Первомайского района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ен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-Туен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мари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ин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рехо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Орех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п. 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а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енд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Ежинская средняя общеобразовательная школа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п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ре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9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ергее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хал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знес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ариц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з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филиал Муниципального автономного общеобразовательного учреждения Сергеевская средне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з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</w:tr>
      <w:tr>
        <w:trPr>
          <w:trHeight w:val="15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омсомоль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ага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лага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зыр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анц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>
          <w:trHeight w:val="15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общеобразовательное учреждение Альмяковская основн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мя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сагач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агачевский филиал Муниципального автономного  общеобразовательного учреждения Альмяковской основной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сага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Улу-Юль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у-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мя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сагач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Аргат - Юль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гат-Ю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Улу – Юльский  детский сад общеразвивающего вида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лу - Ю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сомольский  детский сад общеразвивающего вида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сом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ага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лага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зыр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анц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етский сад общеразвивающего вида «Светлячок»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Первомайский детский сад общеразвивающего вида «Березка»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«Родничок»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етский сад общеразвивающего вида «Сказка» Первомайского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2T09:02:00Z</dcterms:modified>
  <cp:revision>3</cp:revision>
  <dc:subject/>
  <dc:title>Администрация Первомайского района</dc:title>
</cp:coreProperties>
</file>