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2022                                                                                                                    № 335-р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здании комиссии по обеспечению беспрепятственного доступа инвалидов к объектам и услугам социальной инфраструктуры Первомайского района»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разработки мер, обеспечивающих доступность объектов социальной инфраструктуры и услуг в приоритетных сферах жизнедеятельности инвалидов и других маломобильных групп населения на территории Первомайского района, на основании распоряжения Губернатора Томской области от 30.01.2013 г.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обеспечению беспрепятственного доступа инвалидов к объектам и услугам социальной инфраструктуры Первомайского района в состав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ЖКХ отдела строительства, архитектуры и ЖКХ Администрации Первомай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троительства, архитектуры и ЖКХ Администрации Первомай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ик С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В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ГКУ «Центр социальной поддержки населения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Т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Отдел культуры Администрации Первома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О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торговле и защите прав потребителей Финансово-экономического управления Администрации Первомай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ов А.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 Администрации Первома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рвомайской районной организации Томской областной региональ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обеспечению беспрепятственного доступа инвалидов к объектам и услугам социальной инфраструктуры Первомай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читать утратившим силу распоряжение Администрации Первомайского района от 19.12.2015 г. №497-р «О создании комиссии по обеспечению беспрепятственного доступа инвалидов к объектам и услугам социальной инфраструктуры Первомай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распоряжения возложить на заместителя Главы Администрации по социальной политик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вомайского района                                                                            И.И. Сибе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огданов А.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 (38-245) 2-29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к распоряжению Главы Первомайского района от 10.06.2022 № 335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обеспечению беспрепятственного доступа инвалидов к объек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угам соци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обеспечению беспрепятственного доступа инвалидов к объектам и услугам социальной инфраструктуры Первомайского района (далее – Комиссия) является коллегиальным, совещательным органом, созданным в целях формирования доступной среды жизнедеятельности инвалидов на территории муниципального образования «Первомайский район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законами Томской области, иными нормативными правовыми актами, а также настоящим Положение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Функции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Для реализации поставленных целей Комиссия выполняет следующие фун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ординации и контроля деятельности рабочих групп по проведению паспортизации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анкетирования, обследования и экспертной оценки объектов и услуг социальной инфраструктуры на предмет доступно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отбор приоритетных объектов и услуг социальной инфраструктуры в целях разработки мер, обеспечивающих их доступность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адресной программы (плана) мероприятий по созданию условий для беспрепятственного доступа инвалидов к объектам и услугам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передача в областные бюджетные государственные учреждения «Центры социальной поддержки населения» реестра объектов и услуг 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Комиссией адресной программы (плана) адаптации приоритетных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предложений в муниципальную (областную) программу по адаптации приоритетных объектов и услуг социальной инфраструктуры, находящихся в муниципальной собственности, с учётом нужд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) оказание информационной и методической помощи организациям, общественным объединениям инвалидов по вопросам паспортизации и адаптации объектов и услуг социальной инфраструктуры для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) контроль за выполнением принятых решений по адаптации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) направление информации в Департамент социальной защиты населения Томской области о выполнении адресной программы (плана) адаптации объектов и услуг социальной инфраструктуры, о состоянии доступности объектов социальной инфраструктуры на территории муниципального образования по итогам отчётного периода (один раз в полугодие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Для выполнения возложенных на неё задач Комиссия имеет право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общественных и других организаций, а также от должностных лиц информационные материалы по вопросам, отнесённым к компетенции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представителе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представителей общественных и других организаций по вопросам, отнесённым к компетенции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создавать рабочие группы из числа членов Комиссии и представителей общественных организаций, научных и других организаций, не входящих в состав Комиссии, для проведения аналитических и экспертных работ с целью разработки предложений по входящим в компетенцию Комиссии вопросам, носящих рекомендательный характер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щее руководство деятельностью Комиссии осуществля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ятся по мере необходимости, но не реже 1 раза в квартал, и считаются правомочными, если на них присутствует более половины членов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Комиссии проводит заседания Комиссии, осуществляет контроль за выполнением решений Комиссии, назначает руководителей рабочих групп, принимает решение о проведении внеочередного заседания Комиссии при необходимости безотлагательного рассмотрения вопросов, относящихся к компетенции Комиссии, распределяет обязанности между членами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заседания Комиссия принимает решение, которое оформляется протоколом и подписывается председателем и секретарём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 Решение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. Принятое решение доводится до сведения членов Комиссии, непосредственных исполнителей в виде выписок из протоколов заседаний комиссии не позднее пяти дней после принятия реш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рганизационно-техническое обеспечение деятельности Комиссии осуществляет секретарь Комисс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5:00Z</dcterms:created>
  <dc:creator>Customer</dc:creator>
  <dc:description/>
  <cp:keywords/>
  <dc:language>en-US</dc:language>
  <cp:lastModifiedBy>Rita</cp:lastModifiedBy>
  <cp:lastPrinted>2022-06-29T14:50:00Z</cp:lastPrinted>
  <dcterms:modified xsi:type="dcterms:W3CDTF">2022-06-29T08:06:00Z</dcterms:modified>
  <cp:revision>3</cp:revision>
  <dc:subject/>
  <dc:title>Администрация Первомайского района</dc:title>
</cp:coreProperties>
</file>