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3.2018                                                                                                                     № 58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 №237 «Об утверждении муниципальной программы «Обеспечение жильём молодых семей на территории Первомайского района» на 2018 –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для расчёта размера социальной выплаты в рамках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 №237 «Об утверждении муниципальной программы «Обеспечение жильём молодых семей на территории Первомайского района» на 2018 – 2020 года», в размере 22 000 (Двадцать две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Первомайского района от 20.12.2017 №290 «Об утверждении норматива стоимости 1 квадратного метра 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</w:t>
      </w:r>
      <w:hyperlink r:id="rId2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/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даты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.А. Мазаник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 24 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&#1047;&#1086;&#1083;&#1086;&#1090;&#1072;&#1088;&#1077;&#1074;&#1072;%20&#1052;.&#1044;/&#1055;&#1054;&#1057;&#1058;&#1040;&#1053;&#1054;&#1042;&#1051;&#1045;&#1053;&#1048;&#1071;/(http: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Архитектор</dc:creator>
  <dc:description/>
  <dc:language>en-US</dc:language>
  <cp:lastModifiedBy>Администратор</cp:lastModifiedBy>
  <cp:lastPrinted>2017-05-16T08:59:00Z</cp:lastPrinted>
  <dcterms:modified xsi:type="dcterms:W3CDTF">2018-03-22T09:02:00Z</dcterms:modified>
  <cp:revision>2</cp:revision>
  <dc:subject/>
  <dc:title>Администрация</dc:title>
</cp:coreProperties>
</file>