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16.07.2019                                                                                                                       № 16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. Первомайское </w:t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26.11.2018 г.  № 405 «Развитие инфраструктуры муниципальных образовательных организаций Первомайского района на 2019-2021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ормативного правового акта Администрации Первомай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26.11.2018   № 405 «Об утверждении муниципальной программы «Развитие инфраструктуры муниципальных образовательных организаций Первомайского района на 2019-2021 годы» (далее приложение к постановлению)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раздел «Объёмы и источники финансирования (тыс. рублей)» и «Объем и основные направления расходования средств (с детализацией по годам, тыс. рублей)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ы 3 и 4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А. Скирто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 382 (45) 2 28 8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ервомайского 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района № 168 от 16.07.20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38"/>
        <w:gridCol w:w="1276"/>
        <w:gridCol w:w="1275"/>
        <w:gridCol w:w="1276"/>
        <w:gridCol w:w="1276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2"/>
              </w:rPr>
            </w:pPr>
            <w:r>
              <w:rPr/>
              <w:t>Объемы и источники финансирования (тыс. руб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1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2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4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7736,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9054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86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3640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3640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736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4149,9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482,4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и основные направления расходования средств (с детализацией по годам, тыс.рубле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736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4149,9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482,4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Приложение №2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ервомайского 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района № 168 от 16.07.2019 </w:t>
      </w:r>
    </w:p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right="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еречень программных мероприятий</w:t>
      </w:r>
    </w:p>
    <w:p>
      <w:pPr>
        <w:pStyle w:val="Style18"/>
        <w:ind w:right="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4"/>
        <w:gridCol w:w="1559"/>
        <w:gridCol w:w="1627"/>
        <w:gridCol w:w="1209"/>
        <w:gridCol w:w="1275"/>
        <w:gridCol w:w="1133"/>
        <w:gridCol w:w="992"/>
        <w:gridCol w:w="1277"/>
        <w:gridCol w:w="1859"/>
      </w:tblGrid>
      <w:tr>
        <w:trPr>
          <w:trHeight w:val="28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программы, тыс. 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8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6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- </w:t>
            </w:r>
            <w:r>
              <w:rPr>
                <w:b/>
                <w:sz w:val="22"/>
                <w:szCs w:val="22"/>
              </w:rPr>
              <w:t xml:space="preserve"> Развитие современной инфраструктуры  дошкольного, общего и дополнительного образования, обеспечивающей населению Первомайского района  доступ к получению качественных образовательных услуг.</w:t>
            </w:r>
          </w:p>
        </w:tc>
      </w:tr>
      <w:tr>
        <w:trPr>
          <w:trHeight w:val="617" w:hRule="atLeast"/>
        </w:trPr>
        <w:tc>
          <w:tcPr>
            <w:tcW w:w="1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Задача1. Приведение инфраструктуры образовательных учреждений в соответствии с нормативными требованиями к организации образовательного процесса.</w:t>
            </w:r>
          </w:p>
        </w:tc>
      </w:tr>
      <w:tr>
        <w:trPr>
          <w:trHeight w:val="263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Комсомольском детском сад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улучшивших состояние зданий и сооружений в результате текущего ремонта, ед.</w:t>
            </w:r>
          </w:p>
        </w:tc>
      </w:tr>
      <w:tr>
        <w:trPr>
          <w:trHeight w:val="26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портивного зала в МБОУ Комсомольская СОШ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зала МБОУ Ореховской СОШ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улучшивших состояние зданий и сооружений в результате капитального ремонта, ед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ластным зимним сельским спортивным играм «Снежные узо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улучшивших состояние зданий и сооружений в результате капитального ремонта, ед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материально – технической базы для формирования у  обучающихся  современных технологических и гуманитарных навыков в МБОУ Первомайская СОШ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улучшивших состояние зданий и сооружений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ервой задаче: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1,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,9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7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: Создание дополнительных мест в ОУ, реализующих программы дошкольного образования.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уп здания МБДОУ ДС ОВ «Светлячок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884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88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купа здания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2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№2 детского сада «Светлячок», расположенный по адресу: с. Первомайское, ул. Школьная, 1а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Администрации Первомайского район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стройки,%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9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второй задаче: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633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: Создание материально-технических условий, соответствующих требованиям при введении ФГОС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создания ясельной групп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школьных образовательных организаций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автотранспортных средств, отвечающих требованиям правил безопасности перевозки детей, в образовательные организации (МБОУ Ежинская ООШ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автобусов</w:t>
            </w:r>
          </w:p>
        </w:tc>
      </w:tr>
      <w:tr>
        <w:trPr>
          <w:trHeight w:val="1119" w:hRule="atLeast"/>
        </w:trPr>
        <w:tc>
          <w:tcPr>
            <w:tcW w:w="6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третьей задаче: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632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640,9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736,5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2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4149,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640,9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054,1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482,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68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ч.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18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right="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основание ресурсного обеспечения муниципальной программы</w:t>
      </w:r>
    </w:p>
    <w:p>
      <w:pPr>
        <w:pStyle w:val="Style17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МП на 2019-2021 годы являются средства из федерального бюджета – 83640,991 тыс.руб., из областного бюджета в сумме 77736,509 тыс. рублей, из бюджета муниципального образования «Первомайский район»  12254,8 тыс. 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носят прогнозный характер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алендарного года целевые показатели и затраты по мероприятиям МП, а также механизм реализации МП уточняется в установленном законодательством порядке с учетом выделяемых финансовых средст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MS Mincho"/>
    <w:charset w:val="8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;Helvetic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;Helvetica" w:hAnsi="Arial Unicode MS;Helvetica" w:eastAsia="Arial Unicode MS;Helvetica" w:cs="Arial Unicode MS;Helvetica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;Helvetica" w:hAnsi="Arial Unicode MS;Helvetica" w:eastAsia="Arial Unicode MS;Helvetica" w:cs="Arial Unicode MS;Helvetica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;Helvetica" w:hAnsi="Arial Unicode MS;Helvetica" w:eastAsia="Arial Unicode MS;Helvetica" w:cs="Arial Unicode MS;Helvetic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DejaVu Sans;MS Mincho" w:hAnsi="DejaVu Sans;MS Mincho" w:eastAsia="DejaVu Sans;MS Mincho" w:cs="DejaVu Sans;MS Mincho"/>
      <w:kern w:val="2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0:00Z</dcterms:created>
  <dc:creator>Customer</dc:creator>
  <dc:description/>
  <cp:keywords/>
  <dc:language>en-US</dc:language>
  <cp:lastModifiedBy>Rita</cp:lastModifiedBy>
  <cp:lastPrinted>2019-07-16T16:26:00Z</cp:lastPrinted>
  <dcterms:modified xsi:type="dcterms:W3CDTF">2019-07-16T09:30:00Z</dcterms:modified>
  <cp:revision>2</cp:revision>
  <dc:subject/>
  <dc:title>Администрация Первомайского района</dc:title>
</cp:coreProperties>
</file>