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19.01.2016                                                                                          № 21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«Лучш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а по охране труд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внимания к проблемам сохранения жизни и здоровья работников в процессе их трудовой деятельности, в рамках муниципальной программы «Улучшение условий и охраны труда в Первомайском районе на 2014-2018 годы», утверждённой постановлением Администрации Первомайского района от 23.11.2013 №285 (в редакции постановление Администрации Первомайского района от 20.04.2015 №8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вести конкурс «Лучшая организация  Первомайского района по охране труда» по итогам 2015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Утвердить состав организационной комиссии по проведению   конкурса «Лучшая организация Первомайского района по охране труда»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Утвердить  Положение о конкурсе «Лучшая организация  Первомайского района по охране труда»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распоряжение в газете «Заветы Ильича» и разместить на официальном сайте Первома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ервомайского района                                         И.И.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М.Захарен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10 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к распоряжению  Администрации Первома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от 19.01.2016 № 21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й комиссии по проведению конкурса «Лучшая организация  Первомайского района по охране тру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40"/>
        <w:gridCol w:w="5041"/>
      </w:tblGrid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 Ирина Ивановна,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ервомайского района - 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 Николай Сергеевич,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ения сельского хозяйства Администрации Первомайск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член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ук Нина Анатольевна,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промышленности, экономики и жизнеобеспечения Администрации Первомай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ва Марина Михайловна,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по трудовым отношениям Администрации Первомайского района - 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 Томас Карлович,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ординационного совета профсоюзных организаций Первомайского района (по согласованию) - член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а 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,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НП Первомайский Бизнес- цент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 - член коми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2 к распоряжению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Первома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т 19.01.2016 № 21-р</w:t>
            </w:r>
          </w:p>
        </w:tc>
      </w:tr>
    </w:tbl>
    <w:p>
      <w:pPr>
        <w:pStyle w:val="Normal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«Лучшая организация  Первомайского района по охране тру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.</w:t>
        <w:tab/>
        <w:t>Настоящее Положение устанавливает цели, задачи, порядок организации и проведения районного смотра - конкурса «Лучшая организация Первомайского района по охране труда» (далее – Конкурс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2. Конкурс призван содействовать развитию и совершенствованию работы по охране труда на территории Первомайского района.</w:t>
      </w:r>
    </w:p>
    <w:p>
      <w:pPr>
        <w:pStyle w:val="Normal"/>
        <w:ind w:right="152" w:firstLine="540"/>
        <w:jc w:val="both"/>
        <w:rPr>
          <w:rStyle w:val="StrongEmphasis"/>
          <w:b w:val="false"/>
          <w:b w:val="false"/>
        </w:rPr>
      </w:pPr>
      <w:r>
        <w:rPr/>
        <w:t xml:space="preserve">        </w:t>
      </w:r>
      <w:r>
        <w:rPr/>
        <w:t xml:space="preserve">3. Организатором Конкурса является </w:t>
      </w:r>
      <w:r>
        <w:rPr>
          <w:color w:val="000000"/>
        </w:rPr>
        <w:t>Администрация Первомайского района, НП Первомайский Бизнес-центр, Трехсторонняя комиссия по регулированию социально-трудовых отношений Первомайского района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4. Конкурс проводится среди организаций бюджетной сферы и организаций внебюджетной сферы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lang w:val="en-US"/>
        </w:rPr>
        <w:t>II</w:t>
      </w:r>
      <w:r>
        <w:rPr/>
        <w:t xml:space="preserve">. Основные цели и задачи конкурс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20"/>
        <w:jc w:val="both"/>
        <w:rPr/>
      </w:pPr>
      <w:r>
        <w:rPr/>
        <w:t>5.</w:t>
        <w:tab/>
        <w:t>Конкурс проводится в целях привлечения внимания руководителей организаций,  действующих на территории Первомайского района, к решению вопросов улучшения состояния условий и охраны труда, культуры производства, изучения и распространения передовых форм и методов организации работы по охране труда в организациях Первомай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6.</w:t>
        <w:tab/>
        <w:t>Основными задачами Конкурса являются:</w:t>
      </w:r>
    </w:p>
    <w:p>
      <w:pPr>
        <w:pStyle w:val="Normal"/>
        <w:ind w:firstLine="720"/>
        <w:jc w:val="both"/>
        <w:rPr/>
      </w:pPr>
      <w:r>
        <w:rPr/>
        <w:t>- улучшение условий и охраны труда работников, снижение уровня производственного травматизма и профессиональной заболеваемости и активизация профилактической работы по их предупреждению;</w:t>
      </w:r>
    </w:p>
    <w:p>
      <w:pPr>
        <w:pStyle w:val="Normal"/>
        <w:ind w:firstLine="720"/>
        <w:jc w:val="both"/>
        <w:rPr/>
      </w:pPr>
      <w:r>
        <w:rPr/>
        <w:t>- выявление, изучение и распространение передового опыта организации работы по охране труда на территории  Томской области;</w:t>
      </w:r>
    </w:p>
    <w:p>
      <w:pPr>
        <w:pStyle w:val="Normal"/>
        <w:ind w:firstLine="720"/>
        <w:jc w:val="both"/>
        <w:rPr/>
      </w:pPr>
      <w:r>
        <w:rPr/>
        <w:t>- улучшение координации взаимодействия органов  местного самоуправления, работодателей и профессиональных союзов Первомайского района;</w:t>
      </w:r>
    </w:p>
    <w:p>
      <w:pPr>
        <w:pStyle w:val="Normal"/>
        <w:ind w:firstLine="720"/>
        <w:jc w:val="both"/>
        <w:rPr/>
      </w:pPr>
      <w:r>
        <w:rPr/>
        <w:t>- пропаганда охраны труда, повышение заинтересованности работодателей в создании безопасных условий труд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Порядок проведения Конкурс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540"/>
        <w:jc w:val="both"/>
        <w:textAlignment w:val="auto"/>
        <w:rPr/>
      </w:pPr>
      <w:r>
        <w:rPr>
          <w:color w:val="000000"/>
        </w:rPr>
        <w:t>Конкурс проводится по результатам деятельности участников Конкурса за один календарный год.</w:t>
      </w:r>
    </w:p>
    <w:p>
      <w:pPr>
        <w:pStyle w:val="Consplusnormal1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нкурс проводится по двум номинациям:</w:t>
      </w:r>
    </w:p>
    <w:p>
      <w:pPr>
        <w:pStyle w:val="Consplusnormal1"/>
        <w:spacing w:before="0" w:after="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ервая номинация - «Лучшая организация Первомайского района по охране труда  среди организаций  бюджетной сферы»;</w:t>
      </w:r>
    </w:p>
    <w:p>
      <w:pPr>
        <w:pStyle w:val="Normal"/>
        <w:widowControl w:val="false"/>
        <w:ind w:left="900" w:hanging="0"/>
        <w:jc w:val="both"/>
        <w:rPr>
          <w:color w:val="000000"/>
        </w:rPr>
      </w:pPr>
      <w:r>
        <w:rPr/>
        <w:t xml:space="preserve"> </w:t>
      </w:r>
      <w:r>
        <w:rPr/>
        <w:t>- вторая номинация - «Лучшая организация Первомайского района по охране труда среди организаций производственной сферы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overflowPunct w:val="true"/>
        <w:ind w:left="0" w:firstLine="567"/>
        <w:jc w:val="both"/>
        <w:textAlignment w:val="auto"/>
        <w:rPr>
          <w:color w:val="000000"/>
        </w:rPr>
      </w:pPr>
      <w:r>
        <w:rPr/>
        <w:t xml:space="preserve">Для организации проведения и подведения итогов Конкурса создается организационная комиссия (Приложение 1к распоряжению Администрации района 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overflowPunct w:val="true"/>
        <w:ind w:left="142" w:firstLine="567"/>
        <w:jc w:val="both"/>
        <w:textAlignment w:val="auto"/>
        <w:rPr/>
      </w:pPr>
      <w:r>
        <w:rPr/>
        <w:t xml:space="preserve">Для участия в Конкурсе организации (работодатели) представляют   заявку на участие по форме согласно приложению 1 к настоящему Положению в организационную </w:t>
      </w:r>
      <w:r>
        <w:rPr>
          <w:color w:val="000000"/>
        </w:rPr>
        <w:t>комиссию по проведению  конкурса (далее Комиссию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overflowPunct w:val="true"/>
        <w:ind w:left="0" w:firstLine="540"/>
        <w:jc w:val="both"/>
        <w:textAlignment w:val="auto"/>
        <w:rPr>
          <w:color w:val="000000"/>
        </w:rPr>
      </w:pPr>
      <w:r>
        <w:rPr>
          <w:color w:val="000000"/>
        </w:rPr>
        <w:t>Информация для участия в   Конкурсе готовится специалистом организации по установленной форме (приложение 2 к настоящему Положению), утверждается работодателем и  направляется в  Комиссию до 1 марта  года, следующего за отчетным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540"/>
        <w:textAlignment w:val="auto"/>
        <w:rPr/>
      </w:pPr>
      <w:r>
        <w:rPr/>
        <w:t>Участники Конкурса несут ответственность за полноту и достоверность сведений, отраженных в материалах, направляемых для участия в Конкурсе.</w:t>
        <w:br/>
        <w:t xml:space="preserve">          В случае выявления факта недостоверных сведений участники конкурса не допускаются к участию либо снимаются с участия в Конкурсе в ходе его проведе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overflowPunct w:val="true"/>
        <w:ind w:left="0" w:firstLine="540"/>
        <w:jc w:val="both"/>
        <w:textAlignment w:val="auto"/>
        <w:rPr>
          <w:color w:val="000000"/>
        </w:rPr>
      </w:pPr>
      <w:r>
        <w:rPr/>
        <w:t>Для оценки объективности представленных материалов Комиссия вправе уточнить информацию у участников конкур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overflowPunct w:val="true"/>
        <w:ind w:left="0" w:firstLine="540"/>
        <w:jc w:val="both"/>
        <w:textAlignment w:val="auto"/>
        <w:rPr>
          <w:color w:val="000000"/>
        </w:rPr>
      </w:pPr>
      <w:r>
        <w:rPr/>
        <w:t>Вся информация о конкурсе размещается на официальном сайте Первомайского района в разделе «Охрана труда».</w:t>
      </w:r>
    </w:p>
    <w:p>
      <w:pPr>
        <w:pStyle w:val="Normal"/>
        <w:shd w:fill="FFFFFF" w:val="clear"/>
        <w:ind w:right="24" w:firstLine="5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Подведение итогов, определение, награждение победителей Конкурса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15. Комиссия подводит итоги конкурс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6. По итогам Конкурса определяются победители по двум номинациям:</w:t>
      </w:r>
    </w:p>
    <w:p>
      <w:pPr>
        <w:pStyle w:val="Consplusnormal1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«Лучшая организация Первомайского района по охране труда среди организаций  бюджетной сферы»;</w:t>
      </w:r>
    </w:p>
    <w:p>
      <w:pPr>
        <w:pStyle w:val="Consplusnormal1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«Лучшая организация Первомайского района по охране труда среди организаций производственной сферы».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 xml:space="preserve">17. </w:t>
      </w:r>
      <w:r>
        <w:rPr>
          <w:lang w:val="en-US"/>
        </w:rPr>
        <w:t xml:space="preserve">По решению </w:t>
      </w:r>
      <w:r>
        <w:rPr/>
        <w:t>конкурсной комиссии</w:t>
      </w:r>
      <w:r>
        <w:rPr>
          <w:lang w:val="en-US"/>
        </w:rPr>
        <w:t xml:space="preserve"> могут быть определены дополнительные</w:t>
      </w:r>
      <w:r>
        <w:rPr/>
        <w:t xml:space="preserve"> номинации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/>
        <w:t xml:space="preserve">18. Победители Конкурса определяются комиссией путем оценки показателей состояния условий и охраны труда в организации (приложение 3) и  подсчета количества баллов, набранных организацией-участником Конкурса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Победителями Конкурса становятся участники, набравшие наибольшее количество балов и имеющие лучшие показатели состояния условий и охраны труда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   </w:t>
      </w:r>
      <w:r>
        <w:rPr/>
        <w:t>19. Итоги Конкурса оформляются протоколом, который подписывается членами организационной комиссии по проведению Конкурса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0. Для подведения итогов Конкурса члены организационной комиссии вправе посещать участников Конкурса, претендующих на призовые места, в целях оценки фактического состояния организации работы по охране труда сведениям, представленным в приложении № 2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бедители награждаются дипломами, ценными подарками. Награждение победителей Конкурса производится в торжественной обстановке с освещением в средствах массовой информации района. </w:t>
      </w:r>
    </w:p>
    <w:p>
      <w:pPr>
        <w:pStyle w:val="Normal"/>
        <w:shd w:fill="FFFFFF" w:val="clear"/>
        <w:ind w:left="3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к Положению о конкурс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Лучшая организация Первомай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айона по охране труд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организация Первомайского района по охране тру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c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  <w:t>(заполняется на бланке организации)</w:t>
      </w:r>
    </w:p>
    <w:p>
      <w:pPr>
        <w:pStyle w:val="Printc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ind w:firstLine="540"/>
        <w:rPr/>
      </w:pPr>
      <w:r>
        <w:rPr>
          <w:rFonts w:cs="Times New Roman" w:ascii="Times New Roman" w:hAnsi="Times New Roman"/>
          <w:sz w:val="26"/>
          <w:szCs w:val="24"/>
        </w:rPr>
        <w:t>Прошу зарегистрировать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________________________________________________________________</w:t>
      </w:r>
    </w:p>
    <w:p>
      <w:pPr>
        <w:pStyle w:val="HTM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организаци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д по ОКВЭД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реднесписочная численность работников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расположенную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HTML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фактический и юридический адрес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елефон, факс, электронный адрес)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как участника районного  Конкурса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инация конкурса)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С Положением о проведении Конкурса ознакомлены и согласны. </w:t>
      </w:r>
    </w:p>
    <w:p>
      <w:pPr>
        <w:pStyle w:val="Printj"/>
        <w:spacing w:before="0" w:after="0"/>
        <w:ind w:firstLine="540"/>
        <w:rPr>
          <w:sz w:val="26"/>
        </w:rPr>
      </w:pPr>
      <w:r>
        <w:rPr>
          <w:sz w:val="26"/>
        </w:rPr>
        <w:t>Полноту и достоверность сведений, указанных в настоящей заявке и прилагаемых к ней документов, гарантируем.</w:t>
      </w:r>
    </w:p>
    <w:p>
      <w:pPr>
        <w:pStyle w:val="Printj"/>
        <w:spacing w:before="0" w:after="0"/>
        <w:ind w:firstLine="540"/>
        <w:rPr>
          <w:sz w:val="26"/>
        </w:rPr>
      </w:pPr>
      <w:r>
        <w:rPr>
          <w:sz w:val="26"/>
        </w:rPr>
        <w:t>Уведомлены о том, что участники Конкурса, представившие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Printj"/>
        <w:spacing w:before="0" w:after="0"/>
        <w:ind w:firstLine="540"/>
        <w:rPr>
          <w:sz w:val="26"/>
        </w:rPr>
      </w:pPr>
      <w:r>
        <w:rPr>
          <w:sz w:val="26"/>
        </w:rPr>
      </w:r>
    </w:p>
    <w:p>
      <w:pPr>
        <w:pStyle w:val="Printj"/>
        <w:spacing w:before="0" w:after="0"/>
        <w:ind w:firstLine="540"/>
        <w:rPr>
          <w:sz w:val="26"/>
        </w:rPr>
      </w:pPr>
      <w:r>
        <w:rPr>
          <w:sz w:val="26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494949"/>
          <w:sz w:val="26"/>
          <w:szCs w:val="26"/>
        </w:rPr>
      </w:pPr>
      <w:r>
        <w:rPr>
          <w:rFonts w:cs="Times New Roman" w:ascii="Times New Roman" w:hAnsi="Times New Roman"/>
          <w:color w:val="494949"/>
          <w:sz w:val="26"/>
          <w:szCs w:val="26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ции</w:t>
      </w:r>
      <w:r>
        <w:rPr>
          <w:rFonts w:cs="Times New Roman" w:ascii="Times New Roman" w:hAnsi="Times New Roman"/>
          <w:sz w:val="26"/>
          <w:szCs w:val="26"/>
        </w:rPr>
        <w:t xml:space="preserve">              ______________________________________________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(подпись, Ф.И.О.)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союзной организации или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ого уполномоченного работниками</w:t>
      </w:r>
    </w:p>
    <w:p>
      <w:pPr>
        <w:pStyle w:val="HTML1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представительного органа (при наличии)</w:t>
      </w:r>
      <w:r>
        <w:rPr>
          <w:rFonts w:cs="Times New Roman" w:ascii="Times New Roman" w:hAnsi="Times New Roman"/>
          <w:sz w:val="26"/>
          <w:szCs w:val="26"/>
        </w:rPr>
        <w:t xml:space="preserve">     __________________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.И.О.)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intr"/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intr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ntr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ntr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ntr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ntr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ntr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ntr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ntr"/>
        <w:spacing w:before="0" w:after="0"/>
        <w:ind w:firstLine="540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к Положению о  конкурсе </w:t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«Лучшая организация Первомайского района по охране труда» </w:t>
      </w:r>
    </w:p>
    <w:p>
      <w:pPr>
        <w:pStyle w:val="Printj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spacing w:before="0" w:after="0"/>
        <w:ind w:firstLine="540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Printc"/>
        <w:spacing w:before="0" w:after="0"/>
        <w:ind w:firstLine="540"/>
        <w:rPr>
          <w:sz w:val="26"/>
          <w:szCs w:val="26"/>
        </w:rPr>
      </w:pPr>
      <w:r>
        <w:rPr>
          <w:b/>
          <w:bCs/>
          <w:sz w:val="26"/>
          <w:szCs w:val="26"/>
        </w:rPr>
        <w:t>показателей состояния условий и охраны труда</w:t>
      </w:r>
    </w:p>
    <w:p>
      <w:pPr>
        <w:pStyle w:val="Printc"/>
        <w:spacing w:before="0" w:after="0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организации</w:t>
      </w:r>
    </w:p>
    <w:p>
      <w:pPr>
        <w:pStyle w:val="Printc"/>
        <w:spacing w:before="0" w:after="0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rPr>
          <w:b/>
          <w:b/>
          <w:sz w:val="26"/>
        </w:rPr>
      </w:pPr>
      <w:r>
        <w:rPr>
          <w:b/>
          <w:sz w:val="26"/>
        </w:rPr>
        <w:t>Раздел I. Общие сведения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Организация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Юридический адрес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Почтовый адрес, телефон/факс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Организационно-правовая форм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 Вид экономической  деятельности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 Класс профессионального риска &lt;1&gt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 Ф.И.О. руководителя (полностью), рабочий телефон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. Ф.И.О.  инженера  (специалиста) по  охране  труда  (полностью),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бочий телефон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9. Ф.И.О.  председателя  профсоюзного    комитета   (представителя работников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4"/>
        </w:rPr>
        <w:t>(полностью) &lt;2&gt;, рабочий телефон</w:t>
      </w:r>
    </w:p>
    <w:p>
      <w:pPr>
        <w:pStyle w:val="HTML1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494949"/>
          <w:sz w:val="26"/>
          <w:szCs w:val="26"/>
        </w:rPr>
      </w:pPr>
      <w:r>
        <w:rPr>
          <w:rFonts w:cs="Times New Roman" w:ascii="Times New Roman" w:hAnsi="Times New Roman"/>
          <w:color w:val="494949"/>
          <w:sz w:val="26"/>
          <w:szCs w:val="26"/>
        </w:rPr>
      </w:r>
    </w:p>
    <w:p>
      <w:pPr>
        <w:pStyle w:val="Printj"/>
        <w:spacing w:before="0" w:after="0"/>
        <w:ind w:firstLine="540"/>
        <w:rPr/>
      </w:pPr>
      <w:r>
        <w:rPr/>
        <w:t>&lt;1&gt; В соответствии с Правилами отнесения отраслей (подотраслей) экономики к классам профессионального риска, утверждаемыми постановлением Правительства Российской Федерации.</w:t>
      </w:r>
    </w:p>
    <w:p>
      <w:pPr>
        <w:pStyle w:val="Printj"/>
        <w:spacing w:before="0" w:after="0"/>
        <w:ind w:firstLine="540"/>
        <w:rPr/>
      </w:pPr>
      <w:r>
        <w:rPr/>
        <w:t>&lt;2&gt; При наличии.</w:t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II. Показатели по охране труда</w:t>
      </w:r>
    </w:p>
    <w:p>
      <w:pPr>
        <w:pStyle w:val="Printc"/>
        <w:spacing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7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intc"/>
              <w:spacing w:before="0" w:after="0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intc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работников, всего, 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уководителей и специалистов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рабочих профессий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 которым установлен хотя бы один вид компенсаций за вредные и (или) опасные условия труда (доплаты, дополнительный отпуск, сокращенная рабочая неделя, выдача молока или равноценных пищевых продуктов, лечебно - профилактическое питание, досрочное назначение трудовой пенс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коллективного договора, </w:t>
            </w:r>
          </w:p>
          <w:p>
            <w:pPr>
              <w:pStyle w:val="Printc"/>
              <w:spacing w:before="0" w:after="0"/>
              <w:ind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дата  подписания)  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 работающих в условиях, не отвечающих санитарно-гигиеническим норм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% к среднесписочной численности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 работающих на оборудовании, не отвечающем требованиям безопас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% к среднесписочной численности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радавших от несчастных случаев на производстве, всего человек, в том числе: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легких  несчастных случаях, (чел.)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яжелых несчастных случаях, (чел.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рупповых несчастных случаях, (чел.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трудоспособности от одного несчастного случая (дне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первые выявленных случаев профессиональных заболеваний,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работников, которые должны быть  обеспечены  сертифицированной специальной одеждой, специальной обувью и другими средствами индивидуальной защиты в соответствии с действующими нормами, всего, 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 которым выдана специальная одежда, специальная обувь и другие средства индивидуальной защиты в соответствии с действующими нормами, всего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окумента (программы, плана мероприятий, соглашения),  регламентирующего систему управления охраной труда в организации, да (дата   утверждения)/нет  (копия подтверждающего  документа)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ровень его выполнения, % от общего числа запланированных мероприятий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оответствия работ по охране труда, да (N и дата оформления)/  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3- (1,2-) ступенчатого контроля   по охране труда, да/нет  (копия подтверждающего докум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итета (комиссии) по охране  труда, да/нет (копия приказа, поло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организации: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ужбы (отдела, бюро, специалиста) по  охране труда, да (численность)/н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ециалиста по охране труда, да (численность)/нет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а, выполняющего функции службы охраны труда, да (должность)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договора на выполнение работ   службы охраны труда, да (наименование     организации или ф.и.о. специалиста)/н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полномоченных (доверенных) лиц по охране труда профсоюза или трудового коллектива, да (чел.)/нет                                        (копия протокола)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ботников, имеющих  профессиональное образование (прошедших   переподготовку) по охране труда: «Безопасность технологических процессов и производств», «Безопасность жизнедеятельности», «Трудоохранный  менеджмент», «Охрана труда», чел.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уководителей и специалистов, которые подлежат обучению по охране труда и проверке знаний требований охраны труда, всего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руководителей и специалистов, которые прошли обучение по охране труда и проверку знаний требований охраны труда, </w:t>
            </w:r>
          </w:p>
          <w:p>
            <w:pPr>
              <w:pStyle w:val="Format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ли обучение и проверку знаний требований охраны труда в аккредитованных обучающи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рабочих профессий, которые прошли обучение по охране труда и проверку знаний требований охраны труда, всего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рабочих профессий, прошедших обучение по оказанию первой помощи пострадавшим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орудованного кабинета (уголка)  по охране труда, да/нет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«Дней охраны труда» (семинаров,   «круглых столов»,  выставок, консультаций),  количество/не проводились  (копия программы, протокола)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бочих мест, на которых проведена специальная оценка условий труда (аттестация рабочих мест по условиям труда с учетом 5-летнего срока действия результатов аттестации рабочих  м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 подлежащих периодическому медицинскому осмотру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 прошедших периодический медицинский осмотр,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ы дополнительного добровольного медицинского страхования работников (да, нет), (копия подтверждающего  докум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 средств, направленных на предупредительные меры по сокращению производственного травматизма, всего (тыс.руб.)    в том числе 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пециальной оценки условий труда (аттестации рабочих мест по условиям труда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средств индивидуальной защит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аторно-курортное лечение работник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замеров уровня запыленности, загазованности, уровня шума, вибрации, микроклимата на рабочих мес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е по охране тру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обязательных периодических медицинских осмотров (обследований)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редств, направленных на мероприятия по улучшению условий и охраны труда, тыс. руб.:  </w:t>
            </w:r>
          </w:p>
          <w:p>
            <w:pPr>
              <w:pStyle w:val="Printc"/>
              <w:spacing w:before="0" w:after="0"/>
              <w:ind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в расчете на 1 работника в год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затрат на мероприятия по улучшению  условий и охраны труда от суммы затрат на производство продукции (работ, услуг), %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ботников, условия труда  которых были улучшены в результате  проведения плановых мероприятий по охране труда, чел. (копия подтверждающего  документа).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firstLine="540"/>
        <w:jc w:val="both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</w:rPr>
        <w:t>организации</w:t>
      </w:r>
      <w:r>
        <w:rPr>
          <w:rFonts w:cs="Times New Roman" w:ascii="Times New Roman" w:hAnsi="Times New Roman"/>
        </w:rPr>
        <w:t xml:space="preserve">                                     ____________________________________</w:t>
      </w:r>
    </w:p>
    <w:p>
      <w:pPr>
        <w:pStyle w:val="HTM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.П.                                                                                              (подпись, Ф.И.О.)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</w:rPr>
        <w:t>Председатель профсоюзной организации или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ого уполномоченного работниками</w:t>
      </w:r>
    </w:p>
    <w:p>
      <w:pPr>
        <w:pStyle w:val="HTML1"/>
        <w:ind w:firstLine="540"/>
        <w:rPr/>
      </w:pPr>
      <w:r>
        <w:rPr>
          <w:rFonts w:cs="Times New Roman" w:ascii="Times New Roman" w:hAnsi="Times New Roman"/>
          <w:b/>
        </w:rPr>
        <w:t>представительного органа (при наличии)</w:t>
      </w:r>
      <w:r>
        <w:rPr>
          <w:rFonts w:cs="Times New Roman" w:ascii="Times New Roman" w:hAnsi="Times New Roman"/>
        </w:rPr>
        <w:t xml:space="preserve">  ___________________________                                                                                                                                    </w:t>
      </w:r>
    </w:p>
    <w:p>
      <w:pPr>
        <w:pStyle w:val="HTML1"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Ф.И.О.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3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overflowPunct w:val="true"/>
      <w:autoSpaceDE w:val="true"/>
      <w:spacing w:before="144" w:after="288"/>
      <w:jc w:val="both"/>
      <w:textAlignment w:val="auto"/>
    </w:pPr>
    <w:rPr>
      <w:sz w:val="24"/>
      <w:szCs w:val="24"/>
    </w:rPr>
  </w:style>
  <w:style w:type="paragraph" w:styleId="Printc">
    <w:name w:val="printc"/>
    <w:basedOn w:val="Normal"/>
    <w:qFormat/>
    <w:pPr>
      <w:overflowPunct w:val="true"/>
      <w:autoSpaceDE w:val="true"/>
      <w:spacing w:before="144" w:after="288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rintr">
    <w:name w:val="printr"/>
    <w:basedOn w:val="Normal"/>
    <w:qFormat/>
    <w:pPr>
      <w:overflowPunct w:val="true"/>
      <w:autoSpaceDE w:val="true"/>
      <w:spacing w:before="144" w:after="288"/>
      <w:jc w:val="right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2:00Z</dcterms:created>
  <dc:creator>Customer</dc:creator>
  <dc:description/>
  <cp:keywords/>
  <dc:language>en-US</dc:language>
  <cp:lastModifiedBy>mashnistka</cp:lastModifiedBy>
  <cp:lastPrinted>2016-01-22T10:39:00Z</cp:lastPrinted>
  <dcterms:modified xsi:type="dcterms:W3CDTF">2016-01-22T07:39:00Z</dcterms:modified>
  <cp:revision>10</cp:revision>
  <dc:subject/>
  <dc:title>Администрация Первомайского района</dc:title>
</cp:coreProperties>
</file>