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06.02.2023</w:t>
        <w:tab/>
        <w:tab/>
        <w:tab/>
        <w:tab/>
        <w:tab/>
        <w:tab/>
        <w:tab/>
        <w:tab/>
        <w:tab/>
        <w:tab/>
        <w:tab/>
        <w:t xml:space="preserve">     № 85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нкурсе </w:t>
      </w:r>
    </w:p>
    <w:p>
      <w:pPr>
        <w:pStyle w:val="Normal"/>
        <w:jc w:val="center"/>
        <w:rPr/>
      </w:pPr>
      <w:r>
        <w:rPr>
          <w:sz w:val="26"/>
          <w:szCs w:val="26"/>
        </w:rPr>
        <w:t>«Лучшая организация Первомайского района по охране труда-2023»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лечения внимания к проблемам сохранения жизни и здоровья работников в процессе их трудовой деятельности, в соответствии с постановлением Администрации Первомайского района от 09 ноября 2021 года №247 </w:t>
      </w:r>
      <w:r>
        <w:rPr>
          <w:rFonts w:eastAsia="Calibri"/>
          <w:sz w:val="26"/>
          <w:szCs w:val="26"/>
        </w:rPr>
        <w:t>«У</w:t>
      </w:r>
      <w:r>
        <w:rPr>
          <w:sz w:val="26"/>
          <w:szCs w:val="26"/>
        </w:rPr>
        <w:t xml:space="preserve">лучшение условий и охраны труда, </w:t>
      </w:r>
      <w:r>
        <w:rPr>
          <w:sz w:val="26"/>
          <w:szCs w:val="26"/>
          <w:lang w:eastAsia="ar-SA"/>
        </w:rPr>
        <w:t xml:space="preserve">в Первомайском районе </w:t>
      </w:r>
      <w:r>
        <w:rPr>
          <w:sz w:val="26"/>
          <w:szCs w:val="26"/>
        </w:rPr>
        <w:t>на 2022 - 2024 годы с прогнозом на 2025 и 2026 годы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 xml:space="preserve">Провести конкурс «Лучшая организация Первомайского района по охране труда-2023» по итогам 2022год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твердить состав конкурсной комиссии,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Утвердить Положение о конкурсе «Лучшая организация Первомайского района по охране труда-2023»,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Настоящее распоряжение опубликовать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Первомайского района по социальной полити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 xml:space="preserve">                             И.И. Сиберт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Э.М. Бочарникова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 (38245) 2 21 48</w:t>
      </w:r>
    </w:p>
    <w:p>
      <w:pPr>
        <w:pStyle w:val="Normal"/>
        <w:overflowPunct w:val="true"/>
        <w:autoSpaceDE w:val="true"/>
        <w:textAlignment w:val="auto"/>
        <w:rPr>
          <w:shd w:fill="FFFFFF" w:val="clear"/>
        </w:rPr>
      </w:pPr>
      <w:hyperlink r:id="rId3">
        <w:r>
          <w:rPr>
            <w:rStyle w:val="InternetLink"/>
            <w:shd w:fill="FFFFFF" w:val="clear"/>
          </w:rPr>
          <w:t>bocharnikova.88@bk.ru</w:t>
        </w:r>
      </w:hyperlink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1 к распоряжению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Администрации Первомайского района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</w:t>
      </w:r>
      <w:r>
        <w:rPr/>
        <w:t>от 06.02.2023 № 88-р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остав конкурсной комиссии по проведению конкурса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«Лучшая организация Первомайского района по охране труда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07"/>
        <w:gridCol w:w="5456"/>
      </w:tblGrid>
      <w:tr>
        <w:trPr>
          <w:trHeight w:val="1139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ая Елена Анатолье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социальной политике, председатель комиссии</w:t>
            </w:r>
          </w:p>
        </w:tc>
      </w:tr>
      <w:tr>
        <w:trPr>
          <w:trHeight w:val="1125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 xml:space="preserve">Калинникова Надежда Сергеевна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И.о. руководителя управления по развитию культуры, молодежной политики и туризма -начальник МКУ «Отдел культуры Администрации Первомайского района», член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9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</w:rPr>
              <w:t xml:space="preserve">Горелова Ларис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shd w:fill="FFFFFF" w:val="clear"/>
              </w:rPr>
              <w:t>Валерье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Специалис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  <w:shd w:fill="FFFFFF" w:val="clear"/>
              </w:rPr>
              <w:t>по обеспечению безопасности образовательного процесса</w:t>
            </w:r>
            <w:r>
              <w:rPr>
                <w:sz w:val="26"/>
                <w:szCs w:val="26"/>
              </w:rPr>
              <w:t xml:space="preserve"> Управления образования Администрации Первомайского района, член комиссии 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4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никова Элина Михайло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униципальным услугам и трудовым отношениям Администрации Первомайского района, секретарь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ойлова Марина Леонидо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 xml:space="preserve">Председатель координационного совета профсоюзных организаций Первомайского района член комиссии (по согласованию)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2 к распоряжению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Администрации Первомайского района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06.02.2023 № 88-р </w:t>
      </w:r>
    </w:p>
    <w:p>
      <w:pPr>
        <w:pStyle w:val="Normal"/>
        <w:overflowPunct w:val="true"/>
        <w:autoSpaceDE w:val="true"/>
        <w:ind w:firstLine="630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>о конкурсе «Лучшая организация Первомайского района по охране труда-2022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  <w:tab/>
        <w:t>Настоящее Положение устанавливает цели, задачи, порядок организации и проведения конкурса «Лучшая организация Первомайского района по охране труда» (далее – Конкурс)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Конкурс призван содействовать развитию и совершенствованию работы по охране труда на территории Первомайского района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Организатором Конкурса является </w:t>
      </w:r>
      <w:r>
        <w:rPr>
          <w:color w:val="000000"/>
          <w:sz w:val="24"/>
          <w:szCs w:val="24"/>
        </w:rPr>
        <w:t>Администрация Первомайского района, Трехсторонняя комиссия по регулированию социально-трудовых отношений Первомайского района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Конкурс проводится среди муниципальных учреждений Первомайского района.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ОСНОВНЫЕ ЦЕЛИ И ЗАДАЧИ КОНКУРС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5.</w:t>
        <w:tab/>
        <w:t>В целях привлечения внимания руководителей организаций, действующих на территории Первомайского района, к решению вопросов улучшения состояния условий и охраны труда, культуры производства, изучения и распространения передовых форм и методов организации работы по охране труда в муниципальных организациях Первомайского района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  <w:tab/>
        <w:t>Основными задачами Конкурса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лучшение условий и охраны труда работников, снижение уровня производственного травматизма и профессиональной заболеваемости и активизация профилактической работы по их предупреждению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выявление, изучение и распространение передового опыта организации работы по охране труда на территории Первомайского район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лучшение координации взаимодействия органов местного самоуправления, работодателей и профессиональных союзов Первомайского район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опаганда охраны труда, повышение заинтересованности работодателей в создании безопасных условий труда.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/>
      </w:pPr>
      <w:r>
        <w:rPr>
          <w:color w:val="000000"/>
          <w:sz w:val="24"/>
          <w:szCs w:val="24"/>
        </w:rPr>
        <w:t>3. ПОРЯДОК И УСЛОВИЯ ПРОВЕДЕНИЯ КОНКУР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4"/>
          <w:szCs w:val="24"/>
        </w:rPr>
        <w:t>Конкурс проводится по результатам деятельности участников Конкурса за предыдущий календарный (2022) год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организации проведения и подведения итогов Конкурса создается конкурсная комиссия (Приложение 1 к распоряжению Администрации района)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Для принятия участия в Конкурсе организация (работодатели) представляют заявку на участие по форме согласно Приложению 1 к настоящему Положению в конкурсную </w:t>
      </w:r>
      <w:r>
        <w:rPr>
          <w:color w:val="000000"/>
          <w:sz w:val="24"/>
          <w:szCs w:val="24"/>
        </w:rPr>
        <w:t>комиссию по проведению конкур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4"/>
          <w:szCs w:val="24"/>
        </w:rPr>
        <w:t>Информация о показателях состояния условий и охраны труда и состояния организации работы по охране труда для участия в Конкурсе готовится специалистом организации по установленным формам (Приложение 2, 3 к настоящему Положению), пакет документов для участия в Конкурсе принимается конкурсной комиссией с 06.02.2023г по 31.03.2023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</w:rPr>
        <w:tab/>
        <w:t>Данные документы удостоверяются подписью руководителя организации либо лица, им уполномоченного, а также подписью председателя профсоюзного комитета (иного уполномоченного работниками представительного органа), и вместе с аналитической справкой о проведенной работе по охране труда за отчетный период направляются конкурсную комиссию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частники Конкурса несут ответственность за полноту и достоверность сведений, отраженных в материалах, направляемых для участия в Конкурс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случае выявления факта недостоверных сведений участники Конкурса не допускаются к участию либо снимаются с участия в Конкурсе в ходе его провед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Для оценки объективности представленных материалов конкурсная комиссия вправе уточнить информацию у участников Конкурса, привлечь независимых экспертов, а также в установленном порядке запросить у соответствующих контрольно-надзорных органов необходимые дополнительные материа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Вся информация о Конкурсе размещается на официальном сайте Администрации Первомайского района (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m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/</w:t>
        </w:r>
      </w:hyperlink>
      <w:r>
        <w:rPr>
          <w:sz w:val="24"/>
          <w:szCs w:val="24"/>
        </w:rPr>
        <w:t>) в разделе «Охрана труда»</w:t>
      </w:r>
    </w:p>
    <w:p>
      <w:pPr>
        <w:pStyle w:val="Normal"/>
        <w:shd w:fill="FFFFFF" w:val="clear"/>
        <w:overflowPunct w:val="true"/>
        <w:autoSpaceDE w:val="true"/>
        <w:ind w:right="24" w:firstLine="571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ДВЕДЕНИЕ ИТОГОВ И ОПРЕДЕЛЕНИЕ ПОБЕДИТЕЛЕЙ КОНКУРСА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тоги Конкурса подводит конкурсная комиссия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По итогам Конкурса определяются победитель и призеры.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о решению </w:t>
      </w:r>
      <w:r>
        <w:rPr>
          <w:sz w:val="24"/>
          <w:szCs w:val="24"/>
        </w:rPr>
        <w:t>конкурсной комиссии</w:t>
      </w:r>
      <w:r>
        <w:rPr>
          <w:sz w:val="24"/>
          <w:szCs w:val="24"/>
          <w:lang w:val="en-US"/>
        </w:rPr>
        <w:t xml:space="preserve"> могут быть определены дополнительные</w:t>
      </w:r>
      <w:r>
        <w:rPr>
          <w:sz w:val="24"/>
          <w:szCs w:val="24"/>
        </w:rPr>
        <w:t xml:space="preserve"> номинации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Победители Конкурса определяются конкурсной комиссией путем оценки показателей состояния условий и охраны труда в организации и подсчета количества баллов, набранных организацией-участником Конкурса.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бедителем и призерами Конкурса становятся участники, набравшие наибольшее количество балов и имеющие лучшие показатели состояния условий и охраны тру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тоги Конкурса оформляются протоколом, который подписывается членами конкурсн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Для подведения итогов Конкурса члены конкурсной комиссии вправе посещать участников Конкурса, претендующих на призовые места, в целях оценки фактического состояния организации работы по охране труда сведениям, представленным в Приложении № 2, 3 к настоящему Положению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5. НАГРАЖДЕНИЕ ПОБЕДИТЕЛЕЙ 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бедители награждаются дипломами, ценными подарками. Награждение победителей Конкурса производится в торжественной обстановке с освещением в средствах массовой информации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Финансирование Конкурса осуществляется за счет средств бюджета МО «Первомайский район», предусмотренных Администрацией Первомайского района на мероприятия в рамках Муниципальной программы </w:t>
      </w:r>
      <w:r>
        <w:rPr>
          <w:rFonts w:eastAsia="Calibri"/>
          <w:sz w:val="24"/>
          <w:szCs w:val="24"/>
        </w:rPr>
        <w:t>У</w:t>
      </w:r>
      <w:r>
        <w:rPr>
          <w:sz w:val="24"/>
          <w:szCs w:val="24"/>
        </w:rPr>
        <w:t xml:space="preserve">лучшение условий и охраны труда, </w:t>
      </w:r>
      <w:r>
        <w:rPr>
          <w:sz w:val="24"/>
          <w:szCs w:val="24"/>
          <w:lang w:eastAsia="ar-SA"/>
        </w:rPr>
        <w:t xml:space="preserve">в Первомайском районе </w:t>
      </w:r>
      <w:r>
        <w:rPr>
          <w:sz w:val="24"/>
          <w:szCs w:val="24"/>
        </w:rPr>
        <w:t>на 2022 - 2024 годы с прогнозом на 2025 и 2026 годы</w:t>
      </w:r>
      <w:r>
        <w:rPr>
          <w:rFonts w:eastAsia="Calibri"/>
          <w:sz w:val="24"/>
          <w:szCs w:val="24"/>
        </w:rPr>
        <w:t>».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1 к Положению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</w:t>
      </w:r>
      <w:r>
        <w:rPr/>
        <w:t xml:space="preserve">о конкурсе «Лучшая организация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</w:t>
      </w:r>
      <w:r>
        <w:rPr/>
        <w:t>Первомайского района по охране труда-2023»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на участие в конкурсе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6"/>
          <w:szCs w:val="26"/>
        </w:rPr>
        <w:t>«Лучшая организация Первомайского района по охране труда-2023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(заполняется на бланке организации) *</w:t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67"/>
        <w:textAlignment w:val="auto"/>
        <w:rPr/>
      </w:pPr>
      <w:r>
        <w:rPr>
          <w:sz w:val="26"/>
          <w:szCs w:val="24"/>
          <w:lang w:val="en-US"/>
        </w:rPr>
        <w:t>Прошу зарегистрировать</w:t>
      </w:r>
      <w:r>
        <w:rPr>
          <w:sz w:val="24"/>
          <w:szCs w:val="24"/>
          <w:lang w:val="en-US"/>
        </w:rPr>
        <w:t xml:space="preserve">                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lang w:val="en-US"/>
        </w:rPr>
      </w:pPr>
      <w:r>
        <w:rPr>
          <w:lang w:val="en-US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lang w:val="en-US"/>
        </w:rPr>
      </w:pPr>
      <w:r>
        <w:rPr>
          <w:lang w:val="en-US"/>
        </w:rPr>
        <w:t>(код по ОКВЭ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lang w:val="en-US"/>
        </w:rPr>
      </w:pPr>
      <w:r>
        <w:rPr>
          <w:lang w:val="en-US"/>
        </w:rPr>
        <w:t>(среднесписочная численность работни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4"/>
          <w:lang w:val="en-US"/>
        </w:rPr>
        <w:t xml:space="preserve">расположенную </w:t>
      </w:r>
      <w:r>
        <w:rPr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lang w:val="en-US"/>
        </w:rPr>
      </w:pPr>
      <w:r>
        <w:rPr>
          <w:lang w:val="en-US"/>
        </w:rPr>
        <w:t>(фактический и юридическ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lang w:val="en-US"/>
        </w:rPr>
      </w:pPr>
      <w:r>
        <w:rPr>
          <w:lang w:val="en-US"/>
        </w:rPr>
        <w:t>(телефон, факс, электрон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4"/>
          <w:lang w:val="en-US"/>
        </w:rPr>
        <w:t xml:space="preserve">как участника Конкурса </w:t>
      </w:r>
      <w:r>
        <w:rPr>
          <w:sz w:val="26"/>
          <w:szCs w:val="26"/>
          <w:lang w:val="en-US"/>
        </w:rPr>
        <w:t>«Лучшая организация Первомайского района по охране труда</w:t>
      </w:r>
      <w:r>
        <w:rPr>
          <w:sz w:val="26"/>
          <w:szCs w:val="26"/>
        </w:rPr>
        <w:t>-2023</w:t>
      </w:r>
      <w:r>
        <w:rPr>
          <w:sz w:val="26"/>
          <w:szCs w:val="26"/>
          <w:lang w:val="en-US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 xml:space="preserve">С Положением о проведении Конкурса ознакомлены и согласны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Полноту и достоверность сведений, указанных в настоящей заявке и прилагаемых к ней документов, гарантируе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Уведомлены о том, что участники Конкурса, представившие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b/>
          <w:sz w:val="26"/>
          <w:szCs w:val="26"/>
          <w:lang w:val="en-US"/>
        </w:rPr>
        <w:t>организации</w:t>
      </w:r>
      <w:r>
        <w:rPr>
          <w:sz w:val="26"/>
          <w:szCs w:val="26"/>
          <w:lang w:val="en-US"/>
        </w:rPr>
        <w:t xml:space="preserve">             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before="0" w:after="288"/>
        <w:ind w:firstLine="540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М.П.                                                          (подпис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офсоюзной организ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иного уполномоченного рабо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textAlignment w:val="auto"/>
        <w:rPr/>
      </w:pPr>
      <w:r>
        <w:rPr>
          <w:b/>
          <w:sz w:val="26"/>
          <w:szCs w:val="26"/>
          <w:lang w:val="en-US"/>
        </w:rPr>
        <w:t>представительного органа (при наличии)</w:t>
      </w:r>
      <w:r>
        <w:rPr>
          <w:sz w:val="26"/>
          <w:szCs w:val="26"/>
          <w:lang w:val="en-US"/>
        </w:rPr>
        <w:t xml:space="preserve">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</w:t>
      </w:r>
      <w:r>
        <w:rPr>
          <w:sz w:val="22"/>
          <w:szCs w:val="22"/>
          <w:lang w:val="en-US"/>
        </w:rPr>
        <w:t>(подпись, Ф.И.О.)</w:t>
      </w:r>
    </w:p>
    <w:p>
      <w:pPr>
        <w:pStyle w:val="Normal"/>
        <w:overflowPunct w:val="true"/>
        <w:autoSpaceDE w:val="true"/>
        <w:ind w:firstLine="540"/>
        <w:jc w:val="right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*- заявка и пакет документов (аналитическая справка о проведенной работе по охране труда за отчетный период и таблица показателей состояния условий и охраны труда в организации) на конкурс направляются организациями по адресу: 636930 Томская область, с. Первомайское, ул. Ленинская, 38.</w:t>
      </w:r>
    </w:p>
    <w:p>
      <w:pPr>
        <w:pStyle w:val="Normal"/>
        <w:overflowPunct w:val="true"/>
        <w:autoSpaceDE w:val="true"/>
        <w:ind w:firstLine="54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2 к Положению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</w:t>
      </w:r>
      <w:r>
        <w:rPr/>
        <w:t xml:space="preserve">о конкурсе «Лучшая организац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  </w:t>
      </w:r>
      <w:r>
        <w:rPr/>
        <w:t>Первомайского района по охране труда-2023»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показателей состояния условий и охраны труда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в организации</w:t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бщие свед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410"/>
        <w:gridCol w:w="1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анные на 31.12.20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Количество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79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ind w:firstLine="79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, адрес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 специалиста с возложением  обязанностей по охране труда, телефон, адрес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, должность ответственного за электрохозяйство, группа допуска по электробезопас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по штатному расписа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на которых проведена специальная оценка условий труда (год прове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 с вредными условиями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занятых во вредных условиях труда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% к среднесписочной численност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ые гарантии и компенсации по результатам оценки условий труда из них (чел.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ная 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й отпу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ный рабочи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ечебно-профилактическое 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ко и другие равноценные пищевые проду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рочное назначение страховой пен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стратегии VisionZero – концепция нулев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поративной программы «Нулевой травматизм» (да (копия предоставляется в комиссию) 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поративной программы укрепления здоровья работников (да (копия предоставляется в комиссию) 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ntc"/>
        <w:spacing w:before="0" w:after="0"/>
        <w:rPr/>
      </w:pPr>
      <w:r>
        <w:rPr/>
        <w:t>Раздел II. Показатели по охране тру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410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анные на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79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ind w:firstLine="79"/>
              <w:rPr/>
            </w:pPr>
            <w:r>
              <w:rPr/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1. Показатели, характеризующие организацию работ по охране труда в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Наличие в организации службы (специалиста) по охране труда (да/нет)</w:t>
            </w:r>
          </w:p>
          <w:p>
            <w:pPr>
              <w:pStyle w:val="Printc"/>
              <w:spacing w:before="0" w:after="0"/>
              <w:jc w:val="both"/>
              <w:rPr/>
            </w:pPr>
            <w:r>
              <w:rPr/>
              <w:t>Приказ о назначении лица, ответственного за организацию работы по охране труда (копия предоставляется в комиссию) Наличие положения о службе охраны труда (да (копия предоставляется в комиссию) 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ind w:firstLine="5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Наличие нормативного документа, регламентирующего систему управления охраной труда в организации  (да (копия предоставляется в комиссию)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мероприятий по улучшению и оздоровлению условий труда (да (копия представляется в комиссию)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расходованных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Наличие  коллективного договора с разделом «Охрана труда» (да (дата утверждения)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Численность работников, подлежащих обучению и проверке знаний по охране труда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Охват обучением по охране труда работников в % от их общей чис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Численность работников, подлежащих обучению по оказанию первой помощи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Охват обучением по оказанию первой помощи в % от их общей чис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Количество рабочих мест, на которых проведена оценка рис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Уровень проведения оценки рисков на рабочих местах в организации (количество рабочих мест на которых проведена оценка рисков к общему количеству рабочих мест в организации), в 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Наличие комитета (комиссии) по охране  труда 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Наличие положения о комитете (комиссии) по охране труда (да (копия предоставляется в комиссию)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Количество проведенных засед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rPr/>
            </w:pPr>
            <w:r>
              <w:rPr/>
              <w:t>*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Наличие положения об учете и рассмотрении причин и обстоятельств событий, приведших к возникновению микроповреждений (микротравм) работников да (копия предоставляется в комиссию)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Наличие уполномоченных (доверенных) лиц по охране труда профсоюза или трудового коллектива,  (да (чел.)/нет)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Количество выданных представлений уполномоченными (доверенными) лицами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Наличие кабинета (уголка)  по охране труда 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Уровень охвата работников, прошедших обязательные предварительные и периодические медицинские осмотры (обследования), % от количества работников, подлежащих прохождению данных осмо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Уровень охвата работников, прошедших психиатрическое освидетельствование, % от количества работников, подлежащих прохождению данных освидетель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2. Показатели производственного травматизма, профессиональной заболеваемости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Количество пострадавших от несчастных случаев на производстве, всего человек, в том числе: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-  легких несчастных случаев (чел.)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- тяжелых несчастных случаев (чел.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-смертельных несчастных случаев (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- групповых несчастных случаев (чел.)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Наличие случаев профессиональных заболеваний</w:t>
            </w:r>
          </w:p>
          <w:p>
            <w:pPr>
              <w:pStyle w:val="Printc"/>
              <w:spacing w:before="0" w:after="0"/>
              <w:jc w:val="both"/>
              <w:rPr/>
            </w:pPr>
            <w:r>
              <w:rPr/>
              <w:t>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3. Показатели обеспечения работников сертифицированными средствами индивидуальной защиты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окального нормативного акта, утверждающего нормы бесплатной выдачи работникам специальной одежды, специальной обуви, средств индивидуальной защиты (да (копию предоставить в комиссию)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и применение сертифицированной спецодежды, спецобуви и других средств индивидуальной защиты, в  % от потребности на год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Численность работников, которым предусмотрена выдача смывающих средств для выполнения работ, связанных с загрязнением, чел.</w:t>
            </w:r>
          </w:p>
          <w:p>
            <w:pPr>
              <w:pStyle w:val="Printc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Наличие локального нормативного акта, утверждающего нормы бесплатной выдачи работникам смывающих (да (копию предоставить в Комиссию)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Обеспеченность смывающими средствами, в  % от потребности на год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4. Показатели финансирования обеспечения предупредительных мер по сокращению производственного травматизма на предприятии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, израсходованных на охрану труда в год, тыс.руб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расчете на одного работника, 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Использование организацией средств Фонда социального страхования Российской Федерации на финансирование мероприятий по улучшению условий и охраны труда 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TML1"/>
        <w:ind w:firstLine="540"/>
        <w:jc w:val="both"/>
        <w:rPr>
          <w:rFonts w:ascii="PT Astra Serif;Times New Roman" w:hAnsi="PT Astra Serif;Times New Roman" w:cs="PT Astra Serif;Times New Roman"/>
          <w:color w:val="494949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color w:val="494949"/>
          <w:sz w:val="26"/>
          <w:szCs w:val="26"/>
          <w:lang w:val="ru-RU"/>
        </w:rPr>
      </w:r>
    </w:p>
    <w:p>
      <w:pPr>
        <w:pStyle w:val="32"/>
        <w:spacing w:before="0" w:after="0"/>
        <w:ind w:left="0" w:right="9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HTML1"/>
        <w:ind w:firstLine="540"/>
        <w:jc w:val="both"/>
        <w:rPr>
          <w:rFonts w:ascii="PT Astra Serif;Times New Roman" w:hAnsi="PT Astra Serif;Times New Roman" w:cs="PT Astra Serif;Times New Roman"/>
          <w:color w:val="494949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color w:val="494949"/>
          <w:sz w:val="26"/>
          <w:szCs w:val="26"/>
          <w:lang w:val="ru-RU"/>
        </w:rPr>
      </w:r>
    </w:p>
    <w:p>
      <w:pPr>
        <w:pStyle w:val="HTM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Руководитель</w:t>
      </w:r>
    </w:p>
    <w:p>
      <w:pPr>
        <w:pStyle w:val="HTM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организации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______________________________________________________</w:t>
      </w:r>
    </w:p>
    <w:p>
      <w:pPr>
        <w:pStyle w:val="HTML1"/>
        <w:ind w:firstLine="540"/>
        <w:jc w:val="center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(подпись, Ф.И.О. (последнее – при наличии)</w:t>
      </w:r>
    </w:p>
    <w:p>
      <w:pPr>
        <w:pStyle w:val="HTML1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TML1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М.П.                                                          </w:t>
      </w:r>
    </w:p>
    <w:p>
      <w:pPr>
        <w:pStyle w:val="HTML1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HTM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Председатель</w:t>
      </w:r>
    </w:p>
    <w:p>
      <w:pPr>
        <w:pStyle w:val="HTM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профсоюзной организации или</w:t>
      </w:r>
    </w:p>
    <w:p>
      <w:pPr>
        <w:pStyle w:val="HTM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иного уполномоченного работниками</w:t>
      </w:r>
    </w:p>
    <w:p>
      <w:pPr>
        <w:pStyle w:val="HTML1"/>
        <w:ind w:firstLine="540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 xml:space="preserve">представительного органа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     ______________________________________________</w:t>
      </w:r>
    </w:p>
    <w:p>
      <w:pPr>
        <w:pStyle w:val="HTML1"/>
        <w:ind w:firstLine="540"/>
        <w:jc w:val="center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(подпись, Ф.И.О. (последнее – при наличии)</w:t>
      </w:r>
    </w:p>
    <w:p>
      <w:pPr>
        <w:pStyle w:val="Printl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3 к Положению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</w:t>
      </w:r>
      <w:r>
        <w:rPr/>
        <w:t xml:space="preserve">о конкурсе «Лучшая организац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  </w:t>
      </w:r>
      <w:r>
        <w:rPr/>
        <w:t>Первомайского района по охране труда-2023»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Printc"/>
        <w:spacing w:before="0" w:after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казатели практической организации пропаганды безопасного труда среди работников участников Конкурса «Лучшая организация Первомайского района охране труда - 2023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58"/>
        <w:gridCol w:w="1261"/>
        <w:gridCol w:w="1560"/>
        <w:gridCol w:w="2268"/>
      </w:tblGrid>
      <w:tr>
        <w:trPr>
          <w:trHeight w:val="6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rPr>
                <w:bCs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rPr>
                <w:bCs/>
              </w:rPr>
            </w:pPr>
            <w:r>
              <w:rPr>
                <w:bCs/>
                <w:lang w:eastAsia="en-US"/>
              </w:rPr>
              <w:t>Наименование критерия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rPr>
                <w:bCs/>
              </w:rPr>
            </w:pPr>
            <w:r>
              <w:rPr>
                <w:bCs/>
              </w:rPr>
              <w:t>Реал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Cs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Cs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Cs/>
              </w:rPr>
            </w:pPr>
            <w:r>
              <w:rPr>
                <w:bCs/>
                <w:lang w:eastAsia="en-US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Cs/>
              </w:rPr>
            </w:pPr>
            <w:r>
              <w:rPr>
                <w:bCs/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1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rintc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intc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едение тематических мероприятий по охране труда (конкурсы/викторины по охране труда, неделя безопасности труда и пр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Проводятся (перечислить)</w:t>
            </w:r>
          </w:p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1……</w:t>
            </w:r>
          </w:p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2……</w:t>
            </w:r>
          </w:p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……</w:t>
            </w:r>
            <w:r>
              <w:rPr>
                <w:bCs/>
                <w:lang w:eastAsia="en-US"/>
              </w:rPr>
              <w:t>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Применение в организации материалов по пропаганде безопасности (брошюры, листовки, плакаты и пр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Применяются (перечислить) (только в кабинете охраны труда / на уголке по охране труда/ на рабочих местах…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личие 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ощрения (материальное/нематериальное) работников за </w:t>
            </w:r>
            <w:r>
              <w:rPr>
                <w:bCs/>
                <w:sz w:val="24"/>
                <w:szCs w:val="24"/>
                <w:lang w:eastAsia="en-US"/>
              </w:rPr>
              <w:t>поддержание безопасности труда на рабочих мест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Присутствует для кого (перечислить) (только для определенных профессий (должностей) работников)/все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Порядок информирования работников о несчастных случаях на производст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(указать порядок информиров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 xml:space="preserve">Доступность для работников материалов по охране труд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Доступны (указать где) (для ознакомления всеми работниками (в электронном виде, на рабочих местах…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lang w:eastAsia="en-US"/>
              </w:rPr>
              <w:t xml:space="preserve">Новации по обучению по охране труда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Проводятся (перечислить)</w:t>
            </w:r>
          </w:p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1……</w:t>
            </w:r>
          </w:p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2……</w:t>
            </w:r>
          </w:p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……</w:t>
            </w:r>
            <w:r>
              <w:rPr>
                <w:bCs/>
                <w:lang w:eastAsia="en-US"/>
              </w:rPr>
              <w:t>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личие мероприятий (программы) по сохранению здоровья работ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меется программа по сохранению здоровья работников</w:t>
            </w:r>
          </w:p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(приложить коп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Наличие в кабинете по охране труда средств демонстрации аудио-визуальных материал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Кабинет оборудован средствами демонстрации аудио-визуальных материалов (перечисли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ероприятия в рамках программы «Нулевой травматизм», «VisionZero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Проводятся (перечислить)</w:t>
            </w:r>
          </w:p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1……</w:t>
            </w:r>
          </w:p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2…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мероприятий по вовлечению персонала в формирование культуры безопасных условий труд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Проводятся (перечислить)</w:t>
            </w:r>
          </w:p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1……</w:t>
            </w:r>
          </w:p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2……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szCs w:val="24"/>
          <w:lang w:eastAsia="en-US"/>
        </w:rPr>
      </w:pPr>
      <w:r>
        <w:rPr>
          <w:rFonts w:eastAsia="Calibri"/>
          <w:color w:val="000000"/>
          <w:sz w:val="18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  <w:t>Рассыл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  <w:t>1 – дело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  <w:t>1 – Бочарникова Э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9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">
    <w:name w:val="Заголовок 1 Знак"/>
    <w:basedOn w:val="Style7"/>
    <w:qFormat/>
    <w:rPr/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RTFNum21">
    <w:name w:val="RTF_Num 2 1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>
      <w:widowControl w:val="false"/>
      <w:shd w:fill="auto" w:val="clear"/>
      <w:autoSpaceDE w:val="false"/>
      <w:spacing w:lineRule="auto" w:line="240" w:before="0" w:after="120"/>
      <w:jc w:val="left"/>
    </w:pPr>
    <w:rPr>
      <w:rFonts w:ascii="Arial" w:hAnsi="Arial" w:eastAsia="Times New Roman"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overflowPunct w:val="true"/>
      <w:textAlignment w:val="auto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 1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3">
    <w:name w:val="Стиль 2"/>
    <w:basedOn w:val="Normal"/>
    <w:qFormat/>
    <w:pPr>
      <w:numPr>
        <w:ilvl w:val="0"/>
        <w:numId w:val="3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ind w:left="-567" w:firstLine="510"/>
      <w:jc w:val="both"/>
      <w:textAlignment w:val="auto"/>
    </w:pPr>
    <w:rPr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Printr">
    <w:name w:val="printr"/>
    <w:basedOn w:val="Normal"/>
    <w:qFormat/>
    <w:pPr>
      <w:overflowPunct w:val="true"/>
      <w:autoSpaceDE w:val="true"/>
      <w:spacing w:before="144" w:after="288"/>
      <w:jc w:val="right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overflowPunct w:val="true"/>
      <w:autoSpaceDE w:val="true"/>
      <w:spacing w:before="240" w:after="60"/>
      <w:textAlignment w:val="auto"/>
      <w:outlineLvl w:val="1"/>
    </w:pPr>
    <w:rPr>
      <w:rFonts w:ascii="Arial" w:hAnsi="Arial" w:eastAsia="Calibri" w:cs="Arial"/>
      <w:b/>
      <w:bCs/>
      <w:i/>
      <w:iCs/>
      <w:sz w:val="28"/>
      <w:szCs w:val="28"/>
      <w:lang w:val="en-GB"/>
    </w:rPr>
  </w:style>
  <w:style w:type="paragraph" w:styleId="Printl">
    <w:name w:val="printl"/>
    <w:basedOn w:val="Normal"/>
    <w:qFormat/>
    <w:pPr>
      <w:overflowPunct w:val="true"/>
      <w:autoSpaceDE w:val="true"/>
      <w:spacing w:before="144" w:after="288"/>
      <w:textAlignment w:val="auto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/" TargetMode="External"/><Relationship Id="rId3" Type="http://schemas.openxmlformats.org/officeDocument/2006/relationships/hyperlink" Target="mailto:bocharnikova.88@bk.ru" TargetMode="External"/><Relationship Id="rId4" Type="http://schemas.openxmlformats.org/officeDocument/2006/relationships/hyperlink" Target="http://pmr.tomsk.ru/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26:00Z</dcterms:created>
  <dc:creator>Customer</dc:creator>
  <dc:description/>
  <cp:keywords/>
  <dc:language>en-US</dc:language>
  <cp:lastModifiedBy>Rita</cp:lastModifiedBy>
  <cp:lastPrinted>2023-02-07T12:40:00Z</cp:lastPrinted>
  <dcterms:modified xsi:type="dcterms:W3CDTF">2023-02-07T05:42:00Z</dcterms:modified>
  <cp:revision>3</cp:revision>
  <dc:subject/>
  <dc:title>Администрация Первомайского района</dc:title>
</cp:coreProperties>
</file>