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0" w:name="_Hlk89327410"/>
      <w:bookmarkEnd w:id="0"/>
      <w:r>
        <w:rPr>
          <w:rFonts w:cs="Times New Roman" w:ascii="Times New Roman" w:hAnsi="Times New Roman"/>
          <w:b/>
        </w:rPr>
        <w:t>АДМИНИСТРАЦИЯ ПЕРВОМАЙСКОГО РАЙОНА</w:t>
      </w:r>
    </w:p>
    <w:p>
      <w:pPr>
        <w:pStyle w:val="34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shd w:fill="auto" w:val="clear"/>
        <w:spacing w:lineRule="auto" w:line="240"/>
        <w:rPr>
          <w:rFonts w:ascii="Times New Roman" w:hAnsi="Times New Roman" w:cs="Times New Roman"/>
          <w:b/>
          <w:b/>
          <w:szCs w:val="26"/>
        </w:rPr>
      </w:pPr>
      <w:bookmarkStart w:id="1" w:name="bookmark0"/>
      <w:r>
        <w:rPr>
          <w:rFonts w:cs="Times New Roman" w:ascii="Times New Roman" w:hAnsi="Times New Roman"/>
          <w:b/>
          <w:szCs w:val="26"/>
        </w:rPr>
        <w:t>ПОСТАНОВЛЕНИЕ</w:t>
      </w:r>
      <w:bookmarkEnd w:id="1"/>
    </w:p>
    <w:p>
      <w:pPr>
        <w:pStyle w:val="25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2.2021                                                                                                                       № 289</w:t>
      </w:r>
    </w:p>
    <w:p>
      <w:pPr>
        <w:pStyle w:val="2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2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bookmarkStart w:id="2" w:name="_Hlk89327410"/>
      <w:bookmarkEnd w:id="2"/>
      <w:r>
        <w:rPr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2 ноября 2018 года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–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Постановления Администрации Первомайского района от 22 ноября 2018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– 2021 годы» (далее –постановление), а именно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в паспорте муниципальной программы раздел «Объёмы и источники финансирования (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 3 и 4 муниципальной программы изложить в новой редакции, согласно приложению № 2 к настоящему постановлению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вкова О.С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>8 (38-245) 2-17-47</w:t>
      </w:r>
    </w:p>
    <w:p>
      <w:pPr>
        <w:pStyle w:val="Subtitle"/>
        <w:ind w:left="5387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Приложение №1 </w:t>
      </w:r>
    </w:p>
    <w:p>
      <w:pPr>
        <w:pStyle w:val="Subtitle"/>
        <w:ind w:left="5387" w:hanging="0"/>
        <w:jc w:val="right"/>
        <w:rPr/>
      </w:pPr>
      <w:r>
        <w:rPr>
          <w:b w:val="false"/>
          <w:sz w:val="20"/>
          <w:szCs w:val="20"/>
          <w:lang w:val="ru-RU"/>
        </w:rPr>
        <w:t xml:space="preserve">к постановлению Администрации Первомайского района </w:t>
      </w:r>
    </w:p>
    <w:p>
      <w:pPr>
        <w:pStyle w:val="Subtitle"/>
        <w:ind w:left="5387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т 30.12.2021 № 289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254"/>
        <w:gridCol w:w="1137"/>
        <w:gridCol w:w="113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ind w:left="10206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2</w:t>
      </w:r>
    </w:p>
    <w:p>
      <w:pPr>
        <w:pStyle w:val="Subtitle"/>
        <w:ind w:left="10206" w:right="-31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к постановлению Администрации Первомайского района от 30.12.2021 № 289</w:t>
      </w:r>
    </w:p>
    <w:p>
      <w:pPr>
        <w:pStyle w:val="Normal"/>
        <w:ind w:left="10206" w:hanging="0"/>
        <w:jc w:val="both"/>
        <w:rPr>
          <w:szCs w:val="20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ПЕРЕЧЕНЬ МЕРОПРИЯТ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здание благоприятных условий для привлечения инвестиций в муниципальном образовании Первомайский район 2019 - 2021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93"/>
        <w:gridCol w:w="2278"/>
        <w:gridCol w:w="1196"/>
        <w:gridCol w:w="993"/>
        <w:gridCol w:w="850"/>
        <w:gridCol w:w="850"/>
        <w:gridCol w:w="851"/>
        <w:gridCol w:w="850"/>
        <w:gridCol w:w="1102"/>
        <w:gridCol w:w="2094"/>
      </w:tblGrid>
      <w:tr>
        <w:trPr>
          <w:trHeight w:val="6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ъем средств на реализацию программы, тыс. руб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оказателя непосредственного результата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Б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Цель - формирование благоприятного хозяйственного климата и увеличение объемов привлекаемых инвестиций.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ача 1. Создание благоприятного инвестиционного климата для привлечения внутренних и внешних капиталовложений (частных инвестиций, средств федерального и областного бюджетов) в экономику Первомайского района в приоритетных направлениях инвестирования.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ониторинг инвестиционной ситуации район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5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ъем инвестиций в основной капитал (за исключением бюджетных средств) млн. руб.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Первомайского район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дел экономического развития Администрации Первомайского рай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оказанных информационно – организационного и консультационного содействия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5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бота Совета по привлечению инвестиций при Администрации Первомайского район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о заседаний Совета по привлечению инвестиций при Администрации Первомайского района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казание методической помощи организациям, осуществляющим свою деятельность на территории района, в разработке бизнес-планов инвестиционных проектов 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,</w:t>
              <w:br/>
              <w:t>НП «Первомайский бизнес центр» по соглас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разработанных бизнес – планов инвестиционных проектов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 по задаче 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ача 2. Создание условий для максимальной реализации предпринимательского потенциала жителей Первомайского района, повышения вклада малого и среднего бизнеса в формирование конкурентной среды и обеспечение занятости населения.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дготовка презентационных и информационных материалов об инвестиционном климате и инвестиционных проектах район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,</w:t>
              <w:br/>
              <w:t>НП «Первомайский бизнес центр» по соглас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информационных материалов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частие в выставках, и ярмарках, праздниках, проводимых на территории Томской област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проведенных ярмарок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.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частие в Международном фестивале народных ремесел «Праздник топора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;</w:t>
              <w:br/>
              <w:t>МКУ «Отдел культуры Администрации Первомайского райо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участников, чел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.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оздание и ведение единой информационной базы инвестиционных проектов, реализуемых и планируемых к реализации на территории район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инвестиционных проектов</w:t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 по задаче 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,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ind w:left="1080" w:right="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ind w:left="1080" w:right="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лан программных мероприятий представлен в Приложении №1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 – 2021 г. прогнозируется в размере 135,30 тыс. руб. из них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019 – 92,99 тыс. руб.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020 – 0,0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021 – 42,40 тыс.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widowControl/>
        <w:overflowPunct w:val="false"/>
        <w:ind w:left="1080" w:right="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(3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2">
    <w:name w:val="Заголовок №1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22">
    <w:name w:val="Основной текст (2)_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3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653"/>
    </w:pPr>
    <w:rPr>
      <w:rFonts w:ascii="Sylfaen" w:hAnsi="Sylfaen" w:eastAsia="Sylfaen" w:cs="Sylfae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653"/>
      <w:jc w:val="center"/>
      <w:outlineLvl w:val="0"/>
    </w:pPr>
    <w:rPr>
      <w:rFonts w:ascii="Sylfaen" w:hAnsi="Sylfaen" w:eastAsia="Sylfaen" w:cs="Sylfaen"/>
      <w:sz w:val="32"/>
      <w:szCs w:val="32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0" w:after="540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0:00Z</dcterms:created>
  <dc:creator>admin</dc:creator>
  <dc:description/>
  <cp:keywords/>
  <dc:language>en-US</dc:language>
  <cp:lastModifiedBy>Rita</cp:lastModifiedBy>
  <cp:lastPrinted>2021-12-17T16:04:00Z</cp:lastPrinted>
  <dcterms:modified xsi:type="dcterms:W3CDTF">2022-01-10T05:34:00Z</dcterms:modified>
  <cp:revision>4</cp:revision>
  <dc:subject/>
  <dc:title/>
</cp:coreProperties>
</file>